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KSAMHETSPLAN ÅMÅL MULTISPORT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Att klubben skall enas om Logotyp och klubbfärger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Tillsammans med IFK Åmål arrangera löpartävlingen ”Salomon Trail Tour Åmål 2011”, den 14:e Maj. Målsättningen är att få 200 startande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Klubben har ambitionen att, den 2:a juli arrangera multisport tävlingen ”Åmål Adventure Race 2011”.</w:t>
      </w:r>
    </w:p>
    <w:p>
      <w:pPr>
        <w:pStyle w:val="Liststycke"/>
        <w:rPr/>
      </w:pPr>
      <w:r>
        <w:rPr/>
        <w:t>Målsättningen är att få 50 patruller. Fokus på företag och föreningsklass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Föreningen vill fortsätta och utveckla de klubb-gemensama träningara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Forumet på hemsidan skall göras mera aktivt för att försöka få till träningar tillsammans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Föreningen vill få mer få fler aktiva medlemmar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Medlemmar ges bidrag till anmälningsavgiften till följande tävlingar</w:t>
      </w:r>
    </w:p>
    <w:p>
      <w:pPr>
        <w:pStyle w:val="Liststycke"/>
        <w:rPr>
          <w:lang w:val="en-US"/>
        </w:rPr>
      </w:pPr>
      <w:r>
        <w:rPr>
          <w:lang w:val="en-US"/>
        </w:rPr>
      </w:r>
    </w:p>
    <w:p>
      <w:pPr>
        <w:pStyle w:val="Liststycke"/>
        <w:rPr/>
      </w:pPr>
      <w:r>
        <w:rPr/>
        <w:t>- MultisportCupen, valfri deltävling (här finns bl.a. Utmaningen i Karlstad 20:e Aug, Kristinehamn Adventure Race 18:e September och Femmans Multisport race i Göteborg den 1:e september)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Styrelsen fördelar bidraget med avseende på intresset och tillgänglig budget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Att en Årsfest skall arrangeras under året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9:00Z</dcterms:created>
  <dc:creator>Jorgen Åhl</dc:creator>
  <dc:description/>
  <cp:keywords/>
  <dc:language>en-US</dc:language>
  <cp:lastModifiedBy>%EngSys01%</cp:lastModifiedBy>
  <dcterms:modified xsi:type="dcterms:W3CDTF">2011-03-16T07:08:00Z</dcterms:modified>
  <cp:revision>5</cp:revision>
  <dc:subject/>
  <dc:title>VERKSAMHETSPLAN ÅMÅL MULTISPORT 2010</dc:title>
</cp:coreProperties>
</file>