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ioskrutiner säsongen 2017-2018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mfattning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matchdagar i Alvesta sporthall när det är fler än enstaka matcher ska klubbens egen servering vara öppen. Klubbens ungdomslag delar på ansvar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lag tilldelas före säsongen 1-2  dagar/lag. Datum och tider enligt lista som skickas ut från logistiksektionen. </w:t>
      </w:r>
    </w:p>
    <w:p>
      <w:pPr>
        <w:pStyle w:val="Normal"/>
        <w:rPr/>
      </w:pPr>
      <w:r>
        <w:rPr>
          <w:rFonts w:cs="Calibri" w:ascii="Calibri" w:hAnsi="Calibri"/>
        </w:rPr>
        <w:t>Klubbens poolspelslag tilldelas alltid serveringen ”hela dagen” när man arrangerar eget poolspel hem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föran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ben köper centralt in förbrukningsmaterial så som serveter, muggar, koppar, bestick, kaffe, te, socker och kaffemjöl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övriga varor som säljs köps in av varje lag under eget ansva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förtjänst tillfaller det egna lag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ör att täcka kostnaderna för de centralt inköpta varorna kommer klubbens kassör att från varje lagkassa dra 100 – 200 kr i slutet av säsongen (mars/april 20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gens ansv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manna servering under tilldelad t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mensam materiel förvaras i låsbart skåp på läktaren. Nyckel till skåpet förvaras i vårt materialrum under läktaren. Har ni inte tillgång till nycklar, tala med klubbens ledare på plat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yckel till ”gamla personalrummet” hämtas och lämnas i Sporthallens kas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ta rum kan användas för ”beredning” t.ex. bre smörgås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 jämna mellanrum under sitt pass kontrollera att det finns papper och tvål på toaletter i omklädningsrummen (material att fylla på med finns i städskubben i korridoren under läkta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d dagens slu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vstädning (sopning) av läktaren, bär ut fyllda sopsäck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ntera allt gemensamt material, ev. inköpsbehöv meddelas till Pelle Samuelsson (ICA) i första hand via mejl </w:t>
      </w:r>
      <w:hyperlink r:id="rId2">
        <w:r>
          <w:rPr>
            <w:rStyle w:val="InternetLink"/>
            <w:rFonts w:cs="Calibri" w:ascii="Calibri" w:hAnsi="Calibri"/>
          </w:rPr>
          <w:t>pellesam@telia.com</w:t>
        </w:r>
      </w:hyperlink>
      <w:r>
        <w:rPr>
          <w:rFonts w:cs="Calibri" w:ascii="Calibri" w:hAnsi="Calibri"/>
        </w:rPr>
        <w:t xml:space="preserve"> eller om ni ringer 070-554 74 56</w:t>
      </w:r>
    </w:p>
    <w:p>
      <w:pPr>
        <w:pStyle w:val="Normal"/>
        <w:rPr/>
      </w:pPr>
      <w:r>
        <w:rPr>
          <w:rFonts w:cs="Calibri" w:ascii="Calibri" w:hAnsi="Calibri"/>
        </w:rPr>
        <w:t xml:space="preserve">All material ska göras i ordning (diskas etc), låsas in i skåpet på läktaren och nyckel hängs tillbaka i materialrummet, Nyckeln till ”gamla personalrummet” lämnas tillbaka i kassan alternativt ”sticks in” under dörren om de har stängt  sporthallens kas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251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35915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Alvesta Innebandyklubb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lu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26.4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Alvesta Innebandyklubb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lub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esam@teli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Temporary Internet Files\Content.IE5\OL2HQR6R\BrevMal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0:00Z</dcterms:created>
  <dc:creator>Thommie Edin</dc:creator>
  <dc:description/>
  <cp:keywords/>
  <dc:language>en-US</dc:language>
  <cp:lastModifiedBy>Anna Dellheden</cp:lastModifiedBy>
  <cp:lastPrinted>2013-02-12T16:27:00Z</cp:lastPrinted>
  <dcterms:modified xsi:type="dcterms:W3CDTF">2017-11-06T20:35:00Z</dcterms:modified>
  <cp:revision>7</cp:revision>
  <dc:subject/>
  <dc:title>Johan Nilsson</dc:title>
</cp:coreProperties>
</file>