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ntervju med Alf Edfeldt, föreningsanställd hos Alsens IF</w:t>
      </w:r>
    </w:p>
    <w:p>
      <w:pPr>
        <w:pStyle w:val="Normal"/>
        <w:rPr>
          <w:b/>
          <w:b/>
          <w:sz w:val="32"/>
          <w:szCs w:val="32"/>
        </w:rPr>
      </w:pPr>
      <w:r>
        <w:rPr>
          <w:b/>
          <w:sz w:val="32"/>
          <w:szCs w:val="32"/>
        </w:rPr>
      </w:r>
    </w:p>
    <w:p>
      <w:pPr>
        <w:pStyle w:val="Normal"/>
        <w:rPr/>
      </w:pPr>
      <w:r>
        <w:rPr>
          <w:i/>
        </w:rPr>
        <w:t>Hur länge har du jobbat åt Alsens IF?</w:t>
      </w:r>
      <w:r>
        <w:rPr/>
        <w:t xml:space="preserve">  Sedan 1988</w:t>
      </w:r>
    </w:p>
    <w:p>
      <w:pPr>
        <w:pStyle w:val="Normal"/>
        <w:rPr/>
      </w:pPr>
      <w:r>
        <w:rPr>
          <w:i/>
        </w:rPr>
        <w:t>Vad gör du?</w:t>
      </w:r>
      <w:r>
        <w:rPr/>
        <w:t xml:space="preserve"> Jag är egentligen anställd till 50 % som vaktmästare och till som 50 % kanslist. Vi har dock så många anläggningar att det är ca 65-70 % av tiden som går åt att sköta dem.</w:t>
        <w:br/>
        <w:t>På vintern har vi två elljusspår och två isbanor som skall skötas om, på sommaren har vi två 11-manna gräsplaner samt en 7-manna gräsplan som skall skötas. Plus alla lag, det är ett stort drag runt fotbollen så det är fullt upp.</w:t>
      </w:r>
    </w:p>
    <w:p>
      <w:pPr>
        <w:pStyle w:val="Normal"/>
        <w:rPr/>
      </w:pPr>
      <w:r>
        <w:rPr>
          <w:i/>
        </w:rPr>
        <w:t>Hur har föreningen råd med en anställd?</w:t>
      </w:r>
      <w:r>
        <w:rPr/>
        <w:t xml:space="preserve"> Jag har dåliga knän så föreningen har ett så kallat lönebidrag från staten för att ha mig anställd, de får inklusive ett delbidrag från Krokoms kommun ut ca 85 % av min lön därifrån.</w:t>
      </w:r>
    </w:p>
    <w:p>
      <w:pPr>
        <w:pStyle w:val="Normal"/>
        <w:rPr/>
      </w:pPr>
      <w:r>
        <w:rPr>
          <w:i/>
        </w:rPr>
        <w:t>Hur ser din planering ut?</w:t>
      </w:r>
      <w:r>
        <w:rPr/>
        <w:t xml:space="preserve"> Jag har jobbat så många år att jag vet ganska väl hur länge varje sak tar, jag håller dock på att lägger upp ett schema om vad jag gör nu för om 1 ½ år blir jag pensionär och då måste nån annan göra mitt jobb.</w:t>
      </w:r>
    </w:p>
    <w:p>
      <w:pPr>
        <w:pStyle w:val="Normal"/>
        <w:rPr/>
      </w:pPr>
      <w:r>
        <w:rPr>
          <w:i/>
        </w:rPr>
        <w:t>Var har du ditt kansli?</w:t>
      </w:r>
      <w:r>
        <w:rPr/>
        <w:t xml:space="preserve"> Hemma i huset där jag bor, det är både praktiskt men också svårt, tex nu när jag skall lämna över till nån annan.</w:t>
      </w:r>
    </w:p>
    <w:p>
      <w:pPr>
        <w:pStyle w:val="Normal"/>
        <w:rPr/>
      </w:pPr>
      <w:r>
        <w:rPr>
          <w:i/>
        </w:rPr>
        <w:t>Hur ser en vecka ut nu i mitten av Maj?</w:t>
      </w:r>
      <w:r>
        <w:rPr/>
        <w:t xml:space="preserve"> Du får en vecka som varit, jag har väl i stort jobbat ungefär som jag tänkt mig i huvudet i förväg, dock är man väderkänslig på sommaren, när det regnar så blir det mera innejobb, uppehållsväder mera ute.</w:t>
      </w:r>
    </w:p>
    <w:p>
      <w:pPr>
        <w:pStyle w:val="Normal"/>
        <w:rPr/>
      </w:pPr>
      <w:r>
        <w:rPr/>
        <w:t>Måndag: Gödsla träningsplanen på förmiddagen, sen sätta igång vatten tåget där samt åka och klippa 7-mannaplanen under tiden vattentåget går på ena sidan av planen.  På eftermiddagen klippa huvudplanen och måla upp den inför kvällens match i div. fem med reservlaget. Vända vattentåget på eftermiddagen, kolla upp så att allt är klart inför kvällens match, hänga upp tröjor på krokar till spelarna. Hem o äta, sen tillbaka till Bleckåsvallen för att ta emot domarna o bortalaget. Kolla på matchen Vinst 2-0 efteråt sätta på en tvättmaskin och slutligen vända vattentåget på träningsplanen för tredje o sista gången.</w:t>
      </w:r>
    </w:p>
    <w:p>
      <w:pPr>
        <w:pStyle w:val="Normal"/>
        <w:rPr/>
      </w:pPr>
      <w:r>
        <w:rPr/>
        <w:t>Tisdag: Byta i tvättmaskin och lägga i tumlaren, laga småskavanker på huvudplan, efteråt börja planera inför det kommande bygget av ny kiosk.</w:t>
      </w:r>
    </w:p>
    <w:p>
      <w:pPr>
        <w:pStyle w:val="Normal"/>
        <w:rPr/>
      </w:pPr>
      <w:r>
        <w:rPr/>
        <w:t>På eftermiddagen sätta på sista tvätten o ladda tumlaren, vika kläder o lägga i väskor, städa omklädningsrummen. Var på A-lagsträning på kvällen. Ringde o kallade till A-lagsmatch.</w:t>
      </w:r>
    </w:p>
    <w:p>
      <w:pPr>
        <w:pStyle w:val="Normal"/>
        <w:rPr/>
      </w:pPr>
      <w:r>
        <w:rPr/>
        <w:t>Onsdag: Vika sista tvätten, fixa med gräsklipparen och sen klippa huvudplanen. Efter lunch bestämma vart grävningen skall ske, kolla upp vad som skall hämtas inför helgen.</w:t>
      </w:r>
    </w:p>
    <w:p>
      <w:pPr>
        <w:pStyle w:val="Normal"/>
        <w:rPr/>
      </w:pPr>
      <w:r>
        <w:rPr/>
        <w:t>Kollade med Proscreen om skyltarna var klara att hämta men först i morgon eftermiddag fick de hämtas, åkte då och klippte träningsplan.</w:t>
      </w:r>
    </w:p>
    <w:p>
      <w:pPr>
        <w:pStyle w:val="Normal"/>
        <w:rPr/>
      </w:pPr>
      <w:r>
        <w:rPr/>
        <w:t>Torsdag: Började tvätta damlagets tröjor. Gödslade huvudplanen och satte sen på vattentåget. Bytte i maskinen o satte på tumlaren. Hämtade sista skyltarna i Valne, började montera dessa runt planen, vände vattentåget, fick hjälp en stund med stora skyltarna så de blev klara, satte på sista maskinen o tumlaren. Det var P-15 match så jag var förbi o kollade så att allt var Ok samt tog bort vattentåget. Jag åkte sen på A-lagsträning. Efteråt satte jag igång tåget en sista gång.</w:t>
      </w:r>
    </w:p>
    <w:p>
      <w:pPr>
        <w:pStyle w:val="Normal"/>
        <w:rPr/>
      </w:pPr>
      <w:r>
        <w:rPr/>
        <w:t>Fredag: Beställde några saker till bygget, städade kiosken, Skrev iordning vad som skulle stå i morgondagens matchblad för hand, lämnade över till Johan som fixar iordning bladet. Målade upp planen inför morgondagens match.</w:t>
      </w:r>
    </w:p>
    <w:p>
      <w:pPr>
        <w:pStyle w:val="Normal"/>
        <w:rPr/>
      </w:pPr>
      <w:r>
        <w:rPr/>
        <w:t>Lördag: Var och kopierade upp 150 st. matchblad, hängde upp tröjorna, tog emot folk som skulle jobba och sen domare, bortalag o egna spelare, Stor match på G, oavgjort 2-2, vi borde ha vunnit! Satte på en maskin på kvällen.</w:t>
      </w:r>
    </w:p>
    <w:p>
      <w:pPr>
        <w:pStyle w:val="Normal"/>
        <w:rPr/>
      </w:pPr>
      <w:r>
        <w:rPr/>
        <w:t xml:space="preserve">Söndag: bytte i maskin o klippte sen 7-manna, bytte i maskin o satte på tumlaren, städade omklädningsrummen och trampade ute på plan medans maskinen gick, vek in tvätten i väskor eftersom. Var på A-lgsträning på kvällen, kollade då även upp vilka som kunde spela i reservlaget på måndagens match. </w:t>
        <w:br/>
        <w:t>Varje kväll kollar jag av mailboxen hemma, mycket kommer på mail nu.</w:t>
      </w:r>
    </w:p>
    <w:p>
      <w:pPr>
        <w:pStyle w:val="Normal"/>
        <w:rPr/>
      </w:pPr>
      <w:r>
        <w:rPr>
          <w:b/>
          <w:i/>
        </w:rPr>
        <w:t>Av Mattias Johansson BF 3C den 24/5 2009.</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7:18:00Z</dcterms:created>
  <dc:creator>Bertil Johansson</dc:creator>
  <dc:description/>
  <cp:keywords/>
  <dc:language>en-US</dc:language>
  <cp:lastModifiedBy>Bertil Johansson</cp:lastModifiedBy>
  <dcterms:modified xsi:type="dcterms:W3CDTF">2009-05-24T18:03:00Z</dcterms:modified>
  <cp:revision>1</cp:revision>
  <dc:subject/>
  <dc:title>Intervju med Alf Edfeldt, föreningsanställd hos Alsens IF</dc:title>
</cp:coreProperties>
</file>