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Styrelsemöte för AIF 27/2 -11 på Kluksgårn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ärvarande: Bertil, Alf, Leif, Mattias, Johan. Fredrik anmält förhinder, Göran ej avhör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 kollade på protokoll från förra mötet, inget speciellt att kommentera.</w:t>
        <w:br/>
      </w:r>
    </w:p>
    <w:p>
      <w:pPr>
        <w:pStyle w:val="Normal"/>
        <w:numPr>
          <w:ilvl w:val="0"/>
          <w:numId w:val="1"/>
        </w:numPr>
        <w:rPr/>
      </w:pPr>
      <w:r>
        <w:rPr/>
        <w:t>Ekonomin: Bingon har gett något mindre än förra året ca 55 000 kr.</w:t>
        <w:br/>
        <w:t>Annars inget speciellt sen sist. Bokslut klart och överlämnat till revisorer.</w:t>
        <w:br/>
        <w:t>Vad avser tröjreklam och sponsoravtal måste krafttag tas nu under mars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boll: A och U-laget tränar på arenan 3 ggr i veckan + ett antal matcher. </w:t>
        <w:br/>
        <w:t xml:space="preserve">Mörsillaget skall också få lite fler träningsmatcher än förut. </w:t>
        <w:br/>
        <w:t xml:space="preserve">P-15/16 kör på som vanligt, är lite folk, delar en tid i veckan på arenan.  </w:t>
        <w:br/>
        <w:t xml:space="preserve">Ubbes lag skall på Krokom Cup, tränar annars i Mörsil en gång i veckan. </w:t>
        <w:br/>
        <w:t>Organisationen runt hemmamatcher, Bertil föreslår att vi gör ett schema där folk kan anteckna sig för att jobba på matcherna. Inträde, kiosk, lotterier, pausgrejer.</w:t>
        <w:br/>
        <w:t xml:space="preserve">Vi skall sätta upp nät bakom östra målet, samt flytta gamkiosken som speakerhus. Kontakt tas med Tore så fort det är bart om grävning. Flytta högtalare måste Reidar kolla på. </w:t>
        <w:br/>
        <w:t xml:space="preserve">Bertil beställt mer gärdsgårdsvirke till sommaren, Inget har hänt ang. nån cylinderklippare </w:t>
        <w:br/>
      </w:r>
    </w:p>
    <w:p>
      <w:pPr>
        <w:pStyle w:val="Normal"/>
        <w:numPr>
          <w:ilvl w:val="0"/>
          <w:numId w:val="1"/>
        </w:numPr>
        <w:tabs>
          <w:tab w:val="clear" w:pos="1304"/>
        </w:tabs>
        <w:ind w:left="360" w:right="-144" w:hanging="360"/>
        <w:rPr/>
      </w:pPr>
      <w:r>
        <w:rPr/>
        <w:t xml:space="preserve">Skidor: Haldos genomfört 20/2 det var 157 åkare, nästa år blir det den 19/2, redan bestämt. </w:t>
        <w:br/>
        <w:t xml:space="preserve">Skotern har repats för ett antal tusen, vi kollar efter bättre begagnad redan nu under våren, </w:t>
        <w:br/>
        <w:t>Dagspår finns på Kougstasjön nu. Dörren på skidstugan i Kougsta går ej stänga.</w:t>
        <w:br/>
        <w:t xml:space="preserve">Roger har ordnat med madrasskydd och avspärrningsnät till Kougstabacken finasierat genom idrottssamordnaren på Krokoms kommun. </w:t>
        <w:br/>
        <w:t xml:space="preserve">Ett gapskjul eller grillplats har efterfrågats för föräldrar som bevakar liften i Kougsta. </w:t>
        <w:br/>
      </w:r>
    </w:p>
    <w:p>
      <w:pPr>
        <w:pStyle w:val="Normal"/>
        <w:numPr>
          <w:ilvl w:val="0"/>
          <w:numId w:val="1"/>
        </w:numPr>
        <w:tabs>
          <w:tab w:val="clear" w:pos="1304"/>
        </w:tabs>
        <w:rPr/>
      </w:pPr>
      <w:r>
        <w:rPr/>
        <w:t xml:space="preserve">Löpsektionen: St:Olavs börjar i Norge, Sven och Håkan M roddar med detta.    </w:t>
        <w:br/>
      </w:r>
    </w:p>
    <w:p>
      <w:pPr>
        <w:pStyle w:val="Normal"/>
        <w:numPr>
          <w:ilvl w:val="0"/>
          <w:numId w:val="1"/>
        </w:numPr>
        <w:tabs>
          <w:tab w:val="clear" w:pos="1304"/>
        </w:tabs>
        <w:rPr/>
      </w:pPr>
      <w:r>
        <w:rPr/>
        <w:t>Skyttesektionen: Inget nytt</w:t>
        <w:br/>
      </w:r>
    </w:p>
    <w:p>
      <w:pPr>
        <w:pStyle w:val="Normal"/>
        <w:numPr>
          <w:ilvl w:val="0"/>
          <w:numId w:val="1"/>
        </w:numPr>
        <w:tabs>
          <w:tab w:val="clear" w:pos="1304"/>
        </w:tabs>
        <w:rPr/>
      </w:pPr>
      <w:r>
        <w:rPr/>
        <w:t xml:space="preserve">Bowling: Vi tittade på ett avtalsförslag på samarbete som Västbygdens byalag skickat, det verkar vara ganska vettigt utformat och innebär i korthet att vi skall söka pengar från idrottslyftet till bygget samt starta en sektion för bowling om alla frågetecken vad avser finansiering skulle gå i hamn. Ev. personer som skulle ingå i en sådan kommitte får bero så länge.  </w:t>
        <w:br/>
      </w:r>
    </w:p>
    <w:p>
      <w:pPr>
        <w:pStyle w:val="Normal"/>
        <w:numPr>
          <w:ilvl w:val="0"/>
          <w:numId w:val="1"/>
        </w:numPr>
        <w:tabs>
          <w:tab w:val="clear" w:pos="1304"/>
        </w:tabs>
        <w:rPr/>
      </w:pPr>
      <w:r>
        <w:rPr/>
        <w:t xml:space="preserve">Övrigt : Rogers nya dator kommer denna vecka tror Johan. </w:t>
        <w:br/>
        <w:t xml:space="preserve">Klubbens egna sida igång nu, kontakta Johan för att lägga in mera news. </w:t>
        <w:br/>
        <w:t>Inget nytt ang. ev. kansli, vi hjälps åt att kolla vidare.</w:t>
        <w:br/>
        <w:t>Årsmötet blir den 13/3 på Kluksgården 19,00. Alf ordnar annonser i klubbmeddelande, affischer mm. Beställer också två tårtor och kaffe.</w:t>
        <w:br/>
        <w:t>Till Alsenbladet skriver vi lite om Haldos samt att Alf efterträtts av Roger</w:t>
        <w:br/>
        <w:t>Vem blir årets AIF:are, vi diskuterade flera namn, varav det till slut återstod bara ett.</w:t>
        <w:br/>
        <w:t>I tur att avgå var Bertil, Leif och Johan, de kan tänka sig att vara kvar.</w:t>
        <w:br/>
      </w:r>
    </w:p>
    <w:p>
      <w:pPr>
        <w:pStyle w:val="Normal"/>
        <w:rPr/>
      </w:pPr>
      <w:r>
        <w:rPr/>
        <w:t xml:space="preserve">8.  Nästa styrelsemöte blir den 13/3 kl.18.00 före årsmötet på Kluksgården. </w:t>
      </w:r>
    </w:p>
    <w:p>
      <w:pPr>
        <w:pStyle w:val="Normal"/>
        <w:rPr/>
      </w:pPr>
      <w:r>
        <w:rPr/>
        <w:br/>
        <w:t xml:space="preserve">Vid datan:                                            </w:t>
        <w:tab/>
        <w:t>Justerare:</w:t>
        <w:br/>
        <w:br/>
        <w:t xml:space="preserve">Bertil Johansson                                 </w:t>
        <w:tab/>
        <w:t xml:space="preserve"> Leif Folkesso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4:00Z</dcterms:created>
  <dc:creator>kristin nilsson</dc:creator>
  <dc:description/>
  <cp:keywords/>
  <dc:language>en-US</dc:language>
  <cp:lastModifiedBy>Bertil</cp:lastModifiedBy>
  <cp:lastPrinted>2007-01-30T09:10:00Z</cp:lastPrinted>
  <dcterms:modified xsi:type="dcterms:W3CDTF">2011-03-01T18:56:00Z</dcterms:modified>
  <cp:revision>4</cp:revision>
  <dc:subject/>
  <dc:title>                           Styrelsemöte för AIF 20/11 -06 på Kluksgårn</dc:title>
</cp:coreProperties>
</file>