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2"/>
          <w:szCs w:val="32"/>
        </w:rPr>
        <w:t>Styrelsemöte för AIF 21/1 -11 på Kluksgårn.</w:t>
      </w:r>
    </w:p>
    <w:p>
      <w:pPr>
        <w:pStyle w:val="Normal"/>
        <w:numPr>
          <w:ilvl w:val="0"/>
          <w:numId w:val="0"/>
        </w:numPr>
        <w:outlineLvl w:val="0"/>
        <w:rPr>
          <w:sz w:val="32"/>
          <w:szCs w:val="32"/>
        </w:rPr>
      </w:pPr>
      <w:r>
        <w:rPr>
          <w:sz w:val="32"/>
          <w:szCs w:val="32"/>
        </w:rPr>
      </w:r>
    </w:p>
    <w:p>
      <w:pPr>
        <w:pStyle w:val="Normal"/>
        <w:numPr>
          <w:ilvl w:val="0"/>
          <w:numId w:val="0"/>
        </w:numPr>
        <w:outlineLvl w:val="0"/>
        <w:rPr/>
      </w:pPr>
      <w:r>
        <w:rPr/>
        <w:t>Närvarande: Bertil, Alf, Leif, Göran, Mattias, Fredrik samt Roger som adjungerad.</w:t>
      </w:r>
    </w:p>
    <w:p>
      <w:pPr>
        <w:pStyle w:val="Normal"/>
        <w:numPr>
          <w:ilvl w:val="0"/>
          <w:numId w:val="0"/>
        </w:numPr>
        <w:outlineLvl w:val="0"/>
        <w:rPr/>
      </w:pPr>
      <w:r>
        <w:rPr/>
      </w:r>
    </w:p>
    <w:p>
      <w:pPr>
        <w:pStyle w:val="Normal"/>
        <w:numPr>
          <w:ilvl w:val="0"/>
          <w:numId w:val="0"/>
        </w:numPr>
        <w:outlineLvl w:val="0"/>
        <w:rPr/>
      </w:pPr>
      <w:r>
        <w:rPr/>
        <w:t>Mötet inleddes med en träff med Peter Andersson från SiSu idrottsutbildarna, det var två år sen sista träffen och vår verksamhet ser ganska lika ut som då.</w:t>
        <w:br/>
      </w:r>
    </w:p>
    <w:p>
      <w:pPr>
        <w:pStyle w:val="Normal"/>
        <w:numPr>
          <w:ilvl w:val="0"/>
          <w:numId w:val="1"/>
        </w:numPr>
        <w:rPr/>
      </w:pPr>
      <w:r>
        <w:rPr/>
        <w:t>Ekonomin: Preliminärt så backar vi 19 864, det är efter avskrivningar så det var en vinst på 111 265 före avskrivningarna, ekonomin är alltså ganska god.</w:t>
        <w:br/>
      </w:r>
    </w:p>
    <w:p>
      <w:pPr>
        <w:pStyle w:val="Normal"/>
        <w:numPr>
          <w:ilvl w:val="0"/>
          <w:numId w:val="1"/>
        </w:numPr>
        <w:rPr/>
      </w:pPr>
      <w:r>
        <w:rPr/>
        <w:t>Reklamavtalen nu klara att gå ut med. Ett stort jobb krävs här och många fler måste engageras. Vi tror preliminärt att A-laget kommer att kosta ca 120.000 kr mera denna säsong + att laget i fyran också kostar mer. Intäkterna bör dock öka en del vid matcherna.</w:t>
        <w:br/>
      </w:r>
    </w:p>
    <w:p>
      <w:pPr>
        <w:pStyle w:val="Normal"/>
        <w:numPr>
          <w:ilvl w:val="0"/>
          <w:numId w:val="1"/>
        </w:numPr>
        <w:rPr/>
      </w:pPr>
      <w:r>
        <w:rPr/>
        <w:t xml:space="preserve">Fotboll: A och U-laget tränar 4 ggr i veckan, Tommy Martinsson o Toni och Ingvar Strandeberg  är tränartrojkan, från slutet av februari hyr vi konstgräset 3 ggr i veckan. Startar mot Stugun på Jämtkraft på skärtorsdagen, Mörsillaget spelar i fyran. Ingvar skall coacha där, Vi har gott om folk men lite osäkert på några håll om fortsättning </w:t>
        <w:br/>
        <w:t xml:space="preserve">P-15/16 kör på som vanligt med Bertil o Teddy Myhr som tränare. </w:t>
        <w:br/>
        <w:t>Vi har skickat några på ledarkurser. Vi måste återigen stärka organisationen runt våra hemmamatcher till sommaren. Läge för ett stormöte på sikt. Inträde, lotterier, pausgrejer, matchvärd. Vi skall nog göra listor där man skriver upp sig på jobb.</w:t>
        <w:br/>
        <w:t>Vi skall sätta upp nät bakom östra målet, samt flytta gamkiosken som speakerhus.</w:t>
        <w:br/>
        <w:t>Vi har börjat på kolla efter en cylinderklippare till Bleckåsvallen, Roger har lite kontakter som han jobbar vidare på.</w:t>
        <w:br/>
      </w:r>
    </w:p>
    <w:p>
      <w:pPr>
        <w:pStyle w:val="Normal"/>
        <w:numPr>
          <w:ilvl w:val="0"/>
          <w:numId w:val="1"/>
        </w:numPr>
        <w:tabs>
          <w:tab w:val="clear" w:pos="1304"/>
        </w:tabs>
        <w:rPr/>
      </w:pPr>
      <w:r>
        <w:rPr/>
        <w:t>Skidor: Skidkul på måndagar i Kougsta. Haldos blir den 20/2, vi är medarrangörer. Båda spåren är bra, liften i Alsen ej uppsatt, Kougstabacken är igång, Roger har föräldrautbildning där nästa måndag. Inga dagspår ännu uppkörda. Skotern börjar småkrångla, vi måste nog snart byta. Vi kollar kanske efter en fyrtaktare.</w:t>
        <w:br/>
      </w:r>
    </w:p>
    <w:p>
      <w:pPr>
        <w:pStyle w:val="Normal"/>
        <w:numPr>
          <w:ilvl w:val="0"/>
          <w:numId w:val="1"/>
        </w:numPr>
        <w:tabs>
          <w:tab w:val="clear" w:pos="1304"/>
        </w:tabs>
        <w:rPr/>
      </w:pPr>
      <w:r>
        <w:rPr/>
        <w:t xml:space="preserve">Löpsektionen Bertil kollar med Sven så att han anmäler ett lag till St:Olavs.    </w:t>
        <w:br/>
      </w:r>
    </w:p>
    <w:p>
      <w:pPr>
        <w:pStyle w:val="Normal"/>
        <w:numPr>
          <w:ilvl w:val="0"/>
          <w:numId w:val="1"/>
        </w:numPr>
        <w:tabs>
          <w:tab w:val="clear" w:pos="1304"/>
        </w:tabs>
        <w:rPr/>
      </w:pPr>
      <w:r>
        <w:rPr/>
        <w:t>Skyttesektionen ligger lågt under vintern, Skytteföreningens kassa är nu överförd. Det fanns 10 998 kr i kassan + att försäljningen av paviljonen kommer att ge 60000 till.</w:t>
        <w:br/>
      </w:r>
    </w:p>
    <w:p>
      <w:pPr>
        <w:pStyle w:val="Normal"/>
        <w:numPr>
          <w:ilvl w:val="0"/>
          <w:numId w:val="1"/>
        </w:numPr>
        <w:tabs>
          <w:tab w:val="clear" w:pos="1304"/>
        </w:tabs>
        <w:rPr/>
      </w:pPr>
      <w:r>
        <w:rPr/>
        <w:t>Övrigt : Isbanorna bra i Alsen och Östbacken, Vi har ett utskick på gång till alla hushåll till veckan om anläggningar mm. Plantsättningarna måste ökas på till 60 000 plant 2011</w:t>
        <w:br/>
        <w:t>Roger fått en ny dator och vi köper ett modem på Net1, den datan kan vi sen använda vid matcherna på Bleckåsvallen till sommaren. Roger har ordnat med soputstyr till skidstugan i Alsen. Vi köper inte in några vallor men ett nytt järn till den stugan, de skall  märkas upp noga så att de inte blir stulna.</w:t>
        <w:br/>
        <w:t>Hemsidan för fotbollen funkar jättebra nu med Jimmy Eriksson som ansvarig. Vi  bör dock få till klubbens egen sida så fort som möjligt. Åtmistone med namn o e-postadresser till styrelsen. Årsavgifter, plusgirokonto mm.</w:t>
        <w:br/>
        <w:t>Vi bidrar med 5000 kr till en Zumbakurs på Kluksgården, detta mot att man gör en lärgrupp i SiSu samt för upp närvarokort.</w:t>
        <w:br/>
        <w:t>Årsmötet blir den 13/3 på Kluksgården.</w:t>
        <w:br/>
      </w:r>
    </w:p>
    <w:p>
      <w:pPr>
        <w:pStyle w:val="Normal"/>
        <w:rPr/>
      </w:pPr>
      <w:r>
        <w:rPr/>
        <w:t>8.  Nästa styrelsemöte blir sön 27/2 kl.18.30 på Kluksgården. Vem blir årets AIF:are?</w:t>
      </w:r>
    </w:p>
    <w:p>
      <w:pPr>
        <w:pStyle w:val="Normal"/>
        <w:rPr/>
      </w:pPr>
      <w:r>
        <w:rPr/>
        <w:br/>
        <w:t xml:space="preserve">Vid datan:                                            </w:t>
        <w:tab/>
        <w:t>Justerare:</w:t>
        <w:br/>
        <w:br/>
        <w:t xml:space="preserve">Bertil Johansson                                 </w:t>
        <w:tab/>
        <w:t xml:space="preserve"> Leif Folkesso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5:00Z</dcterms:created>
  <dc:creator>kristin nilsson</dc:creator>
  <dc:description/>
  <cp:keywords/>
  <dc:language>en-US</dc:language>
  <cp:lastModifiedBy>Bertil</cp:lastModifiedBy>
  <cp:lastPrinted>2007-01-30T09:10:00Z</cp:lastPrinted>
  <dcterms:modified xsi:type="dcterms:W3CDTF">2011-01-23T20:17:00Z</dcterms:modified>
  <cp:revision>6</cp:revision>
  <dc:subject/>
  <dc:title>                           Styrelsemöte för AIF 20/11 -06 på Kluksgårn</dc:title>
</cp:coreProperties>
</file>