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b/>
          <w:sz w:val="24"/>
          <w:u w:val="single"/>
        </w:rPr>
        <w:t>AIF:s Styrelses verksamhetsberättelse för år 2009.</w:t>
        <w:br/>
      </w:r>
    </w:p>
    <w:p>
      <w:pPr>
        <w:pStyle w:val="Normal"/>
        <w:rPr>
          <w:sz w:val="16"/>
          <w:szCs w:val="16"/>
        </w:rPr>
      </w:pPr>
      <w:r>
        <w:rPr>
          <w:sz w:val="24"/>
        </w:rPr>
        <w:t xml:space="preserve">Vi har haft ett bra år i föreningens verksamhet och som vanligt de sista åren så är det fotbollen som haft mest verksamhet i klubben. </w:t>
        <w:br/>
        <w:t>A-laget har under året haft en sejour i div. 3 mellersta Norrland. En nivå som vi inte riktigt klarade av att förvalta då det blev respass tillbaka till div 4, men vi alla som jobbar i föreningen har tyckt att det har varit ett fantastiskt äventyr. Våren var trist då det märktes att killarna hade en stor respekt för de mer namnkunniga motståndarna. Efter lite förstärkningar under sommaren så kom en betydligt trevligare höstsäsong, det blev så raffinerat att allt hängde på sista matchen mot Timrå, då den sista platsen i trean stod mellan dessa lag. Det blev en spännande match inför storpublik på Bleckåsvallen. Tyvärr hade också Timrå förstärkt så det blev de som gick segrande ur striden. Klubben har dock som ambition att återigen ta steget upp till div. 3 redan detta år igen, den som lever får se.</w:t>
        <w:br/>
        <w:t>Vi har också deltagit med ett lag i div 5, det laget hette i år Mörsil som vi har ett farmarklubbsavtal med, detta då U-19-lagen inte fick spela i femman detta år, laget som till stor del består av yngre killar har klarat sig skapligt där. Vi ser detta som en bra plats att fostras på inför kommande uppgifter i A-laget och vi räknar med ännu bättre resultat under kommande år med detta lag.</w:t>
        <w:br/>
        <w:t>Damlaget som också spelat i div 3 den gångna säsongen, hade en tuff säsong med liten trupp och ett tufft motstånd i en ny serie, tyvärr så blir laget nu nedlagt men vi hoppas att alla tjejer som vill fortsätta får plats i några andra föreningar kommande säsong.</w:t>
        <w:br/>
        <w:t>Övriga lag i föreningen kämpar på och trots små årskullar just nu så hoppas vi att vårt samarbete med Mörsil gör att vi kan fylla på med spelare till A-laget framöver, vi vill ju fortsätta vara en klubb som det pratas om i länet i många år framöver.</w:t>
      </w:r>
      <w:r>
        <w:rPr>
          <w:sz w:val="16"/>
          <w:szCs w:val="16"/>
        </w:rPr>
        <w:t xml:space="preserve">    </w:t>
        <w:br/>
        <w:t xml:space="preserve">        </w:t>
      </w:r>
    </w:p>
    <w:p>
      <w:pPr>
        <w:pStyle w:val="Normal"/>
        <w:rPr>
          <w:sz w:val="16"/>
          <w:szCs w:val="16"/>
        </w:rPr>
      </w:pPr>
      <w:r>
        <w:rPr>
          <w:sz w:val="24"/>
        </w:rPr>
        <w:t xml:space="preserve">På skidsidan är det fortsatt enbart motionsåkning som gäller, våra skidspår hålls i bra skick tack vare Alf och kunde nyttjas ganska väl under förra vintern. </w:t>
        <w:br/>
        <w:t xml:space="preserve">Haldo Hanssons blev 2009 återigen inställt då det inte fanns något intresse men nu har loppet återuppstått igen då Trångsvikens IF har börjat jobba i frågan. </w:t>
      </w:r>
    </w:p>
    <w:p>
      <w:pPr>
        <w:pStyle w:val="Normal"/>
        <w:ind w:right="-144" w:hanging="0"/>
        <w:rPr>
          <w:sz w:val="24"/>
          <w:szCs w:val="24"/>
        </w:rPr>
      </w:pPr>
      <w:r>
        <w:rPr>
          <w:sz w:val="24"/>
          <w:szCs w:val="24"/>
        </w:rPr>
        <w:t xml:space="preserve">Vi hade som vanligt ett deltagande lag i St:Olavs-loppet, loppet som sådant fungerade mycket bra och slutresultatet blev bra. Vi passar som vanligt på att uppmana alla som vill vara med att kontakta Sven Hagström i löpsektionen. Motion är viktigt för allas hälsa och klubbens ambition att alla som vill skall få vara med, vi har också en mycket stark löpare i klubben Simon Jörgensen som verkligen har utvecklats som löpare sista åren och satt klubbens namn på kartan. </w:t>
        <w:br/>
      </w:r>
      <w:r>
        <w:rPr>
          <w:sz w:val="16"/>
          <w:szCs w:val="16"/>
        </w:rPr>
        <w:br/>
      </w:r>
      <w:r>
        <w:rPr>
          <w:sz w:val="24"/>
          <w:szCs w:val="24"/>
        </w:rPr>
        <w:t>Vår skyttesektion har som vanligt haft en del aktiviteter främst då på jaktskyttebanan, vi hoppas också att det snart kommer några intresserade medlemmar som tar tag i långhållsskyttet igen</w:t>
      </w:r>
      <w:r>
        <w:rPr>
          <w:sz w:val="16"/>
          <w:szCs w:val="16"/>
        </w:rPr>
        <w:br/>
        <w:br/>
      </w:r>
      <w:r>
        <w:rPr>
          <w:sz w:val="24"/>
          <w:szCs w:val="24"/>
        </w:rPr>
        <w:t xml:space="preserve">Våra anläggningar sköts som vanligt förtjänstfullt av vår föreningsanställde Alf Edfeldt. </w:t>
        <w:br/>
        <w:t xml:space="preserve">Vi har även detta år haft sommarjobbare hjälpt till under sommaren. </w:t>
        <w:br/>
        <w:t>Våra ”lekkvällar” för ungdomar: Måndagsöppet i Västbygden samt Onsdagskul i Alsen har som vanligt haft ett antal yngre besökare.</w:t>
        <w:br/>
        <w:t xml:space="preserve">Vi har fortsatt att utveckla Bleckåsvallen genom att det har påbörjats ett bygge av en ny kiosk med toalett, tyvärr blev det slut på bidragspengarna men till våren 2010 skall byggnaden stå klar. </w:t>
        <w:br/>
        <w:t xml:space="preserve"> </w:t>
        <w:br/>
        <w:t>2009 blev trots alla utgifter ett bra år ekonomiskt, det blev betydande intäktsökningar från sponsorer mm. Vi hoppas att vi kan fortsätta denna positiva trend även 2010.</w:t>
        <w:br/>
      </w:r>
      <w:r>
        <w:rPr>
          <w:sz w:val="16"/>
          <w:szCs w:val="16"/>
        </w:rPr>
        <w:br/>
      </w:r>
      <w:r>
        <w:rPr>
          <w:sz w:val="24"/>
          <w:szCs w:val="24"/>
        </w:rPr>
        <w:t>Styrelsen har haft fem protokollförda styrelsemöten och vi ser med tillförsikt fram mot det kommande idrottsåret. Vi riktar också ett stort TACK till alla som på ett eller annat sätt gjort förtjänstfulla insatser under året som gått. V</w:t>
      </w:r>
      <w:r>
        <w:rPr>
          <w:sz w:val="24"/>
        </w:rPr>
        <w:t>i kan återigen konstatera att ALSENS IF i högsta grad är en aktiv och välmående förening.</w:t>
      </w:r>
      <w:r>
        <w:rPr>
          <w:sz w:val="24"/>
          <w:szCs w:val="24"/>
        </w:rPr>
        <w:br/>
      </w:r>
      <w:r>
        <w:rPr>
          <w:sz w:val="16"/>
          <w:szCs w:val="16"/>
        </w:rPr>
        <w:br/>
      </w:r>
      <w:r>
        <w:rPr>
          <w:sz w:val="24"/>
          <w:szCs w:val="24"/>
        </w:rPr>
        <w:t xml:space="preserve">Bleckåsen den 7/3 2009  </w:t>
        <w:tab/>
        <w:tab/>
      </w:r>
    </w:p>
    <w:p>
      <w:pPr>
        <w:pStyle w:val="Normal"/>
        <w:ind w:right="-144" w:hanging="0"/>
        <w:rPr>
          <w:sz w:val="24"/>
          <w:szCs w:val="24"/>
        </w:rPr>
      </w:pPr>
      <w:r>
        <w:rPr>
          <w:sz w:val="24"/>
          <w:szCs w:val="24"/>
        </w:rPr>
        <w:t>Bertil Johansson Ordf.</w:t>
        <w:tab/>
        <w:t>Johan Åsenlund t.f sekreterare,        Leif Folkesson  Ledamot</w:t>
        <w:br/>
        <w:t>Reidar Jonsson v. Ordf.</w:t>
        <w:tab/>
        <w:t xml:space="preserve">Fredrik Dahlström ledamot      Mattias Johansson Ungd.ledamot,  </w:t>
        <w:br/>
        <w:t>Kassör utom styrelsen: Nils Svedén.</w:t>
      </w:r>
    </w:p>
    <w:p>
      <w:pPr>
        <w:pStyle w:val="Normal"/>
        <w:ind w:right="-144" w:hanging="0"/>
        <w:rPr>
          <w:sz w:val="24"/>
          <w:szCs w:val="24"/>
        </w:rPr>
      </w:pPr>
      <w:r>
        <w:rPr>
          <w:sz w:val="24"/>
          <w:szCs w:val="24"/>
        </w:rPr>
      </w:r>
    </w:p>
    <w:p>
      <w:pPr>
        <w:pStyle w:val="TextBody"/>
        <w:rPr>
          <w:sz w:val="24"/>
          <w:szCs w:val="24"/>
        </w:rPr>
      </w:pPr>
      <w:r>
        <w:rPr>
          <w:sz w:val="24"/>
          <w:szCs w:val="24"/>
        </w:rPr>
      </w:r>
    </w:p>
    <w:p>
      <w:pPr>
        <w:pStyle w:val="TextBody"/>
        <w:rPr>
          <w:szCs w:val="24"/>
        </w:rPr>
      </w:pPr>
      <w:r>
        <w:rPr/>
        <w:object w:dxaOrig="2102" w:dyaOrig="1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86.45pt" filled="f" o:ole="">
            <v:imagedata r:id="rId3" o:title=""/>
          </v:shape>
          <o:OLEObject Type="Embed" ProgID="" ShapeID="ole_rId2" DrawAspect="Content" ObjectID="_1063594638" r:id="rId2"/>
        </w:object>
      </w:r>
      <w:r>
        <w:rPr>
          <w:szCs w:val="24"/>
        </w:rPr>
        <w:tab/>
        <w:tab/>
      </w:r>
      <w:r>
        <w:rPr>
          <w:b/>
          <w:szCs w:val="24"/>
          <w:u w:val="single"/>
        </w:rPr>
        <w:t>Alsens IF</w:t>
        <w:br/>
      </w:r>
      <w:r>
        <w:rPr>
          <w:szCs w:val="24"/>
        </w:rPr>
        <w:br/>
        <w:t xml:space="preserve">Med detta utskick vill vi från Alsens IF rapportera från vårt årsmöte. </w:t>
        <w:br/>
        <w:t xml:space="preserve">Vi påminner Er samtidigt om årsavgiften år 2010, inbetalningskort utdelades i februari och för Er som glömt av att betala så går det bra även nu!! Föreningen har postgiro 121686-0 och om ni tappat bort talongen så går det bra att skicka in avgiften ändå, skriv vem det är ifrån. </w:t>
        <w:br/>
        <w:t xml:space="preserve">Vi har på årsmötet 2009 beslutat att höja avgifterna rejält till detta år, detta för att slippa ta betalt för nyttjandet av våra anläggningar som även fortsatt kommer att vara gratis att använda, avgifterna är numera: </w:t>
      </w:r>
      <w:r>
        <w:rPr>
          <w:b/>
          <w:szCs w:val="24"/>
        </w:rPr>
        <w:t xml:space="preserve">Familjekort 350 kr, enskild aktiv medlem 200 kr samt övriga enskilda medlemmar 100 kr. </w:t>
      </w:r>
    </w:p>
    <w:p>
      <w:pPr>
        <w:pStyle w:val="BodyText2"/>
        <w:rPr>
          <w:b/>
          <w:b/>
          <w:szCs w:val="24"/>
        </w:rPr>
      </w:pPr>
      <w:r>
        <w:rPr>
          <w:szCs w:val="24"/>
        </w:rPr>
        <w:t xml:space="preserve">Vi vill som vanligt slå ett slag för vår årliga skogsplantering, vi har i år ett stort åtagande och vi hoppas på Er hjälp. Våra planteringar är i år inplanerade att ske i trakterna av Mörsil och Mattmar. Aktuell helg blir i anslutning till Kristi Himmelfärdshelgen den 13-16 Maj. Kontakta Bertil på tel. 42189 el. 070-347 39 17 och tala om att Du kan hjälpa till någon av dessa dagar. Det är en stor och viktig del av vår ekonomiska försörjning som arbetas in med denna verksamhet. Alla är välkomna att göra en arbetsdag. </w:t>
        <w:br/>
        <w:t xml:space="preserve">Har du synpunkter på föreningens arbete eller förslag på vad som bör göras är Du alltid välkommen att kontakta någon av oss i styrelsen, </w:t>
        <w:br/>
        <w:t>eller vår föreningsanställde Alf Edfeldt han har telefon 0640-42031 eller mobil 070-2245881.</w:t>
        <w:br/>
        <w:t>Namnen på oss i styrelsen framgår i protokollet.</w:t>
        <w:br/>
        <w:t xml:space="preserve"> </w:t>
      </w:r>
    </w:p>
    <w:p>
      <w:pPr>
        <w:pStyle w:val="TextBody"/>
        <w:rPr>
          <w:b/>
          <w:b/>
          <w:szCs w:val="24"/>
        </w:rPr>
      </w:pPr>
      <w:r>
        <w:rPr>
          <w:b/>
          <w:szCs w:val="24"/>
        </w:rPr>
        <w:t xml:space="preserve">Styrelsen g.m Ordföranden Bertil Johansson. </w:t>
      </w:r>
    </w:p>
    <w:p>
      <w:pPr>
        <w:pStyle w:val="TextBody"/>
        <w:rPr>
          <w:b/>
          <w:b/>
          <w:szCs w:val="24"/>
        </w:rPr>
      </w:pPr>
      <w:r>
        <w:rPr>
          <w:b/>
          <w:szCs w:val="24"/>
        </w:rPr>
      </w:r>
    </w:p>
    <w:p>
      <w:pPr>
        <w:pStyle w:val="TextBody"/>
        <w:rPr>
          <w:b/>
          <w:b/>
          <w:szCs w:val="24"/>
        </w:rPr>
      </w:pPr>
      <w:r>
        <w:rPr>
          <w:b/>
          <w:szCs w:val="24"/>
        </w:rPr>
        <w:t xml:space="preserve">PS Ni kommer väl och tittar på våra duktiga fotbollslag i sommar </w:t>
      </w:r>
    </w:p>
    <w:p>
      <w:pPr>
        <w:pStyle w:val="TextBody"/>
        <w:rPr>
          <w:b/>
          <w:b/>
          <w:szCs w:val="24"/>
        </w:rPr>
      </w:pPr>
      <w:r>
        <w:rPr>
          <w:b/>
          <w:szCs w:val="24"/>
        </w:rPr>
        <w:t xml:space="preserve">Besök gärna vår hemsida </w:t>
      </w:r>
      <w:hyperlink r:id="rId4">
        <w:r>
          <w:rPr>
            <w:rStyle w:val="InternetLink"/>
            <w:b/>
            <w:szCs w:val="24"/>
          </w:rPr>
          <w:t>www.laget.se/alsen</w:t>
        </w:r>
      </w:hyperlink>
      <w:r>
        <w:rPr>
          <w:b/>
          <w:szCs w:val="24"/>
        </w:rPr>
        <w:t xml:space="preserve"> DS</w:t>
      </w:r>
    </w:p>
    <w:p>
      <w:pPr>
        <w:pStyle w:val="TextBody"/>
        <w:pBdr>
          <w:bottom w:val="single" w:sz="4" w:space="1" w:color="000000"/>
        </w:pBdr>
        <w:rPr>
          <w:b/>
          <w:b/>
          <w:szCs w:val="24"/>
        </w:rPr>
      </w:pPr>
      <w:r>
        <w:rPr>
          <w:b/>
          <w:szCs w:val="24"/>
        </w:rPr>
      </w:r>
    </w:p>
    <w:p>
      <w:pPr>
        <w:pStyle w:val="TextBody"/>
        <w:rPr>
          <w:b/>
          <w:b/>
          <w:szCs w:val="24"/>
        </w:rPr>
      </w:pPr>
      <w:r>
        <w:rPr>
          <w:b/>
          <w:szCs w:val="24"/>
        </w:rPr>
      </w:r>
    </w:p>
    <w:p>
      <w:pPr>
        <w:pStyle w:val="TextBody"/>
        <w:jc w:val="center"/>
        <w:rPr>
          <w:b/>
          <w:b/>
          <w:sz w:val="60"/>
          <w:szCs w:val="60"/>
        </w:rPr>
      </w:pPr>
      <w:r>
        <w:rPr>
          <w:b/>
          <w:sz w:val="60"/>
          <w:szCs w:val="60"/>
        </w:rPr>
        <w:t>PANTINSAMLING ALSENS IF</w:t>
      </w:r>
    </w:p>
    <w:p>
      <w:pPr>
        <w:pStyle w:val="TextBody"/>
        <w:jc w:val="center"/>
        <w:rPr>
          <w:b/>
          <w:b/>
          <w:sz w:val="52"/>
          <w:szCs w:val="52"/>
        </w:rPr>
      </w:pPr>
      <w:r>
        <w:rPr>
          <w:b/>
          <w:sz w:val="52"/>
          <w:szCs w:val="52"/>
        </w:rPr>
      </w:r>
    </w:p>
    <w:p>
      <w:pPr>
        <w:pStyle w:val="TextBody"/>
        <w:jc w:val="center"/>
        <w:rPr>
          <w:b/>
          <w:b/>
          <w:sz w:val="52"/>
          <w:szCs w:val="52"/>
        </w:rPr>
      </w:pPr>
      <w:r>
        <w:rPr>
          <w:b/>
          <w:sz w:val="52"/>
          <w:szCs w:val="52"/>
        </w:rPr>
        <w:t>LÖRDAG 22/5 - SÖNDAG 23/5</w:t>
      </w:r>
    </w:p>
    <w:p>
      <w:pPr>
        <w:pStyle w:val="TextBody"/>
        <w:jc w:val="center"/>
        <w:rPr>
          <w:b/>
          <w:b/>
          <w:sz w:val="44"/>
          <w:szCs w:val="44"/>
        </w:rPr>
      </w:pPr>
      <w:r>
        <w:rPr>
          <w:b/>
          <w:sz w:val="44"/>
          <w:szCs w:val="44"/>
        </w:rPr>
        <w:t>Nu är det dags för vårhämtningen av Era pantburkar och pantflaskor.</w:t>
      </w:r>
    </w:p>
    <w:p>
      <w:pPr>
        <w:pStyle w:val="TextBody"/>
        <w:jc w:val="center"/>
        <w:rPr/>
      </w:pPr>
      <w:r>
        <w:rPr>
          <w:b/>
          <w:sz w:val="44"/>
          <w:szCs w:val="44"/>
        </w:rPr>
        <w:t>Ställ ut dem under lördagen vid Er postlåda så hämtar vi dem någon gång under helgen.</w:t>
        <w:br/>
        <w:t xml:space="preserve">Det går också som vanligt bra att lämna Er pant kontinuerligt hos Bertil, Alf eller Göran. </w:t>
      </w:r>
    </w:p>
    <w:p>
      <w:pPr>
        <w:pStyle w:val="TextBody"/>
        <w:jc w:val="center"/>
        <w:rPr>
          <w:b/>
          <w:b/>
          <w:sz w:val="52"/>
          <w:szCs w:val="52"/>
        </w:rPr>
      </w:pPr>
      <w:r>
        <w:rPr>
          <w:b/>
          <w:sz w:val="44"/>
          <w:szCs w:val="44"/>
        </w:rPr>
        <w:t>TACK PÅ FÖRHAND</w:t>
      </w:r>
    </w:p>
    <w:p>
      <w:pPr>
        <w:pStyle w:val="TextBody"/>
        <w:rPr>
          <w:b/>
          <w:b/>
          <w:sz w:val="52"/>
          <w:szCs w:val="24"/>
        </w:rPr>
      </w:pPr>
      <w:r>
        <w:rPr>
          <w:b/>
          <w:sz w:val="52"/>
          <w:szCs w:val="24"/>
        </w:rPr>
      </w:r>
    </w:p>
    <w:sectPr>
      <w:type w:val="nextPage"/>
      <w:pgSz w:w="11906" w:h="16838"/>
      <w:pgMar w:left="1418" w:right="141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ind w:right="-14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get.se/als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21:00Z</dcterms:created>
  <dc:creator>Bertil Johansson</dc:creator>
  <dc:description/>
  <cp:keywords/>
  <dc:language>en-US</dc:language>
  <cp:lastModifiedBy>Bertil</cp:lastModifiedBy>
  <cp:lastPrinted>2007-04-20T18:27:00Z</cp:lastPrinted>
  <dcterms:modified xsi:type="dcterms:W3CDTF">2010-05-05T19:10:00Z</dcterms:modified>
  <cp:revision>4</cp:revision>
  <dc:subject/>
  <dc:title>Styrelsens verksamhetsberättelse för år 2000.</dc:title>
</cp:coreProperties>
</file>