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rPr>
      </w:pPr>
      <w:r>
        <w:rPr>
          <w:sz w:val="32"/>
          <w:szCs w:val="32"/>
        </w:rPr>
        <w:t>Styrelsemöte för AIF 23/5 -10 på Bleckåsvallen.</w:t>
      </w:r>
    </w:p>
    <w:p>
      <w:pPr>
        <w:pStyle w:val="Normal"/>
        <w:rPr>
          <w:sz w:val="32"/>
          <w:szCs w:val="32"/>
        </w:rPr>
      </w:pPr>
      <w:r>
        <w:rPr>
          <w:sz w:val="32"/>
          <w:szCs w:val="32"/>
        </w:rPr>
      </w:r>
    </w:p>
    <w:p>
      <w:pPr>
        <w:pStyle w:val="Normal"/>
        <w:numPr>
          <w:ilvl w:val="0"/>
          <w:numId w:val="0"/>
        </w:numPr>
        <w:outlineLvl w:val="0"/>
        <w:rPr/>
      </w:pPr>
      <w:r>
        <w:rPr/>
        <w:t>Närvarande: Göran, Mattias, Bertil, Leif, Fredrik Johan samt Alf , full styrka alltså!</w:t>
        <w:br/>
        <w:br/>
        <w:t>Mötet inleds med att vi tittade över inredningen i ”nykiosken”, vad som skall köpas in, vem gör vad mm. Då bistods vi också av Kerstin, Ann, Gunsan, Roger L samt Roland.</w:t>
      </w:r>
    </w:p>
    <w:p>
      <w:pPr>
        <w:pStyle w:val="Normal"/>
        <w:numPr>
          <w:ilvl w:val="0"/>
          <w:numId w:val="0"/>
        </w:numPr>
        <w:outlineLvl w:val="0"/>
        <w:rPr/>
      </w:pPr>
      <w:r>
        <w:rPr/>
        <w:t xml:space="preserve">Alf kollar med Dahls (gm Stig-Olov?) så att toastolen är högre för Handikapp, armstöd mm. </w:t>
      </w:r>
    </w:p>
    <w:p>
      <w:pPr>
        <w:pStyle w:val="Normal"/>
        <w:numPr>
          <w:ilvl w:val="0"/>
          <w:numId w:val="0"/>
        </w:numPr>
        <w:outlineLvl w:val="0"/>
        <w:rPr/>
      </w:pPr>
      <w:r>
        <w:rPr/>
        <w:t>Sen återstår en smalare bro att stå när man handlar samt ramp till toan. Alf o Roger håller i slutförandet av kiosken.</w:t>
      </w:r>
    </w:p>
    <w:p>
      <w:pPr>
        <w:pStyle w:val="Normal"/>
        <w:numPr>
          <w:ilvl w:val="0"/>
          <w:numId w:val="0"/>
        </w:numPr>
        <w:ind w:left="720" w:hanging="0"/>
        <w:outlineLvl w:val="0"/>
        <w:rPr/>
      </w:pPr>
      <w:r>
        <w:rPr/>
      </w:r>
    </w:p>
    <w:p>
      <w:pPr>
        <w:pStyle w:val="Normal"/>
        <w:numPr>
          <w:ilvl w:val="0"/>
          <w:numId w:val="1"/>
        </w:numPr>
        <w:rPr/>
      </w:pPr>
      <w:r>
        <w:rPr/>
        <w:t>Bertil åtog sig att skriva protokollet, Leif väljs till Justeringsman.</w:t>
        <w:br/>
      </w:r>
    </w:p>
    <w:p>
      <w:pPr>
        <w:pStyle w:val="Normal"/>
        <w:numPr>
          <w:ilvl w:val="0"/>
          <w:numId w:val="1"/>
        </w:numPr>
        <w:rPr/>
      </w:pPr>
      <w:r>
        <w:rPr/>
        <w:t>Årsmötesprotokoll utkörda i alla lådor i bygden, detta tillsammans med fotbollsprogrammet. Medlemmar utanför byn, hur når vi dem?</w:t>
        <w:br/>
      </w:r>
    </w:p>
    <w:p>
      <w:pPr>
        <w:pStyle w:val="Normal"/>
        <w:numPr>
          <w:ilvl w:val="0"/>
          <w:numId w:val="1"/>
        </w:numPr>
        <w:rPr/>
      </w:pPr>
      <w:r>
        <w:rPr/>
        <w:t>Ekonomin: Tyvärr har vi inte fått någon färsk redovisning, det får bli på nästa möte. Ingen budget lagd för 2010. Stig-Olov kollar intäkter på tröjreklam efter sin egen tid. Övriga reklamavtal klara, något mindre än förra året.</w:t>
        <w:br/>
      </w:r>
    </w:p>
    <w:p>
      <w:pPr>
        <w:pStyle w:val="Normal"/>
        <w:numPr>
          <w:ilvl w:val="0"/>
          <w:numId w:val="1"/>
        </w:numPr>
        <w:rPr/>
      </w:pPr>
      <w:r>
        <w:rPr/>
        <w:t>Fotboll: Inför matcher fixar Bertil två försäljare till biljetter varje gång. Parkeringsvakter slopar vi i år men vi får parkera på sågen, vi hjälps åt med speakersysslan internt.</w:t>
        <w:br/>
        <w:t>A-lag: Målsättning att gå upp i trean igen, DM-final i början av Augusti mot ÖFK, detta skall annonseras och kanske säljas ut lite extra med matchsponsor, tävlingar etc. Vi beslutade också att bjuda in våra sponsorer samt övriga partners på en enklare matbit innan Dm-finalen, kommitté?</w:t>
        <w:br/>
        <w:t>Mörsillaget: Div fem, lite folk, leds av Henka, Rudi samt Martin J.</w:t>
        <w:br/>
        <w:t>P-95/96 också lite folk, spelar dock fin fotboll, 2 segrar hittills.</w:t>
        <w:br/>
        <w:t>Ubbe L, Håkan J samt Johan leder 2 Ytterserielag, jättekul! De har samarbete med flera andra byar runt om. Vi borde utbilda lite mer folk att leda lag framöver, viktig punkt.</w:t>
        <w:br/>
      </w:r>
    </w:p>
    <w:p>
      <w:pPr>
        <w:pStyle w:val="Normal"/>
        <w:numPr>
          <w:ilvl w:val="0"/>
          <w:numId w:val="1"/>
        </w:numPr>
        <w:rPr/>
      </w:pPr>
      <w:r>
        <w:rPr/>
        <w:t xml:space="preserve">Fikakiosken bör vi ha invigning på men när? </w:t>
      </w:r>
      <w:r>
        <w:rPr>
          <w:highlight w:val="yellow"/>
        </w:rPr>
        <w:t>Vi har fått beviljat 58000 av RF till kiosken, detta gör att vi nu har ekonomi att göra klart den med de sista detaljerna som kyl/frys inredning mm Mötet beslutade att acceptera detta bidrag. Punkten anses omedelbart justerad.</w:t>
      </w:r>
      <w:r>
        <w:rPr/>
        <w:br/>
      </w:r>
    </w:p>
    <w:p>
      <w:pPr>
        <w:pStyle w:val="Normal"/>
        <w:numPr>
          <w:ilvl w:val="0"/>
          <w:numId w:val="1"/>
        </w:numPr>
        <w:rPr/>
      </w:pPr>
      <w:r>
        <w:rPr/>
        <w:t>Skidor: Troligen blir det Haldos i Trångsviken till vintern.</w:t>
        <w:br/>
      </w:r>
    </w:p>
    <w:p>
      <w:pPr>
        <w:pStyle w:val="Normal"/>
        <w:numPr>
          <w:ilvl w:val="0"/>
          <w:numId w:val="1"/>
        </w:numPr>
        <w:rPr/>
      </w:pPr>
      <w:r>
        <w:rPr/>
        <w:t>Löpsektionen Sven H &amp; Håkan M skall sköta detta även detta år, vi är anmälda, det känns som det är lite folk som vill springa.</w:t>
        <w:br/>
      </w:r>
    </w:p>
    <w:p>
      <w:pPr>
        <w:pStyle w:val="Normal"/>
        <w:numPr>
          <w:ilvl w:val="0"/>
          <w:numId w:val="1"/>
        </w:numPr>
        <w:rPr/>
      </w:pPr>
      <w:r>
        <w:rPr/>
        <w:t xml:space="preserve">Skyttesektionen räknar med att ha älgbanan öppen som vanligt. </w:t>
        <w:br/>
        <w:t>Ofenbuans jaktlag fortfarande intresserade att köpa paviljongen på långhållsbanan.</w:t>
        <w:br/>
      </w:r>
    </w:p>
    <w:p>
      <w:pPr>
        <w:pStyle w:val="Normal"/>
        <w:ind w:left="644" w:hanging="0"/>
        <w:rPr/>
      </w:pPr>
      <w:r>
        <w:rPr/>
      </w:r>
    </w:p>
    <w:p>
      <w:pPr>
        <w:pStyle w:val="Normal"/>
        <w:numPr>
          <w:ilvl w:val="0"/>
          <w:numId w:val="1"/>
        </w:numPr>
        <w:rPr>
          <w:b/>
          <w:b/>
        </w:rPr>
      </w:pPr>
      <w:r>
        <w:rPr/>
        <w:t>Anläggningar:</w:t>
      </w:r>
      <w:r>
        <w:rPr>
          <w:b/>
        </w:rPr>
        <w:t xml:space="preserve"> </w:t>
      </w:r>
      <w:r>
        <w:rPr/>
        <w:t>En kommitté har tittat över dessa, redovisas närmare på nästa möte men den föreslår att lägga ner slalombacken i Alsen, titta över justering av isbanan där så det går spola (ny asfalt) Vi beslutar redan nu att skänka gamla sargen i Alsen till skoterklubben som broar mm. De tar bort sämre bitar också. En plan för skötseln skall också tas fram, Hans B beredd att hjälpa oss med organisation, detta känns väldigt positivt.</w:t>
      </w:r>
    </w:p>
    <w:p>
      <w:pPr>
        <w:pStyle w:val="Normal"/>
        <w:rPr>
          <w:b/>
          <w:b/>
        </w:rPr>
      </w:pPr>
      <w:r>
        <w:rPr>
          <w:b/>
        </w:rPr>
      </w:r>
    </w:p>
    <w:p>
      <w:pPr>
        <w:pStyle w:val="Normal"/>
        <w:rPr/>
      </w:pPr>
      <w:r>
        <w:rPr/>
      </w:r>
    </w:p>
    <w:p>
      <w:pPr>
        <w:pStyle w:val="Normal"/>
        <w:numPr>
          <w:ilvl w:val="0"/>
          <w:numId w:val="1"/>
        </w:numPr>
        <w:rPr/>
      </w:pPr>
      <w:r>
        <w:rPr/>
        <w:t>Övrigt: Plantering har gått trögt, det är nu satt ca 37000 av 51000 plant per idag.</w:t>
        <w:br/>
        <w:t xml:space="preserve">Hemsidan  </w:t>
      </w:r>
      <w:hyperlink r:id="rId2">
        <w:r>
          <w:rPr>
            <w:rStyle w:val="InternetLink"/>
          </w:rPr>
          <w:t>www.laget.se/alsen</w:t>
        </w:r>
      </w:hyperlink>
      <w:r>
        <w:rPr/>
        <w:t>.  Micke F hjälper Tobbe, vi borde kunna uppdatera  mera, Göran tittar över om han kan hjälpa till också, Fredrik kollar med Rasmus Jämting om han har lust att hjälpa oss. www.klubben.se/alsen skall också funka bättre som huvudsida. Alla måste vi hjälpas åt i denna fråga, så folk hittar avgifter, kontakter mm. Många idag letar enbart på Internet. Johan har fortsatt huvudansvar, men alla kan/bör hjälpa till. Om den funkar så behöver vi kanske inte mejla ut alla papper.</w:t>
        <w:br/>
        <w:t>Alfs efterträdare? Roger Lund går bredvid nu, utan kostnad för föreningen, om det funkar bra med hans hälsa så får han anställning som lönebidragare f.o.m. den 1/8 förutsatt att AF godkänner hans ansökan. Det blir alltså tre månader med dubbel lönebidrag i så fall.</w:t>
        <w:br/>
        <w:t>Vi skall kolla så att matcherna framöver syns i Alsenbladet, kanske ordna en länk till hemsidan.</w:t>
        <w:br/>
        <w:t xml:space="preserve">Avslutning på måndagsöppet o onsdagskul var i år på Holiday Club, uppskattat av ungdomarna, Mats Mattiasson organiserade detta föredömligt. </w:t>
        <w:br/>
        <w:t xml:space="preserve">Hästverksamhet? Emma &amp; Didrik i Östbacken vill rida på elljusspåret sommartid, vi godkänner detta med förbehåll att de skall rida olika spår samt ej när det är för blött, spåret besiktigas vår o höst så att ev. skador kan åtgärdas av dem innan vintersäsongen. </w:t>
        <w:br/>
        <w:t>Alsens IF har fått uppdraget att få ha fikaförsäljning på församlingshemmet på nationaldagen 6/6, Bertil organiserar med bakning o folk, Alf fixar folk som håller i flaggan iförd klubbdräkt, helst yngre personer!</w:t>
        <w:br/>
      </w:r>
    </w:p>
    <w:p>
      <w:pPr>
        <w:pStyle w:val="Normal"/>
        <w:numPr>
          <w:ilvl w:val="0"/>
          <w:numId w:val="1"/>
        </w:numPr>
        <w:rPr/>
      </w:pPr>
      <w:r>
        <w:rPr/>
        <w:t>Nästa möte hålls på Bleckåsvallen den 20/6 kl. 18,30</w:t>
        <w:br/>
        <w:br/>
        <w:t>.</w:t>
      </w:r>
    </w:p>
    <w:p>
      <w:pPr>
        <w:pStyle w:val="Normal"/>
        <w:ind w:left="644" w:hanging="0"/>
        <w:rPr/>
      </w:pPr>
      <w:r>
        <w:rPr/>
        <w:t>Vid datan:                                            Justerare:</w:t>
      </w:r>
    </w:p>
    <w:p>
      <w:pPr>
        <w:pStyle w:val="Normal"/>
        <w:ind w:left="644" w:hanging="0"/>
        <w:rPr/>
      </w:pPr>
      <w:r>
        <w:rPr/>
      </w:r>
    </w:p>
    <w:p>
      <w:pPr>
        <w:pStyle w:val="Normal"/>
        <w:ind w:left="644" w:hanging="0"/>
        <w:rPr/>
      </w:pPr>
      <w:r>
        <w:rPr/>
      </w:r>
    </w:p>
    <w:p>
      <w:pPr>
        <w:pStyle w:val="Normal"/>
        <w:ind w:left="644" w:hanging="0"/>
        <w:rPr/>
      </w:pPr>
      <w:r>
        <w:rPr/>
        <w:br/>
        <w:br/>
        <w:t>Bertil Johansson                                  Leif Folkesso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3z0">
    <w:name w:val="WW8Num3z0"/>
    <w:qFormat/>
    <w:rPr>
      <w:b w:val="fals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et.se/als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10:00Z</dcterms:created>
  <dc:creator>kristin nilsson</dc:creator>
  <dc:description/>
  <cp:keywords/>
  <dc:language>en-US</dc:language>
  <cp:lastModifiedBy>bertil</cp:lastModifiedBy>
  <cp:lastPrinted>2007-01-30T09:10:00Z</cp:lastPrinted>
  <dcterms:modified xsi:type="dcterms:W3CDTF">2010-05-24T08:08:00Z</dcterms:modified>
  <cp:revision>8</cp:revision>
  <dc:subject/>
  <dc:title>                           Styrelsemöte för AIF 20/11 -06 på Kluksgårn</dc:title>
</cp:coreProperties>
</file>