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2"/>
          <w:szCs w:val="32"/>
        </w:rPr>
        <w:t>Styrelsemöte för AIF 21/10 -09 på Kluksgårn.</w:t>
      </w:r>
    </w:p>
    <w:p>
      <w:pPr>
        <w:pStyle w:val="Normal"/>
        <w:rPr>
          <w:sz w:val="32"/>
          <w:szCs w:val="32"/>
        </w:rPr>
      </w:pPr>
      <w:r>
        <w:rPr>
          <w:sz w:val="32"/>
          <w:szCs w:val="32"/>
        </w:rPr>
      </w:r>
    </w:p>
    <w:p>
      <w:pPr>
        <w:pStyle w:val="Normal"/>
        <w:numPr>
          <w:ilvl w:val="0"/>
          <w:numId w:val="0"/>
        </w:numPr>
        <w:outlineLvl w:val="0"/>
        <w:rPr/>
      </w:pPr>
      <w:r>
        <w:rPr/>
        <w:t>Närvarande: Bertil, Leif, Mattias, Reidar, Fredrik, Johan samt Alf alltså hela styrelsen!</w:t>
      </w:r>
    </w:p>
    <w:p>
      <w:pPr>
        <w:pStyle w:val="Normal"/>
        <w:rPr/>
      </w:pPr>
      <w:r>
        <w:rPr/>
      </w:r>
    </w:p>
    <w:p>
      <w:pPr>
        <w:pStyle w:val="Normal"/>
        <w:numPr>
          <w:ilvl w:val="0"/>
          <w:numId w:val="1"/>
        </w:numPr>
        <w:rPr/>
      </w:pPr>
      <w:r>
        <w:rPr/>
        <w:t>Bertil tog på sig att föra protokoll</w:t>
        <w:br/>
      </w:r>
    </w:p>
    <w:p>
      <w:pPr>
        <w:pStyle w:val="Normal"/>
        <w:numPr>
          <w:ilvl w:val="0"/>
          <w:numId w:val="1"/>
        </w:numPr>
        <w:rPr/>
      </w:pPr>
      <w:r>
        <w:rPr/>
        <w:t>Genomgång förra protokollet, det kan sägas att det var långt mellan mötena.</w:t>
        <w:br/>
      </w:r>
    </w:p>
    <w:p>
      <w:pPr>
        <w:pStyle w:val="Normal"/>
        <w:numPr>
          <w:ilvl w:val="0"/>
          <w:numId w:val="1"/>
        </w:numPr>
        <w:rPr/>
      </w:pPr>
      <w:r>
        <w:rPr/>
        <w:t>Ekonomin: Per idag ligger vi ca 160 000 plus, dock vet vi att Ärsnbussan har ofakturerat ca 50-60 000, det verkar väldigt bra, men samtidigt lite oväntat.</w:t>
        <w:br/>
        <w:t>Kiosk o entré har genererat 67 000 det är mycket mer än budget.</w:t>
        <w:br/>
        <w:t>Kassören har fått påökt till tot 1800/mån inkl. moms. Sköter sitt jobb prickfritt.</w:t>
        <w:br/>
      </w:r>
    </w:p>
    <w:p>
      <w:pPr>
        <w:pStyle w:val="Normal"/>
        <w:numPr>
          <w:ilvl w:val="0"/>
          <w:numId w:val="1"/>
        </w:numPr>
        <w:rPr/>
      </w:pPr>
      <w:r>
        <w:rPr/>
        <w:t xml:space="preserve">Fotboll: Trots nerflyttning till fyran en positiv säsong. </w:t>
        <w:br/>
        <w:t>Organisationen har funkat bra, Speaker + bisittare (olika). Biljetter två pers per gång. Parkering en-två per gång, Matchvärdar slopades efter några ggr. Kul med hejarklacken.</w:t>
        <w:br/>
        <w:t xml:space="preserve">Bra program, kan vi utöka med bild på spelare, eller en tavla på B-vallen med bilder på dem? A-lag: Ingen tränare, två tackat nej vi väntar nu på besked från den tredje, Toni blir kvar. Mörsillaget har gått ganska bra i femman, två -94:or går nu till OPE:s pojkallsvenska satsning. Damlaget sist i trean, vi tror tyvärr inte att det finns ett damlag nästa år. </w:t>
        <w:br/>
        <w:t>Martins lag P-93/94/95 lite folk men vann ändå hela ÖP-liret, Bertils lag, P-95/96 blev tvåa i sin serie. Har nu fått ledarproblem, då Krobbe byter lag att leda.</w:t>
        <w:br/>
        <w:t xml:space="preserve">Ubbe L har haft ett ytterserielag från Alsen i -98-serien (98-01) Johan hjälpt till. Ojämn serie men har haft roligt. Det ser dock tunt ut under dessa spelare. </w:t>
        <w:br/>
        <w:t>Vi bör utbilda lite mer folk att leda lag framöver.</w:t>
        <w:br/>
        <w:t>Fikakiosken byggs på har kostat till idag 113 000, (bidrag 90) kommer att kosta ca 70000 till, Bertil har sökt mera bidrag från RF, Kommunen och Arvsfonden. Det är ej heller färdiggrävt, ev kan Fredrik gräva om vi får låna grävaren</w:t>
        <w:br/>
        <w:t>Alf har frågat Kenta E om hjälp med plattorna inv. Bertil kollar med Urban N om mattläggningen senare. Tanken finns också att flytta tidtagarhuset från Kougsta skidspår för att ha som speakerkiosk, vi frågar Mats om han tror det går lyfta med hjullastaren.</w:t>
        <w:br/>
        <w:t xml:space="preserve">Fångnät för bollar ej uppsatta, skall vi köpa nya stolpar? </w:t>
        <w:br/>
        <w:t>Bertil vill gärna att vi sätter upp gärdsgård mot vägen, Lars E tillfrågad o positiv.</w:t>
        <w:br/>
        <w:t xml:space="preserve">Vi bjöd alla sponsorer på mat innan Frösömatchen, fin gest men svalt intresse, alla spelare fick också mat efter matchen. </w:t>
        <w:br/>
        <w:t>Vi måste få till en klubbkväll på Intersport under november månad.</w:t>
        <w:br/>
      </w:r>
    </w:p>
    <w:p>
      <w:pPr>
        <w:pStyle w:val="Normal"/>
        <w:numPr>
          <w:ilvl w:val="0"/>
          <w:numId w:val="1"/>
        </w:numPr>
        <w:rPr/>
      </w:pPr>
      <w:r>
        <w:rPr/>
        <w:t>Skidor: Det blir Haldos i Trångsviken till vintern, röjning pågår.</w:t>
        <w:br/>
        <w:t>Skotern håller även kommande år, Grisslyn är såld. Alf kollar med Magnus på skoterklubben om hjälp att trampa i Alsen till dess att det går att åka klubbskoter mellan</w:t>
        <w:br/>
      </w:r>
    </w:p>
    <w:p>
      <w:pPr>
        <w:pStyle w:val="Normal"/>
        <w:numPr>
          <w:ilvl w:val="0"/>
          <w:numId w:val="1"/>
        </w:numPr>
        <w:rPr/>
      </w:pPr>
      <w:r>
        <w:rPr/>
        <w:t>Löpsektionen Bra resultat i somras men för få som springer. Vi hoppas att Sven H &amp; Håkan M fixar med laget även nästa år</w:t>
        <w:br/>
      </w:r>
    </w:p>
    <w:p>
      <w:pPr>
        <w:pStyle w:val="Normal"/>
        <w:numPr>
          <w:ilvl w:val="0"/>
          <w:numId w:val="1"/>
        </w:numPr>
        <w:rPr/>
      </w:pPr>
      <w:r>
        <w:rPr/>
        <w:t>Skyttesektionen: Älgbanan har varit öppen som vanligt. Inga tävlingar på långhållsbanan. Ofenbuans jaktlag intresserad att köpa paviljongen på långhållsbanan, beslut på nästa möte?</w:t>
      </w:r>
    </w:p>
    <w:p>
      <w:pPr>
        <w:pStyle w:val="Normal"/>
        <w:rPr/>
      </w:pPr>
      <w:r>
        <w:rPr/>
      </w:r>
    </w:p>
    <w:p>
      <w:pPr>
        <w:pStyle w:val="Normal"/>
        <w:rPr/>
      </w:pPr>
      <w:r>
        <w:rPr/>
      </w:r>
    </w:p>
    <w:p>
      <w:pPr>
        <w:pStyle w:val="Normal"/>
        <w:rPr/>
      </w:pPr>
      <w:r>
        <w:rPr/>
      </w:r>
    </w:p>
    <w:p>
      <w:pPr>
        <w:pStyle w:val="Normal"/>
        <w:numPr>
          <w:ilvl w:val="0"/>
          <w:numId w:val="1"/>
        </w:numPr>
        <w:rPr/>
      </w:pPr>
      <w:r>
        <w:rPr/>
        <w:t>Övrigt: Plantering av 59422 var nytt rekord, bra jobbat.</w:t>
        <w:br/>
        <w:t>Alf skall gå datakurs. Mattias el. Gunnar Lugner?</w:t>
        <w:br/>
        <w:t xml:space="preserve">AIF hemsida </w:t>
      </w:r>
      <w:hyperlink r:id="rId2">
        <w:r>
          <w:rPr>
            <w:rStyle w:val="InternetLink"/>
          </w:rPr>
          <w:t>www.laget.se/alsen</w:t>
        </w:r>
      </w:hyperlink>
      <w:r>
        <w:rPr/>
        <w:t>. har funkat sådär. Ante Söderqvist ansvarar. Mera input behövs, info om spelare mm.</w:t>
        <w:br/>
        <w:t xml:space="preserve">Länken till </w:t>
      </w:r>
      <w:hyperlink r:id="rId3">
        <w:r>
          <w:rPr>
            <w:rStyle w:val="InternetLink"/>
          </w:rPr>
          <w:t>www.klubben.se/alsen</w:t>
        </w:r>
      </w:hyperlink>
      <w:r>
        <w:rPr/>
        <w:t xml:space="preserve">  måste vi kunna utnyttja mera, Johan tar på sig att fixa till denna, på nästa möte skall vi ordna strukturen och komma med förslag. Då slipper man t.ex ordna med utskick till utsocknes efter årsmöten, lätt att få folk att se vad det kostar mm. Bilder behövs.</w:t>
        <w:br/>
        <w:t xml:space="preserve">Hur skall föreningen klara sig när Alf går i pension? Han får ej jobba med lönebidrag efter 65, kan man hitta ersättare, Förslag kom upp på personer på byn som kan vara aktuella, vi kollar vidare. Alf kan nog jobba vidare med fotbollen ideellt även efter pensionen. Vi diskuterade också en löneförhöjning till Alf sista året. </w:t>
        <w:br/>
        <w:t>Bertil skrev en artikel om sista matchen i Alsenbladet.</w:t>
        <w:br/>
        <w:t xml:space="preserve">Måndagsöppet o onsdagskul har startat.  </w:t>
        <w:br/>
        <w:t>Skolnedläggningar. Stormöte på måndag den 26:e i Kluk, det verkar som skolan i Kluk försvinner, vart tar ungarna då vägen? Friskola ej aktuell.</w:t>
        <w:br/>
        <w:t xml:space="preserve">Aktivitetsstöd via webben fixade Johan, det gick så bra att han är nu officiell LOK-ansvarig för klubben. </w:t>
        <w:br/>
        <w:t>Fotbollsfesten blir den 21/11</w:t>
        <w:br/>
        <w:t>Styrelsen bjuds middag/julbord av föreningen detta år. Datum bestäms på nästa möte.</w:t>
        <w:br/>
      </w:r>
    </w:p>
    <w:p>
      <w:pPr>
        <w:pStyle w:val="Normal"/>
        <w:rPr/>
      </w:pPr>
      <w:r>
        <w:rPr/>
        <w:t>8.  Nästa möte kallas blir den 16/11 20,00 på Kluksgården,</w:t>
        <w:br/>
        <w:t xml:space="preserve">     Fotbollssektionen har möte den 2/11, vi hoppas att tränarfrågan är löst då.</w:t>
        <w:br/>
        <w:t xml:space="preserve">     </w:t>
        <w:br/>
        <w:br/>
      </w:r>
    </w:p>
    <w:p>
      <w:pPr>
        <w:pStyle w:val="Normal"/>
        <w:rPr/>
      </w:pPr>
      <w:r>
        <w:rPr/>
        <w:t>Vid datan:                                            Justerare:</w:t>
        <w:br/>
      </w:r>
    </w:p>
    <w:p>
      <w:pPr>
        <w:pStyle w:val="Normal"/>
        <w:rPr/>
      </w:pPr>
      <w:r>
        <w:rPr/>
      </w:r>
    </w:p>
    <w:p>
      <w:pPr>
        <w:pStyle w:val="Normal"/>
        <w:rPr/>
      </w:pPr>
      <w:r>
        <w:rPr/>
        <w:br/>
        <w:t>Bertil Johansson                                  Reidar Johnss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alsen" TargetMode="External"/><Relationship Id="rId3" Type="http://schemas.openxmlformats.org/officeDocument/2006/relationships/hyperlink" Target="http://www.klubben.se/als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10:00Z</dcterms:created>
  <dc:creator>kristin nilsson</dc:creator>
  <dc:description/>
  <cp:keywords/>
  <dc:language>en-US</dc:language>
  <cp:lastModifiedBy>bertil</cp:lastModifiedBy>
  <cp:lastPrinted>2007-01-30T09:10:00Z</cp:lastPrinted>
  <dcterms:modified xsi:type="dcterms:W3CDTF">2009-11-03T13:42:00Z</dcterms:modified>
  <cp:revision>4</cp:revision>
  <dc:subject/>
  <dc:title>                           Styrelsemöte för AIF 20/11 -06 på Kluksgårn</dc:title>
</cp:coreProperties>
</file>