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694680" cy="1236980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Fotbollssektionen i Åkers IF </w:t>
      </w:r>
      <w:r>
        <w:rPr>
          <w:rFonts w:cs="Times New Roman" w:ascii="Times New Roman" w:hAnsi="Times New Roman"/>
          <w:b/>
          <w:i/>
          <w:sz w:val="32"/>
          <w:szCs w:val="32"/>
        </w:rPr>
        <w:t>söker</w:t>
      </w:r>
      <w:r>
        <w:rPr>
          <w:b/>
          <w:i/>
          <w:sz w:val="32"/>
          <w:szCs w:val="32"/>
        </w:rPr>
        <w:t xml:space="preserve"> nya samarbetspartners till sina fotbollslag, 1 seniorlag &amp; 13 barn/ungdomsla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 inom i Åkers IF fotboll -  ERT samarbe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 vi lite kort vill berätta om fotbollssektionen är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år verksamhet riktar sig till alla, detta för att vi vill vara den sammanhållande länken 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hället, sprida glädje och </w:t>
      </w:r>
      <w:r>
        <w:rPr>
          <w:b/>
          <w:i/>
          <w:sz w:val="20"/>
          <w:szCs w:val="20"/>
        </w:rPr>
        <w:t>gemenskap.</w:t>
      </w:r>
    </w:p>
    <w:p>
      <w:pPr>
        <w:pStyle w:val="Normal"/>
        <w:rPr/>
      </w:pPr>
      <w:r>
        <w:rPr>
          <w:i/>
          <w:sz w:val="20"/>
          <w:szCs w:val="20"/>
        </w:rPr>
        <w:t xml:space="preserve">Vi vill ta tillvara på olika förmågor ge möjlighet till delaktighet och </w:t>
      </w:r>
      <w:r>
        <w:rPr>
          <w:b/>
          <w:i/>
          <w:sz w:val="20"/>
          <w:szCs w:val="20"/>
        </w:rPr>
        <w:t>engagema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ågot som är viktigt för oss är att alla delar ansvaret på ett hänsynsfullt sätt geno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ödmjukh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 sysselsätter just nu barn 6-12 år och ungdomar 13-18 år och vi har även ett herrla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oskverksamhet, domarverksamhet, fotbollsskola och kring detta är det många fantasti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dsjälar som tillsammans arbetar för att driva Åkers IF fotbollssek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arbeta med oss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Åkers IF fotboll, Åkers hjärta!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nsring av Matchkläder (valfri plats av 1st reklamtryc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lag 5000: - inkl. Reklamtryck &amp; plats på hemsi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lag 9000: - inkl. Reklamtryck &amp; plats på hemsi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eller fler lag enligt överenskommel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nsoravtal i samband med matchkläder gäller för 2 å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nsring av träningsoveraller (valfri plats av 1st reklamtryck) enligt ö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id intresse, kontakta Fotbollssektionen via mail:   </w:t>
      </w:r>
      <w:hyperlink r:id="rId3">
        <w:r>
          <w:rPr>
            <w:rStyle w:val="InternetLink"/>
            <w:i/>
            <w:sz w:val="20"/>
            <w:szCs w:val="20"/>
          </w:rPr>
          <w:t>akersfotboll@hotmail.com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Övrig sponsring, enligt överenskommel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i/>
        </w:rPr>
        <w:t xml:space="preserve"> </w:t>
      </w:r>
      <w:r>
        <w:rPr>
          <w:b/>
          <w:i/>
        </w:rPr>
        <w:t>Mvh Styrelsen i Åkers IF Fotbollssektio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Åkers IF</w:t>
    </w:r>
  </w:p>
  <w:p>
    <w:pPr>
      <w:pStyle w:val="Footer"/>
      <w:tabs>
        <w:tab w:val="clear" w:pos="9072"/>
        <w:tab w:val="center" w:pos="4536" w:leader="none"/>
        <w:tab w:val="left" w:pos="7455" w:leader="none"/>
      </w:tabs>
      <w:rPr>
        <w:i/>
        <w:i/>
        <w:lang w:val="en-US"/>
      </w:rPr>
    </w:pPr>
    <w:r>
      <w:rPr>
        <w:sz w:val="18"/>
        <w:szCs w:val="18"/>
        <w:lang w:val="en-US"/>
      </w:rPr>
      <w:t>Fotbollssektionen</w:t>
      <w:tab/>
      <w:t xml:space="preserve">akersfotboll@hotmail.com </w:t>
      <w:tab/>
      <w:t xml:space="preserve">  Bankgiro 277-5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ox 2</w:t>
    </w:r>
  </w:p>
  <w:p>
    <w:pPr>
      <w:pStyle w:val="Footer"/>
      <w:tabs>
        <w:tab w:val="clear" w:pos="9072"/>
        <w:tab w:val="center" w:pos="4536" w:leader="none"/>
      </w:tabs>
      <w:rPr/>
    </w:pPr>
    <w:r>
      <w:rPr>
        <w:sz w:val="18"/>
        <w:szCs w:val="18"/>
      </w:rPr>
      <w:t>647 05 Åkers styckebruk</w:t>
      <w:tab/>
      <w:tab/>
      <w:t xml:space="preserve">    Swishnr: 1231217207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ersfotboll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51:00Z</dcterms:created>
  <dc:creator>Åkers Hockey</dc:creator>
  <dc:description/>
  <cp:keywords/>
  <dc:language>en-US</dc:language>
  <cp:lastModifiedBy>Åkers Hockey</cp:lastModifiedBy>
  <cp:lastPrinted>2018-02-27T22:17:00Z</cp:lastPrinted>
  <dcterms:modified xsi:type="dcterms:W3CDTF">2018-03-18T18:52:00Z</dcterms:modified>
  <cp:revision>3</cp:revision>
  <dc:subject/>
  <dc:title/>
</cp:coreProperties>
</file>