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Martin Wikerstål, tjänstgörande ersättare</w:t>
      </w:r>
    </w:p>
    <w:p>
      <w:pPr>
        <w:pStyle w:val="Normal"/>
        <w:rPr/>
      </w:pPr>
      <w:r>
        <w:rPr/>
      </w:r>
    </w:p>
    <w:p>
      <w:pPr>
        <w:pStyle w:val="Normal"/>
        <w:rPr/>
      </w:pPr>
      <w:r>
        <w:rPr/>
      </w:r>
    </w:p>
    <w:p>
      <w:pPr>
        <w:pStyle w:val="Normal"/>
        <w:rPr>
          <w:b/>
          <w:b/>
        </w:rPr>
      </w:pPr>
      <w:r>
        <w:rPr>
          <w:b/>
        </w:rPr>
        <w:t>Avvikande mening i beslut fattat av länsstyrelsen i Kronobergs län genom dess Viltförvaltning den 110525 ärende 12 enlig dagordningen.</w:t>
      </w:r>
    </w:p>
    <w:p>
      <w:pPr>
        <w:pStyle w:val="Normal"/>
        <w:rPr>
          <w:b/>
          <w:b/>
        </w:rPr>
      </w:pPr>
      <w:r>
        <w:rPr>
          <w:b/>
        </w:rPr>
      </w:r>
    </w:p>
    <w:p>
      <w:pPr>
        <w:pStyle w:val="Normal"/>
        <w:rPr/>
      </w:pPr>
      <w:r>
        <w:rPr/>
        <w:t>Viltförvaltningsdelegationen (VFD) tog som sitt förslag till indelning av älgförvaltningsområdena i Kronobergslän det underlag som beretts av tjänstemän vid länsstyrelse. Detta förslag är grundat främst på gränsdragningar vid sk naturliga barriärer i naturen och i ringa grad, om alls någon, utifrån att uppnå de förvaltningsmässiga målen i den framtida Älgförvaltningen.</w:t>
      </w:r>
    </w:p>
    <w:p>
      <w:pPr>
        <w:pStyle w:val="Normal"/>
        <w:rPr/>
      </w:pPr>
      <w:r>
        <w:rPr/>
      </w:r>
    </w:p>
    <w:p>
      <w:pPr>
        <w:pStyle w:val="Normal"/>
        <w:rPr/>
      </w:pPr>
      <w:r>
        <w:rPr/>
        <w:t>Riksdagens beslut, som enhetligt följde propositionen förutom ett tillägg när det gällde dubbelregistreringen i renbetesområdena, har följande inriktning:</w:t>
      </w:r>
    </w:p>
    <w:p>
      <w:pPr>
        <w:pStyle w:val="Normal"/>
        <w:rPr/>
      </w:pPr>
      <w:r>
        <w:rPr/>
        <w:t xml:space="preserve">Syftet med den nya älgförvaltningen är att </w:t>
      </w:r>
      <w:r>
        <w:rPr>
          <w:b/>
        </w:rPr>
        <w:t>skapa en älgstam av hög kvalitet i balans med betesresurserna.</w:t>
      </w:r>
    </w:p>
    <w:p>
      <w:pPr>
        <w:pStyle w:val="Normal"/>
        <w:rPr>
          <w:b/>
          <w:b/>
        </w:rPr>
      </w:pPr>
      <w:r>
        <w:rPr>
          <w:b/>
        </w:rPr>
      </w:r>
    </w:p>
    <w:p>
      <w:pPr>
        <w:pStyle w:val="Normal"/>
        <w:rPr/>
      </w:pPr>
      <w:r>
        <w:rPr/>
        <w:t xml:space="preserve">Metoden för detta är: </w:t>
      </w:r>
      <w:r>
        <w:rPr>
          <w:b/>
        </w:rPr>
        <w:t>en adaptiv förvaltning</w:t>
      </w:r>
      <w:r>
        <w:rPr/>
        <w:t>.</w:t>
      </w:r>
    </w:p>
    <w:p>
      <w:pPr>
        <w:pStyle w:val="Normal"/>
        <w:rPr/>
      </w:pPr>
      <w:r>
        <w:rPr/>
        <w:t>I sin utredning om adaptivförvaltning av våra viltstammar skriver Naturvårdverket bl a så här:</w:t>
      </w:r>
    </w:p>
    <w:p>
      <w:pPr>
        <w:pStyle w:val="Normal"/>
        <w:rPr>
          <w:i/>
          <w:i/>
        </w:rPr>
      </w:pPr>
      <w:r>
        <w:rPr>
          <w:i/>
        </w:rPr>
        <w:t>Graden av adaptivitet varierar mellan i olika län, vilket beror på hur</w:t>
      </w:r>
    </w:p>
    <w:p>
      <w:pPr>
        <w:pStyle w:val="Normal"/>
        <w:rPr>
          <w:i/>
          <w:i/>
        </w:rPr>
      </w:pPr>
      <w:r>
        <w:rPr>
          <w:i/>
        </w:rPr>
        <w:t>dialogen mellan områdenas företrädare och länsstyrelserna bedrivs, men också</w:t>
      </w:r>
    </w:p>
    <w:p>
      <w:pPr>
        <w:pStyle w:val="Normal"/>
        <w:rPr>
          <w:i/>
          <w:i/>
        </w:rPr>
      </w:pPr>
      <w:r>
        <w:rPr>
          <w:i/>
        </w:rPr>
        <w:t>graden av konflikt mellan olika intressenter. Ju bättre dialog desto högre</w:t>
      </w:r>
    </w:p>
    <w:p>
      <w:pPr>
        <w:pStyle w:val="Normal"/>
        <w:rPr>
          <w:i/>
          <w:i/>
        </w:rPr>
      </w:pPr>
      <w:r>
        <w:rPr>
          <w:i/>
        </w:rPr>
        <w:t>adaptivitet, vilket i sin tur är förknippat med en lägre konfliktnivå. I län med</w:t>
      </w:r>
    </w:p>
    <w:p>
      <w:pPr>
        <w:pStyle w:val="Normal"/>
        <w:rPr>
          <w:i/>
          <w:i/>
        </w:rPr>
      </w:pPr>
      <w:r>
        <w:rPr>
          <w:i/>
        </w:rPr>
        <w:t>stora konflikter mellan skogs- och jägarintressen finns en tendens till att</w:t>
      </w:r>
    </w:p>
    <w:p>
      <w:pPr>
        <w:pStyle w:val="Normal"/>
        <w:rPr>
          <w:i/>
          <w:i/>
        </w:rPr>
      </w:pPr>
      <w:r>
        <w:rPr>
          <w:i/>
        </w:rPr>
        <w:t>områden isoleras eftersom de uppfattas som ett verktyg för olika intressen, till</w:t>
      </w:r>
    </w:p>
    <w:p>
      <w:pPr>
        <w:pStyle w:val="Normal"/>
        <w:rPr>
          <w:i/>
          <w:i/>
        </w:rPr>
      </w:pPr>
      <w:r>
        <w:rPr>
          <w:i/>
        </w:rPr>
        <w:t>exempel skogsbolagens ambitioner att minska älgstammen.</w:t>
      </w:r>
    </w:p>
    <w:p>
      <w:pPr>
        <w:pStyle w:val="Normal"/>
        <w:rPr>
          <w:i/>
          <w:i/>
        </w:rPr>
      </w:pPr>
      <w:r>
        <w:rPr>
          <w:i/>
        </w:rPr>
      </w:r>
    </w:p>
    <w:p>
      <w:pPr>
        <w:pStyle w:val="Normal"/>
        <w:rPr/>
      </w:pPr>
      <w:r>
        <w:rPr/>
        <w:t xml:space="preserve">Den områdesindelning som länsstyrelsen genom VFD antagit som sitt remissförslag bär i sig förutsättningar för en ökad konfliktnivå. Det är byggda så att alla lokala och regionala samverkansstrukturer slås sönder men riggat för att passa tjänstemannainflytande från starka organisationer och bolag.  </w:t>
      </w:r>
    </w:p>
    <w:p>
      <w:pPr>
        <w:pStyle w:val="Normal"/>
        <w:rPr/>
      </w:pPr>
      <w:r>
        <w:rPr/>
        <w:t>Ett exempel:</w:t>
      </w:r>
    </w:p>
    <w:p>
      <w:pPr>
        <w:pStyle w:val="Normal"/>
        <w:rPr/>
      </w:pPr>
      <w:r>
        <w:rPr/>
        <w:t xml:space="preserve">Ett av områdena sträcker sig från Lagan i väster tio mil i östlig riktning för att sluta vid väg 23 några kilometer öster om sjön Örken. Här finns delar från fem kommuner, två län, från fem kommungrupper inom LRF ett antal delar från LRF:s sockenföreningar och andra i sin helhet, några hela och några fragmenterade SBO (skogsbruksområde inom Södra), delar från de olika verksamhetsområdena inom skogsägarföreningen Södra, delar/fragment från fem jaktvårdskretsar av Jägareförbundet etc.  </w:t>
      </w:r>
    </w:p>
    <w:p>
      <w:pPr>
        <w:pStyle w:val="Normal"/>
        <w:rPr/>
      </w:pPr>
      <w:r>
        <w:rPr/>
        <w:t>På samma sätt fragmenteras sociala strukturer i de andra områdena. På flera håll slås välfungerande lokalt samarbete sönder genom att välfungerande älgskötselområden skärs sänder i två eller flera bitar av de nya gränsdragningarna. ”</w:t>
      </w:r>
      <w:r>
        <w:rPr>
          <w:i/>
        </w:rPr>
        <w:t>Väl fungerande älgskötselområden är förvaltningsområdets ryggrad och i stor utsträckning en förutsättning för att området ska fungera bra i praktiken. Därför bör den lokala viljan att samverka inte motverkas.” (ur den av riksdagen antagna propositionen)</w:t>
      </w:r>
    </w:p>
    <w:p>
      <w:pPr>
        <w:pStyle w:val="Normal"/>
        <w:rPr>
          <w:b/>
          <w:b/>
        </w:rPr>
      </w:pPr>
      <w:r>
        <w:rPr>
          <w:b/>
        </w:rPr>
      </w:r>
    </w:p>
    <w:p>
      <w:pPr>
        <w:pStyle w:val="Normal"/>
        <w:rPr>
          <w:b/>
          <w:b/>
        </w:rPr>
      </w:pPr>
      <w:r>
        <w:rPr>
          <w:b/>
        </w:rPr>
        <w:t xml:space="preserve">Enlig regeringens myndighet för viltvård – Naturvårdsverket – adaptivitet beroende av dialogen mellan de olika aktörerna. God dialog skapar högre adaptivitet och därmed lägre konfliktnivå. </w:t>
      </w:r>
    </w:p>
    <w:p>
      <w:pPr>
        <w:pStyle w:val="Normal"/>
        <w:rPr/>
      </w:pPr>
      <w:r>
        <w:rPr/>
        <w:t>Förutsättningar för sådan dialog är en hanterbar storlek på Viltförvaltningsområdena. Då kan man nå målet ”</w:t>
      </w:r>
      <w:r>
        <w:rPr>
          <w:i/>
        </w:rPr>
        <w:t>älgförvaltningen bör vara lokalt förankrad och ekosystembaserad”</w:t>
      </w:r>
      <w:r>
        <w:rPr/>
        <w:t xml:space="preserve"> som riksdagen säger i sitt beslut.</w:t>
      </w:r>
    </w:p>
    <w:p>
      <w:pPr>
        <w:pStyle w:val="Normal"/>
        <w:rPr>
          <w:i/>
          <w:i/>
        </w:rPr>
      </w:pPr>
      <w:r>
        <w:rPr>
          <w:i/>
        </w:rPr>
        <w:t>”</w:t>
      </w:r>
      <w:r>
        <w:rPr>
          <w:i/>
        </w:rPr>
        <w:t>Förvaltningsområdets plan, som har sin grund i en omfattande dialog med jägarna och markägarna inom älgskötselområden såväl som licensområden, ska vara en rekommendation för de älgskötselplaner som upprättas inom älgskötselområdena.”(ur riksdagens beslut)</w:t>
      </w:r>
    </w:p>
    <w:p>
      <w:pPr>
        <w:pStyle w:val="Normal"/>
        <w:rPr>
          <w:i/>
          <w:i/>
        </w:rPr>
      </w:pPr>
      <w:r>
        <w:rPr>
          <w:i/>
        </w:rPr>
      </w:r>
    </w:p>
    <w:p>
      <w:pPr>
        <w:pStyle w:val="Normal"/>
        <w:rPr/>
      </w:pPr>
      <w:r>
        <w:rPr/>
      </w:r>
    </w:p>
    <w:p>
      <w:pPr>
        <w:pStyle w:val="Normal"/>
        <w:rPr/>
      </w:pPr>
      <w:r>
        <w:rPr>
          <w:b/>
        </w:rPr>
        <w:t>Ekosystemsbaserad förvaltning</w:t>
      </w:r>
      <w:r>
        <w:rPr/>
        <w:t xml:space="preserve"> tar i anspråk markägarna och jägarna i en dialog att utifrån för dem kända och verifierbara fakta skapa förståelse och acceptans för att genomföra de åtgärder som vid en given tidpunkt krävs för att skapa en ”högproduktiv älgstam i balans med betestillgången”.</w:t>
      </w:r>
    </w:p>
    <w:p>
      <w:pPr>
        <w:pStyle w:val="Normal"/>
        <w:rPr/>
      </w:pPr>
      <w:r>
        <w:rPr/>
        <w:t>Markägarintressena som (främst genom Sveaskogs representant) driver de föreslagna stora förvaltningsområdena på 200.000ha eller mer (gränsen enligt SLU för en egen älgstam ligger på 50.000ha) knyter till sin modell behov av ”fristående experter” som svarar för inventering mm. Samma representant beräknar en kostnad för detta på 2,5 miljoner kronor per år. Idag sker motsvarande uppgifter på ideell basis av markägare och jägare i samverkan med stöd från olika myndigheter och organisationer. Att införa Älgförvaltningsområden som i sig skapar dessa kostnader för faktainsamling samt de andra kostnaderna som förvaltningssystemet drar skulle höja fällavgifterna till ca 1.200 kr/älg vuxen som kalv vid en årlig avskjutning på ca 3000 älgar eller på ca 2.500kr om endast vuxna gör beläggs med fällavgift.</w:t>
      </w:r>
    </w:p>
    <w:p>
      <w:pPr>
        <w:pStyle w:val="Normal"/>
        <w:rPr/>
      </w:pPr>
      <w:r>
        <w:rPr/>
        <w:t>Ytterliggare en inbyggd konflikt som motverkar den dialog som ger förutsättningarna för en adaptiv förvaltning.</w:t>
      </w:r>
    </w:p>
    <w:p>
      <w:pPr>
        <w:pStyle w:val="Normal"/>
        <w:rPr/>
      </w:pPr>
      <w:r>
        <w:rPr/>
        <w:t>I riksdagens beslut står det:</w:t>
      </w:r>
    </w:p>
    <w:p>
      <w:pPr>
        <w:pStyle w:val="Normal"/>
        <w:rPr/>
      </w:pPr>
      <w:r>
        <w:rPr>
          <w:i/>
        </w:rPr>
        <w:t>Älgförvaltningsgrupperna ska genom en dialog med markägare, jägare och myndigheter verka för att inventeringar genomförs som kan ligga till grund för förvaltningen av älgen inom förvaltningsområdet. Ansvaret för att inventeringarna blir utförda vilar rent praktiskt på jägarna och markägarna</w:t>
      </w:r>
      <w:r>
        <w:rPr/>
        <w:t>. (sid 27 i den proposition som antogs av riksdagen).</w:t>
      </w:r>
    </w:p>
    <w:p>
      <w:pPr>
        <w:pStyle w:val="Normal"/>
        <w:rPr/>
      </w:pPr>
      <w:r>
        <w:rPr/>
      </w:r>
    </w:p>
    <w:p>
      <w:pPr>
        <w:pStyle w:val="Normal"/>
        <w:rPr/>
      </w:pPr>
      <w:r>
        <w:rPr/>
        <w:t>De stora förvaltningsområden som länsstyrelsen genom VFD antog på förlag av markägarintressena förutsatte enligt samma representanter en av jägarna finansierad men av andra utförd inventering medan riksdagens beslut som utgår från att man skall skapa en förvaltning i samförstånd och samverkan som vilar på att markägare och jägare ”rent praktiskt” svarar för inventeringarnas genomförande.</w:t>
      </w:r>
    </w:p>
    <w:p>
      <w:pPr>
        <w:pStyle w:val="Normal"/>
        <w:rPr/>
      </w:pPr>
      <w:r>
        <w:rPr/>
      </w:r>
    </w:p>
    <w:p>
      <w:pPr>
        <w:pStyle w:val="Normal"/>
        <w:rPr/>
      </w:pPr>
      <w:r>
        <w:rPr/>
        <w:t>Sammanfattning:</w:t>
      </w:r>
    </w:p>
    <w:p>
      <w:pPr>
        <w:pStyle w:val="Normal"/>
        <w:rPr/>
      </w:pPr>
      <w:r>
        <w:rPr/>
        <w:t>Min avvikande mening vilar på omsorgen om att kunna förverkliga de båda målen att dels kunna odla för varje område/marktyp lämplig produktionsskog och dels kunna hysa en högproduktiv älgstam som står i samklang med betestillgången. Det av VFD antagna remissförslaget, med de gränsdragningar som gjorts och med de storlekar som områdena har fått riskerar att skapa misstro - som ger en hög konfliktnivå. Den kronobergska medelskogsägaren kan få svårt att känna igen sig eller upplever sig delaktig i de processer som ligger till grund för förvaltningen. Jägarna betraktas med misstro samtidigt som alla instanser är överens om att älgstammen bara kan förvaltas genom jakt. Samtidigt skall jägarna ensidigt finansiera de åtgärder som krävs för att få en ekobaserad förvaltning.</w:t>
      </w:r>
    </w:p>
    <w:p>
      <w:pPr>
        <w:pStyle w:val="Normal"/>
        <w:rPr/>
      </w:pPr>
      <w:r>
        <w:rPr/>
      </w:r>
    </w:p>
    <w:p>
      <w:pPr>
        <w:pStyle w:val="Normal"/>
        <w:rPr/>
      </w:pPr>
      <w:r>
        <w:rPr/>
      </w:r>
    </w:p>
    <w:p>
      <w:pPr>
        <w:pStyle w:val="Normal"/>
        <w:rPr/>
      </w:pPr>
      <w:r>
        <w:rPr/>
        <w:t xml:space="preserve">Växjö 110525 </w:t>
        <w:tab/>
        <w:t xml:space="preserve">Martin Wikerstå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3:00Z</dcterms:created>
  <dc:creator>marwik</dc:creator>
  <dc:description/>
  <cp:keywords/>
  <dc:language>en-US</dc:language>
  <cp:lastModifiedBy>Wikerstål Martin</cp:lastModifiedBy>
  <dcterms:modified xsi:type="dcterms:W3CDTF">2011-10-27T08:23:00Z</dcterms:modified>
  <cp:revision>2</cp:revision>
  <dc:subject/>
  <dc:title/>
</cp:coreProperties>
</file>