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32"/>
          <w:szCs w:val="32"/>
        </w:rPr>
      </w:pPr>
      <w:r>
        <w:rPr>
          <w:rFonts w:eastAsia="TTE21F2580t00" w:cs="TTE21F2580t00" w:ascii="TTE21F2580t00" w:hAnsi="TTE21F2580t00"/>
          <w:sz w:val="32"/>
          <w:szCs w:val="32"/>
        </w:rPr>
        <w:t xml:space="preserve"> </w:t>
      </w:r>
      <w:r>
        <w:rPr/>
        <w:drawing>
          <wp:inline distT="0" distB="0" distL="0" distR="0">
            <wp:extent cx="119951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1F2580t00" w:cs="TTE21F2580t00" w:ascii="TTE21F2580t00" w:hAnsi="TTE21F2580t00"/>
          <w:sz w:val="32"/>
          <w:szCs w:val="32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87400" cy="12230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/>
        <w:drawing>
          <wp:inline distT="0" distB="0" distL="0" distR="0">
            <wp:extent cx="796290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32"/>
          <w:szCs w:val="32"/>
        </w:rPr>
      </w:pPr>
      <w:r>
        <w:rPr>
          <w:rFonts w:cs="TTE21F2580t00" w:ascii="TTE21F2580t00" w:hAnsi="TTE21F2580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32"/>
          <w:szCs w:val="32"/>
        </w:rPr>
      </w:pPr>
      <w:r>
        <w:rPr>
          <w:rFonts w:cs="TTE21F2580t00" w:ascii="TTE21F2580t00" w:hAnsi="TTE21F2580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F2580t00" w:ascii="TTE21F2580t00" w:hAnsi="TTE21F2580t00"/>
          <w:sz w:val="32"/>
          <w:szCs w:val="32"/>
        </w:rPr>
        <w:t>Registrering av fotbollspelare och/ eller futsal spelare 12-14 år</w:t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32"/>
          <w:szCs w:val="32"/>
        </w:rPr>
      </w:pPr>
      <w:r>
        <w:rPr>
          <w:rFonts w:cs="TTE21F2580t00" w:ascii="TTE21F2580t00" w:hAnsi="TTE21F2580t00"/>
          <w:sz w:val="32"/>
          <w:szCs w:val="32"/>
        </w:rPr>
        <w:t>INTYG för registrering</w:t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32"/>
          <w:szCs w:val="32"/>
        </w:rPr>
      </w:pPr>
      <w:r>
        <w:rPr>
          <w:rFonts w:cs="TTE21F2580t00" w:ascii="TTE21F2580t00" w:hAnsi="TTE21F2580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C35B8t00" w:ascii="TTE21C35B8t00" w:hAnsi="TTE21C35B8t00"/>
        </w:rPr>
        <w:t>Detta intyg har den……/…… 20…... undertecknats av spelaren, spelarens vårdnadshavare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och föreningen.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Jag ..…………………...…………………../……………………..-…………. Godkänner a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21C35B8t00" w:cs="TTE21C35B8t00" w:ascii="TTE21C35B8t00" w:hAnsi="TTE21C35B8t00"/>
          <w:sz w:val="18"/>
          <w:szCs w:val="18"/>
        </w:rPr>
        <w:t xml:space="preserve">                     </w:t>
      </w:r>
      <w:r>
        <w:rPr>
          <w:rFonts w:cs="TTE21C35B8t00" w:ascii="TTE21C35B8t00" w:hAnsi="TTE21C35B8t00"/>
          <w:sz w:val="18"/>
          <w:szCs w:val="18"/>
        </w:rPr>
        <w:t>spelarens namn                                                    personnummer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C35B8t00" w:ascii="TTE21C35B8t00" w:hAnsi="TTE21C35B8t00"/>
        </w:rPr>
        <w:t>Föreningen ....…Annebergs IF…………/……….01079……… registrer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21C35B8t00" w:cs="TTE21C35B8t00" w:ascii="TTE21C35B8t00" w:hAnsi="TTE21C35B8t00"/>
          <w:sz w:val="18"/>
          <w:szCs w:val="18"/>
        </w:rPr>
        <w:t xml:space="preserve">                                </w:t>
      </w:r>
      <w:r>
        <w:rPr>
          <w:rFonts w:cs="TTE21C35B8t00" w:ascii="TTE21C35B8t00" w:hAnsi="TTE21C35B8t00"/>
          <w:sz w:val="18"/>
          <w:szCs w:val="18"/>
        </w:rPr>
        <w:t>föreningens namn                      föreningsnummer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F2580t00" w:ascii="TTE21F2580t00" w:hAnsi="TTE21F2580t00"/>
          <w:sz w:val="24"/>
          <w:szCs w:val="24"/>
        </w:rPr>
        <w:t>mig som fotbollsspelare ….…(markera med X)</w:t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24"/>
          <w:szCs w:val="24"/>
        </w:rPr>
      </w:pPr>
      <w:r>
        <w:rPr>
          <w:rFonts w:cs="TTE21F2580t00" w:ascii="TTE21F2580t00" w:hAnsi="TTE21F2580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F2580t00" w:ascii="TTE21F2580t00" w:hAnsi="TTE21F2580t00"/>
          <w:sz w:val="24"/>
          <w:szCs w:val="24"/>
        </w:rPr>
        <w:t>mig som futsalspelare    …</w:t>
      </w:r>
      <w:r>
        <w:rPr>
          <w:rFonts w:cs="TTE21F2580t00" w:ascii="TTE21F2580t00" w:hAnsi="TTE21F2580t00"/>
          <w:sz w:val="28"/>
          <w:szCs w:val="28"/>
        </w:rPr>
        <w:t>.</w:t>
      </w:r>
      <w:r>
        <w:rPr>
          <w:rFonts w:cs="TTE21F2580t00" w:ascii="TTE21F2580t00" w:hAnsi="TTE21F2580t00"/>
          <w:sz w:val="24"/>
          <w:szCs w:val="24"/>
        </w:rPr>
        <w:t>…(markera med X)</w:t>
      </w:r>
    </w:p>
    <w:p>
      <w:pPr>
        <w:pStyle w:val="Normal"/>
        <w:autoSpaceDE w:val="false"/>
        <w:spacing w:lineRule="auto" w:line="240" w:before="0" w:after="0"/>
        <w:rPr>
          <w:rFonts w:ascii="TTE21F2580t00" w:hAnsi="TTE21F2580t00" w:cs="TTE21F2580t00"/>
          <w:sz w:val="24"/>
          <w:szCs w:val="24"/>
        </w:rPr>
      </w:pPr>
      <w:r>
        <w:rPr>
          <w:rFonts w:cs="TTE21F2580t00" w:ascii="TTE21F2580t00" w:hAnsi="TTE21F2580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i enlighet med vad som skrivs i Svenska Fotbollförbundets tävlingsbestämmelser.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Spelaren och spelarens vårdnadshavare samtycker till att SvFF, inom ramen för sitt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verksamhetsområde, publicerar namnet i olika media oavsett framställningsform.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Jag godkänner samtidigt att mina personuppgifter får införas i Svenska Fotbollförbundets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spelarregister.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0"/>
          <w:szCs w:val="20"/>
        </w:rPr>
      </w:pPr>
      <w:r>
        <w:rPr>
          <w:rFonts w:cs="TTE21C35B8t00" w:ascii="TTE21C35B8t00" w:hAnsi="TTE21C35B8t00"/>
          <w:sz w:val="20"/>
          <w:szCs w:val="20"/>
        </w:rPr>
        <w:t>………………………………………………</w:t>
      </w:r>
      <w:r>
        <w:rPr>
          <w:rFonts w:cs="TTE21C35B8t00" w:ascii="TTE21C35B8t00" w:hAnsi="TTE21C35B8t00"/>
          <w:sz w:val="20"/>
          <w:szCs w:val="20"/>
        </w:rPr>
        <w:t>.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  <w:t>spelarens underskrift                                                                         föreningens underskrift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I ovanstående intygande om rätt för föreningen att registrera spelaren instämmer jag/vi i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</w:rPr>
      </w:pPr>
      <w:r>
        <w:rPr>
          <w:rFonts w:cs="TTE21C35B8t00" w:ascii="TTE21C35B8t00" w:hAnsi="TTE21C35B8t00"/>
        </w:rPr>
        <w:t>egenskap av spelarens vårdnadshavare.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0"/>
          <w:szCs w:val="20"/>
        </w:rPr>
      </w:pPr>
      <w:r>
        <w:rPr>
          <w:rFonts w:cs="TTE21C35B8t00" w:ascii="TTE21C35B8t00" w:hAnsi="TTE21C35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0"/>
          <w:szCs w:val="20"/>
        </w:rPr>
      </w:pPr>
      <w:r>
        <w:rPr>
          <w:rFonts w:cs="TTE21C35B8t00" w:ascii="TTE21C35B8t00" w:hAnsi="TTE21C35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0"/>
          <w:szCs w:val="20"/>
        </w:rPr>
      </w:pPr>
      <w:r>
        <w:rPr>
          <w:rFonts w:cs="TTE21C35B8t00" w:ascii="TTE21C35B8t00" w:hAnsi="TTE21C35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C35B8t00" w:ascii="TTE21C35B8t00" w:hAnsi="TTE21C35B8t00"/>
          <w:sz w:val="20"/>
          <w:szCs w:val="20"/>
        </w:rPr>
        <w:t>………………………………………………</w:t>
      </w:r>
      <w:r>
        <w:rPr>
          <w:rFonts w:cs="TTE21C35B8t00" w:ascii="TTE21C35B8t00" w:hAnsi="TTE21C35B8t00"/>
          <w:sz w:val="20"/>
          <w:szCs w:val="20"/>
        </w:rPr>
        <w:t>.    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C35B8t00" w:ascii="TTE21C35B8t00" w:hAnsi="TTE21C35B8t00"/>
          <w:sz w:val="18"/>
          <w:szCs w:val="18"/>
        </w:rPr>
        <w:t>vårdnadshavarens underskrift                                                    vårdnadshavarens underskrift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0"/>
          <w:szCs w:val="20"/>
        </w:rPr>
      </w:pPr>
      <w:r>
        <w:rPr>
          <w:rFonts w:cs="TTE21C35B8t00" w:ascii="TTE21C35B8t00" w:hAnsi="TTE21C35B8t00"/>
          <w:sz w:val="20"/>
          <w:szCs w:val="20"/>
        </w:rPr>
        <w:t>………………………………………………</w:t>
      </w:r>
      <w:r>
        <w:rPr>
          <w:rFonts w:cs="TTE21C35B8t00" w:ascii="TTE21C35B8t00" w:hAnsi="TTE21C35B8t00"/>
          <w:sz w:val="20"/>
          <w:szCs w:val="20"/>
        </w:rPr>
        <w:t>. 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1C35B8t00" w:ascii="TTE21C35B8t00" w:hAnsi="TTE21C35B8t00"/>
          <w:sz w:val="18"/>
          <w:szCs w:val="18"/>
        </w:rPr>
        <w:t>Namnförtydligande                                                                       Namnförtydligande</w:t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18"/>
          <w:szCs w:val="18"/>
        </w:rPr>
      </w:pPr>
      <w:r>
        <w:rPr>
          <w:rFonts w:cs="TTE21C35B8t00" w:ascii="TTE21C35B8t00" w:hAnsi="TTE21C35B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21C35B8t00" w:hAnsi="TTE21C35B8t00" w:cs="TTE21C35B8t00"/>
          <w:sz w:val="24"/>
          <w:szCs w:val="24"/>
        </w:rPr>
      </w:pPr>
      <w:r>
        <w:rPr>
          <w:rFonts w:cs="TTE21C35B8t00" w:ascii="TTE21C35B8t00" w:hAnsi="TTE21C35B8t00"/>
          <w:sz w:val="24"/>
          <w:szCs w:val="24"/>
        </w:rPr>
        <w:t>Intyget ska förvaras hos föreningen och, vid anmodan, omgående kunna uppvisas</w:t>
      </w:r>
    </w:p>
    <w:p>
      <w:pPr>
        <w:pStyle w:val="Normal"/>
        <w:spacing w:before="0" w:after="200"/>
        <w:rPr>
          <w:rFonts w:ascii="TTE21C35B8t00" w:hAnsi="TTE21C35B8t00" w:cs="TTE21C35B8t00"/>
          <w:sz w:val="24"/>
          <w:szCs w:val="24"/>
        </w:rPr>
      </w:pPr>
      <w:r>
        <w:rPr>
          <w:rFonts w:cs="TTE21C35B8t00" w:ascii="TTE21C35B8t00" w:hAnsi="TTE21C35B8t00"/>
          <w:sz w:val="24"/>
          <w:szCs w:val="24"/>
        </w:rPr>
        <w:t>för Svenska Fotbollförbundet eller berört distriktsförbu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1F2580t00">
    <w:charset w:val="00"/>
    <w:family w:val="auto"/>
    <w:pitch w:val="default"/>
  </w:font>
  <w:font w:name="TTE21C35B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7:00Z</dcterms:created>
  <dc:creator>mölndal</dc:creator>
  <dc:description/>
  <cp:keywords/>
  <dc:language>en-US</dc:language>
  <cp:lastModifiedBy>chrber0127</cp:lastModifiedBy>
  <dcterms:modified xsi:type="dcterms:W3CDTF">2012-02-20T13:37:00Z</dcterms:modified>
  <cp:revision>2</cp:revision>
  <dc:subject/>
  <dc:title>                                                          </dc:title>
</cp:coreProperties>
</file>