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560"/>
        <w:gridCol w:w="4551"/>
        <w:gridCol w:w="1134"/>
        <w:gridCol w:w="1417"/>
      </w:tblGrid>
      <w:tr>
        <w:trPr>
          <w:trHeight w:val="416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Spelprogram för Division 5 Västra Pojkar 2012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v-SE"/>
              </w:rPr>
              <w:t>Matchn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v-SE"/>
              </w:rPr>
              <w:t>Omg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v-SE"/>
              </w:rPr>
              <w:t>L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v-SE"/>
              </w:rPr>
              <w:t>D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v-SE"/>
              </w:rPr>
              <w:t>Start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sv-SE"/>
              </w:rPr>
              <w:t>0904500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sv-SE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sv-SE"/>
              </w:rPr>
              <w:t>Alsens IF - Åre SLK P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sv-SE"/>
              </w:rPr>
              <w:t>on 23 m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sv-SE"/>
              </w:rPr>
              <w:t>19:00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090450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sv-SE"/>
              </w:rPr>
              <w:t>Alsens IF - Järpens IF P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to 24 m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19:00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0904500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Krokom Dvärsätts IF P00 - Alsens 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to 31 m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19:00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09045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Alsens IF - Offerdal For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to 07 j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19:00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090450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Undersåkers IF - Alsens 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to 14 j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19:00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090450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Ås IF - Alsens 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to 28 j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19:00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090450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Alsens IF - Ås 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to 09 a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19:00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0904500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sv-SE"/>
              </w:rPr>
              <w:t>Åre SLK P-2000 - Alsens 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to 16 a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19:00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0904500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Alsens IF - Undersåkers 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to 23 a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19:00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sv-SE"/>
              </w:rPr>
              <w:t>0904500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sv-SE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sv-SE"/>
              </w:rPr>
              <w:t>Åre SLK P-2000 - Alsens 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sv-SE"/>
              </w:rPr>
              <w:t>to 30 a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sv-SE"/>
              </w:rPr>
              <w:t>19:00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0904500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Offerdal Forest - Alsens 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lö 01 s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12:00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0904500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Alsens IF - Krokom Dvärsätts IF P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lö 08 s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12:00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0904500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sv-SE"/>
              </w:rPr>
              <w:t>Järpens IF P 00 - Alsens 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lö 15 s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12:00</w:t>
            </w:r>
          </w:p>
        </w:tc>
      </w:tr>
    </w:tbl>
    <w:p>
      <w:pPr>
        <w:pStyle w:val="Ingetavstnd"/>
        <w:rPr>
          <w:b/>
          <w:b/>
        </w:rPr>
      </w:pPr>
      <w:r>
        <w:rPr>
          <w:b/>
        </w:rPr>
        <w:t>Ändrade matcher</w:t>
      </w:r>
    </w:p>
    <w:p>
      <w:pPr>
        <w:pStyle w:val="Ingetavstnd"/>
        <w:rPr>
          <w:b/>
          <w:b/>
        </w:rPr>
      </w:pPr>
      <w:r>
        <w:rPr>
          <w:b/>
        </w:rPr>
      </w:r>
    </w:p>
    <w:p>
      <w:pPr>
        <w:pStyle w:val="Ingetavstnd"/>
        <w:rPr/>
      </w:pPr>
      <w:r>
        <w:rPr/>
        <w:t>Samling 30 min innan match</w:t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  <w:t>Kontakt mig om ni inte kommer, gärna så tidigt som möjligt, via mail eller sms</w:t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  <w:t>Johan Åsenlund</w:t>
      </w:r>
    </w:p>
    <w:p>
      <w:pPr>
        <w:pStyle w:val="Ingetavstnd"/>
        <w:rPr/>
      </w:pPr>
      <w:r>
        <w:rPr/>
        <w:t>070-588 55 35</w:t>
      </w:r>
    </w:p>
    <w:p>
      <w:pPr>
        <w:pStyle w:val="Ingetavstnd"/>
        <w:rPr/>
      </w:pPr>
      <w:hyperlink r:id="rId2">
        <w:r>
          <w:rPr>
            <w:rStyle w:val="InternetLink"/>
          </w:rPr>
          <w:t>johan.asenlund@gmail.com</w:t>
        </w:r>
      </w:hyperlink>
    </w:p>
    <w:p>
      <w:pPr>
        <w:pStyle w:val="Ingetavstnd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an.asenlun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8:16:00Z</dcterms:created>
  <dc:creator>Robert Wassdahl (J-H Fotbollförbund)</dc:creator>
  <dc:description/>
  <cp:keywords/>
  <dc:language>en-US</dc:language>
  <cp:lastModifiedBy>Johan</cp:lastModifiedBy>
  <dcterms:modified xsi:type="dcterms:W3CDTF">2012-05-20T15:05:00Z</dcterms:modified>
  <cp:revision>6</cp:revision>
  <dc:subject/>
  <dc:title/>
</cp:coreProperties>
</file>