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  <w:sz w:val="29"/>
          <w:szCs w:val="29"/>
        </w:rPr>
      </w:pPr>
      <w:r>
        <w:rPr>
          <w:rFonts w:cs="Verdana" w:ascii="Verdana" w:hAnsi="Verdana"/>
          <w:b/>
          <w:bCs/>
          <w:sz w:val="29"/>
          <w:szCs w:val="29"/>
        </w:rPr>
        <w:t xml:space="preserve">Packlista, generell. </w:t>
      </w:r>
    </w:p>
    <w:p>
      <w:pPr>
        <w:pStyle w:val="Normal"/>
        <w:autoSpaceDE w:val="fals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Denna lista gjordes inför Hallsberg-09 (utomhus), men kan användas generellt vid övernattning med justering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ärk alla saker med namn !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kommenderar att vi åker i AIK overallen.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S Åldersintyg, alla spelare måste kunna styrka sin ålder med Legitimation, Pass eller Skolintyg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Handbollssgrejer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K Overall</w:t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chtröja (Svart)</w:t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dertröja under matchtröja 3 st. (vid regn)</w:t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orts (Svart)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Verdana" w:ascii="Verdana" w:hAnsi="Verdana"/>
          <w:sz w:val="18"/>
          <w:szCs w:val="18"/>
        </w:rPr>
        <w:t>Strumpor 3-4 par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Knäskydd)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Verdana" w:ascii="Verdana" w:hAnsi="Verdana"/>
          <w:sz w:val="18"/>
          <w:szCs w:val="18"/>
        </w:rPr>
        <w:t>Skor (Fotbollsskor ok, men ej skruvdubbar)</w:t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ttenflaska</w:t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nband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läder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mbyten för olika väderlekar ex.</w:t>
      </w:r>
    </w:p>
    <w:p>
      <w:pPr>
        <w:pStyle w:val="Normal"/>
        <w:numPr>
          <w:ilvl w:val="0"/>
          <w:numId w:val="8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ps</w:t>
        <w:tab/>
        <w:tab/>
        <w:t>(1 st)</w:t>
      </w:r>
    </w:p>
    <w:p>
      <w:pPr>
        <w:pStyle w:val="Normal"/>
        <w:numPr>
          <w:ilvl w:val="0"/>
          <w:numId w:val="8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ans </w:t>
        <w:tab/>
        <w:tab/>
        <w:t>(1 par)</w:t>
      </w:r>
    </w:p>
    <w:p>
      <w:pPr>
        <w:pStyle w:val="Normal"/>
        <w:numPr>
          <w:ilvl w:val="0"/>
          <w:numId w:val="8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orts</w:t>
        <w:tab/>
        <w:t>(1 par)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T-shirt </w:t>
        <w:tab/>
        <w:t>(2 st)</w:t>
      </w:r>
    </w:p>
    <w:p>
      <w:pPr>
        <w:pStyle w:val="Normal"/>
        <w:numPr>
          <w:ilvl w:val="0"/>
          <w:numId w:val="8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jorta</w:t>
        <w:tab/>
        <w:t>(1 st)</w:t>
      </w:r>
    </w:p>
    <w:p>
      <w:pPr>
        <w:pStyle w:val="Normal"/>
        <w:numPr>
          <w:ilvl w:val="0"/>
          <w:numId w:val="8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jocktröja</w:t>
        <w:tab/>
        <w:t>(1 st)</w:t>
      </w:r>
    </w:p>
    <w:p>
      <w:pPr>
        <w:pStyle w:val="Normal"/>
        <w:numPr>
          <w:ilvl w:val="0"/>
          <w:numId w:val="8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cka</w:t>
        <w:tab/>
        <w:tab/>
        <w:t>(1 st)</w:t>
      </w:r>
    </w:p>
    <w:p>
      <w:pPr>
        <w:pStyle w:val="Normal"/>
        <w:numPr>
          <w:ilvl w:val="0"/>
          <w:numId w:val="8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rumpor </w:t>
        <w:tab/>
        <w:t>(3 par)</w:t>
      </w:r>
    </w:p>
    <w:p>
      <w:pPr>
        <w:pStyle w:val="Normal"/>
        <w:numPr>
          <w:ilvl w:val="0"/>
          <w:numId w:val="8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lsonger</w:t>
        <w:tab/>
        <w:t>(3 par)</w:t>
      </w:r>
    </w:p>
    <w:p>
      <w:pPr>
        <w:pStyle w:val="Normal"/>
        <w:numPr>
          <w:ilvl w:val="0"/>
          <w:numId w:val="8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dkläder</w:t>
        <w:tab/>
        <w:t>(1 st)</w:t>
      </w:r>
    </w:p>
    <w:p>
      <w:pPr>
        <w:pStyle w:val="Normal"/>
        <w:numPr>
          <w:ilvl w:val="0"/>
          <w:numId w:val="8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or för nöjen</w:t>
        <w:tab/>
        <w:t>(1 par)</w:t>
      </w:r>
    </w:p>
    <w:p>
      <w:pPr>
        <w:pStyle w:val="Normal"/>
        <w:numPr>
          <w:ilvl w:val="0"/>
          <w:numId w:val="8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or mellan matcher(1 par)</w:t>
      </w:r>
    </w:p>
    <w:p>
      <w:pPr>
        <w:pStyle w:val="Normal"/>
        <w:numPr>
          <w:ilvl w:val="0"/>
          <w:numId w:val="8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fflor inne.</w:t>
        <w:tab/>
        <w:t>(1 par)</w:t>
      </w:r>
    </w:p>
    <w:p>
      <w:pPr>
        <w:pStyle w:val="Normal"/>
        <w:numPr>
          <w:ilvl w:val="0"/>
          <w:numId w:val="8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övlar?</w:t>
        <w:tab/>
        <w:t>(1 par)</w:t>
      </w:r>
    </w:p>
    <w:p>
      <w:pPr>
        <w:pStyle w:val="Normal"/>
        <w:numPr>
          <w:ilvl w:val="0"/>
          <w:numId w:val="8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nkläder</w:t>
        <w:tab/>
        <w:t>(1 st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ovgrejer</w:t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ggunderlag/madrass</w:t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vsäck</w:t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udde </w:t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yjama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edicin</w:t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gna mediciner</w:t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uvudvärkstabletter</w:t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avsårsplåster</w:t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lskyddskräm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8"/>
          <w:szCs w:val="18"/>
        </w:rPr>
        <w:t>Hygien mm.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dduk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ampo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vål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ndborste + tandkräm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Övrigt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ten ryggsäck att bära saker i vid match och vid utflykter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ttenflaska till bussen, ev liten massäck äpple, smörgås etc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ckpengar (200 kr ?)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rtlek/spel/mp3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ok/Tidning/Läxböcker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S! Under Cup har vi godis- och drickaförbud!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090331/Th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"/>
      </w:rPr>
      <w:drawing>
        <wp:inline distT="0" distB="0" distL="0" distR="0">
          <wp:extent cx="1947545" cy="703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"/>
      </w:rPr>
      <w:t>&lt;&lt;&lt;zza&l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41:00Z</dcterms:created>
  <dc:creator>selheth</dc:creator>
  <dc:description/>
  <cp:keywords/>
  <dc:language>en-US</dc:language>
  <cp:lastModifiedBy>selheth</cp:lastModifiedBy>
  <cp:lastPrinted>2009-03-31T16:08:00Z</cp:lastPrinted>
  <dcterms:modified xsi:type="dcterms:W3CDTF">2009-06-18T07:41:00Z</dcterms:modified>
  <cp:revision>2</cp:revision>
  <dc:subject/>
  <dc:title>Packlista Cuper</dc:title>
</cp:coreProperties>
</file>