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struktion Ljudanläggning</w:t>
      </w:r>
    </w:p>
    <w:p>
      <w:pPr>
        <w:pStyle w:val="Heading1"/>
        <w:tabs>
          <w:tab w:val="clear" w:pos="1304"/>
          <w:tab w:val="left" w:pos="2880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5714365" cy="34283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12567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702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ur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41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ur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ur 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36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741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nslut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Mikrofin &amp; Musik &amp;Vol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138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62764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4032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    El-ut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-stärkare strömbry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227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11746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8pt;width:449.95pt;height:269.95pt" coordorigin="900,256" coordsize="8999,5399">
                <v:rect id="shape_0" stroked="f" o:allowincell="f" style="position:absolute;left:900;top:25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19;top:795;width:1978;height:3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8;top:1154;width:10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ur#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054;width:1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ur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134;width:10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ur #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19;top:795;width:35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8;top:4574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nslut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Mikrofin &amp; Musik &amp;Voly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19;top:4215;width:35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4394" to="8097,49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8;top:2466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    El-utt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-stärkare strömbryt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2234" to="8099,2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2054;width:35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78,2106" to="8456,24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För Tallbacka Sporthall</w:t>
      </w:r>
    </w:p>
    <w:p>
      <w:pPr>
        <w:pStyle w:val="Normal"/>
        <w:tabs>
          <w:tab w:val="clear" w:pos="1304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>
          <w:b/>
        </w:rPr>
        <w:t>I Tallbacka finns det urtag för både mikrofon och musikanläggning.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Förstärkaren: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 xml:space="preserve">För att starta förstärkaren finns det en vit strömbrytare utanför burarna. 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(Om den inte är påslagen inget ljud.)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 xml:space="preserve">Om du står med ryggen mot burarna finns den uppe vid taket på höger </w:t>
        <w:br/>
        <w:t>sida på väggen mot hallen.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Mikrofon: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 xml:space="preserve">Mikrofonen tillhandahålls av ’Britt’ och ligger i det material som Britt </w:t>
        <w:br/>
        <w:t>delar ut till Cafeansvarig tillsammans med flaggan..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Uttag för mikrofonen finns på vänster sida om du är vänd mot planen,</w:t>
        <w:br/>
        <w:t xml:space="preserve"> på samma vägg som kontakten till Poängräknaren.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(Finns volymkontroll vid kontakten på väggen.)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 xml:space="preserve">Stoppa in kontakten till mikrofonen, kontrollera att den är påslagen, </w:t>
        <w:br/>
        <w:t xml:space="preserve">(knapp på mikrofon) och säg </w:t>
      </w:r>
      <w:r>
        <w:rPr>
          <w:b/>
          <w:i/>
          <w:sz w:val="28"/>
          <w:szCs w:val="28"/>
        </w:rPr>
        <w:t>”TESTAR TESTAR 123”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Musikanläggning: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 xml:space="preserve">När </w:t>
      </w:r>
      <w:r>
        <w:rPr>
          <w:b/>
          <w:sz w:val="20"/>
          <w:szCs w:val="20"/>
        </w:rPr>
        <w:t>Förstärkaren</w:t>
      </w:r>
      <w:r>
        <w:rPr/>
        <w:t xml:space="preserve"> är påslagen är det bara att koppla in en anslutningskabel</w:t>
      </w:r>
    </w:p>
    <w:p>
      <w:pPr>
        <w:pStyle w:val="Normal"/>
        <w:rPr/>
      </w:pPr>
      <w:r>
        <w:rPr/>
        <w:t>(3,5 mm stereopropp till 2 st RCA-hankontakter (</w:t>
      </w:r>
      <w:r>
        <w:rPr>
          <w:b/>
          <w:sz w:val="20"/>
          <w:szCs w:val="20"/>
        </w:rPr>
        <w:t>ex ClasOhlson p/n 32-7701  49 SEK)</w:t>
      </w:r>
      <w:r>
        <w:rPr/>
        <w:t xml:space="preserve">). </w:t>
      </w:r>
    </w:p>
    <w:p>
      <w:pPr>
        <w:pStyle w:val="Normal"/>
        <w:rPr/>
      </w:pPr>
      <w:r>
        <w:rPr/>
        <w:t>RCA kontakterna i väggen och 3,5mm pluggen i valfri ljudkälla,  ex MP3 spelare, dator, bandspelare, stereo..…. (Exta Eluttag finns vid golvet under förstärkarströmbrytarna.)</w:t>
      </w:r>
    </w:p>
    <w:p>
      <w:pPr>
        <w:pStyle w:val="Normal"/>
        <w:rPr/>
      </w:pPr>
      <w:r>
        <w:rPr/>
        <w:t>Volymen kan sedan justeras antingen av volymkontrollen på väggen eller på ljudkällan.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 musiken måste vara bra….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 ni skall köra både med mikrofon och ljud, så testa hur det fungerar i god tid innan publiken dyker upp så slipper ni gör bort er under matchen.</w:t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Stencil Std" w:hAnsi="Stencil Std" w:cs="Stencil Std"/>
          <w:b/>
          <w:b/>
          <w:sz w:val="36"/>
          <w:szCs w:val="36"/>
        </w:rPr>
      </w:pPr>
      <w:r>
        <w:rPr>
          <w:rFonts w:cs="Stencil Std" w:ascii="Stencil Std" w:hAnsi="Stencil Std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Stencil Std" w:hAnsi="Stencil Std" w:cs="Stencil Std"/>
          <w:b/>
          <w:b/>
          <w:sz w:val="36"/>
          <w:szCs w:val="36"/>
        </w:rPr>
      </w:pPr>
      <w:r>
        <w:rPr>
          <w:rFonts w:cs="Stencil Std" w:ascii="Stencil Std" w:hAnsi="Stencil Std"/>
          <w:b/>
          <w:sz w:val="36"/>
          <w:szCs w:val="36"/>
        </w:rPr>
        <w:t>Glöm inte att stänga av förstärkaren!</w:t>
      </w:r>
    </w:p>
    <w:p>
      <w:pPr>
        <w:pStyle w:val="Normal"/>
        <w:tabs>
          <w:tab w:val="clear" w:pos="1304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(”strömbrytarna vid taket”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90127/Th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9785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80" w:leader="none"/>
      </w:tabs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T30</dc:creator>
  <dc:description/>
  <cp:keywords/>
  <dc:language>en-US</dc:language>
  <cp:lastModifiedBy>Thor Hest[s</cp:lastModifiedBy>
  <dcterms:modified xsi:type="dcterms:W3CDTF">2009-10-21T14:24:00Z</dcterms:modified>
  <cp:revision>10</cp:revision>
  <dc:subject/>
  <dc:title>Manual</dc:title>
</cp:coreProperties>
</file>