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kretariat Sammandrag D-ungdom Tallba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a är en kom i håg lista på vad som behöver göras vid arbete med sekretariatet</w:t>
        <w:br/>
        <w:t>Inriktad på D-ungdom gäller minimål och storplan med extra rib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d sammandrag är arrangören ansvarig för sekretariatet för alla matcherna (D-ungdom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-ungdom varje arrangörs lag ansvarigt för sekretariat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inte samma lag har sekretariat som Cafeet. Kontakte Cafe ansvariga och fråga om upplåsnin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m matcherna börjar kl 08.00 så måste ni kontakta Britt eller själva maila till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nn.Lindblom@solna.se</w:t>
        </w:r>
      </w:hyperlink>
      <w:r>
        <w:rPr>
          <w:rFonts w:cs="Arial" w:ascii="Arial" w:hAnsi="Arial"/>
          <w:sz w:val="20"/>
          <w:szCs w:val="20"/>
        </w:rPr>
        <w:t xml:space="preserve"> och begära att hallen öppnas tidigare. </w:t>
        <w:br/>
        <w:t>Det automatiska låset öppnar kl 08.00 de dagar vi har match.</w:t>
        <w:br/>
        <w:t>Bra att kontakta henne oavsett för att verifiera att dörren skall öppnas i t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dörren inte öppnas finns det ett telefonnummer till Skytteholms vaktmästeri bredvid dörren.</w:t>
      </w:r>
    </w:p>
    <w:p>
      <w:pPr>
        <w:pStyle w:val="Heading2"/>
        <w:rPr/>
      </w:pPr>
      <w:r>
        <w:rPr>
          <w:sz w:val="20"/>
          <w:szCs w:val="20"/>
        </w:rPr>
        <w:t>Domare Sammandrag Ungd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 ansvarar för att boka Föreningsdomare (Ring och verifiera)</w:t>
        <w:br/>
        <w:t xml:space="preserve">Ev ligger det en lista på Föreningsdomare att kontakta på </w:t>
      </w:r>
      <w:r>
        <w:rPr>
          <w:rFonts w:cs="Arial" w:ascii="Arial" w:hAnsi="Arial"/>
          <w:b/>
          <w:sz w:val="20"/>
          <w:szCs w:val="20"/>
        </w:rPr>
        <w:t>”AIK.se / Handboll / Ungdom”</w:t>
      </w:r>
      <w:r>
        <w:rPr>
          <w:rFonts w:cs="Arial" w:ascii="Arial" w:hAnsi="Arial"/>
          <w:sz w:val="20"/>
          <w:szCs w:val="20"/>
        </w:rPr>
        <w:t xml:space="preserve"> sedan i högerkolum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rna har med egna kvitton där de skriver ner matcher de spel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rkvitton behöver inte signeras av sekretariat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rna hämtar pengar mot kvitton från Café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K står för alla Domarkostnader, deltagande lag behöver inte betala något?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Sekretariat Sammandrag 1 plan: </w:t>
        <w:br/>
      </w:r>
      <w:r>
        <w:rPr>
          <w:b w:val="false"/>
          <w:sz w:val="20"/>
          <w:szCs w:val="20"/>
        </w:rPr>
        <w:t>(gäller även vid 2 planer men 1 extra poängräknare behöv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: Tidtagning, Resultat, Rapport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</w:t>
      </w:r>
      <w:r>
        <w:rPr>
          <w:rFonts w:cs="Arial" w:ascii="Arial" w:hAnsi="Arial"/>
          <w:bCs/>
          <w:i/>
          <w:iCs/>
          <w:sz w:val="20"/>
          <w:szCs w:val="20"/>
        </w:rPr>
        <w:t>lag: 3 pers / omgång 8-11, 11-13:30, (vid kortare tid kan vi minska med 1 person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nan start: Se till att det finns:</w:t>
      </w:r>
      <w:r>
        <w:rPr>
          <w:b w:val="false"/>
          <w:sz w:val="20"/>
          <w:szCs w:val="20"/>
        </w:rPr>
        <w:t xml:space="preserve"> </w:t>
        <w:br/>
        <w:t>(räkna med 30 minuter innan första match, liten plan 45 minuter innan första match)</w:t>
        <w:br/>
        <w:t>(Bur#1  Nyckel bör lagledaren ha, Bur#2 är hänglås med kod, kansliet vet koden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 och stol till Sekretariatet som sitter vid ”buren” (Bur#2)</w:t>
        <w:br/>
        <w:t>(Vid mini plan skall bord, stol och poängpärm sättas upp även vid varje plan för poangräkna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systemenheten, koppla in och verifiera funktioner (hurtsen i Bur#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bytarbänkar  (ett för varje lag på andra sidan plan från nedgången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lacera extra Ribbor i målen (Bur#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tta upp spelschema på bra ställen( och som resultat kan skrivas upp på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otokoll </w:t>
      </w:r>
      <w:r>
        <w:rPr>
          <w:rFonts w:cs="Arial" w:ascii="Arial" w:hAnsi="Arial"/>
          <w:b/>
          <w:sz w:val="20"/>
          <w:szCs w:val="20"/>
        </w:rPr>
        <w:t>Laguppställning</w:t>
      </w:r>
      <w:r>
        <w:rPr>
          <w:rFonts w:cs="Arial" w:ascii="Arial" w:hAnsi="Arial"/>
          <w:sz w:val="20"/>
          <w:szCs w:val="20"/>
        </w:rPr>
        <w:t xml:space="preserve"> ha ett gäng att dela ut om de inte har med sig själv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andboll.info/stockholm /Tävlingar / Dokument 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l </w:t>
      </w:r>
      <w:r>
        <w:rPr>
          <w:rFonts w:cs="Arial" w:ascii="Arial" w:hAnsi="Arial"/>
          <w:b/>
          <w:bCs/>
          <w:sz w:val="20"/>
          <w:szCs w:val="20"/>
        </w:rPr>
        <w:t>sammandrag_resultat.xls</w:t>
      </w:r>
      <w:r>
        <w:rPr>
          <w:rFonts w:cs="Arial" w:ascii="Arial" w:hAnsi="Arial"/>
          <w:sz w:val="20"/>
          <w:szCs w:val="20"/>
        </w:rPr>
        <w:t xml:space="preserve">, printa sammandragen det gäller, </w:t>
        <w:br/>
        <w:t>Lagledare har kopia, Original från Britt som skickats ut till alla lag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nder matchen (D-ungdo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till att </w:t>
      </w:r>
      <w:r>
        <w:rPr>
          <w:rFonts w:cs="Arial" w:ascii="Arial" w:hAnsi="Arial"/>
          <w:sz w:val="20"/>
          <w:szCs w:val="20"/>
        </w:rPr>
        <w:t>Protokoll Laguppställning är inlämnat 15 minuter innan matchst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lla koll på tiden med match enhe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lla koll på mål med match enheten (vid liten plan sitter en poängräknare vid varje pla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iva ner slutresultatet efter check med domaren på </w:t>
      </w:r>
      <w:r>
        <w:rPr>
          <w:rFonts w:cs="Arial" w:ascii="Arial" w:hAnsi="Arial"/>
          <w:b/>
          <w:sz w:val="20"/>
          <w:szCs w:val="20"/>
        </w:rPr>
        <w:t xml:space="preserve">”Protokoll </w:t>
      </w:r>
      <w:r>
        <w:rPr>
          <w:rFonts w:cs="Arial" w:ascii="Arial" w:hAnsi="Arial"/>
          <w:b/>
          <w:bCs/>
          <w:sz w:val="20"/>
          <w:szCs w:val="20"/>
        </w:rPr>
        <w:t xml:space="preserve">sammandrag_resultat.xls” </w:t>
        <w:br/>
      </w:r>
      <w:r>
        <w:rPr>
          <w:rFonts w:cs="Arial" w:ascii="Arial" w:hAnsi="Arial"/>
          <w:bCs/>
          <w:sz w:val="20"/>
          <w:szCs w:val="20"/>
        </w:rPr>
        <w:t>detta skickar kansliet normalt ur varje termin, har ni det inte kontakta kansli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ögre divisioner används arbetsprotokoll för att markera vem som gjort mål, utvisningar etc, men inte för D-ungdom</w:t>
      </w:r>
      <w:r>
        <w:br w:type="page"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Eftermatche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3 Rapportering över telefon till handbollsförbundet.senast 30 minuter efter avklarad match.</w:t>
        <w:br/>
        <w:t>(Se nedan för instruktion)</w:t>
        <w:br/>
        <w:t>(lite olika från år till år vad det gäller D-ungdom kolla med handbollsförbundet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a laguppställningarna och matchprotokoll och lägg den i brunt förfrankerat kuvert som finns i </w:t>
      </w:r>
      <w:r>
        <w:rPr>
          <w:rFonts w:cs="Arial" w:ascii="Arial" w:hAnsi="Arial"/>
          <w:b/>
          <w:sz w:val="20"/>
          <w:szCs w:val="20"/>
        </w:rPr>
        <w:t>”hurtsen i box1”</w:t>
      </w:r>
      <w:r>
        <w:rPr>
          <w:rFonts w:cs="Arial" w:ascii="Arial" w:hAnsi="Arial"/>
          <w:sz w:val="20"/>
          <w:szCs w:val="20"/>
        </w:rPr>
        <w:t xml:space="preserve"> och skicka in den till:</w:t>
        <w:br/>
        <w:t>Stockholms HF. Box 17565, 118 91 Stockhol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terställa om ingen mer AIK handbollsmatch skall spelas för da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ex AIK innebandy spelar match</w:t>
        <w:br/>
        <w:t>Ta bort vår match enhet och lägg den i hurtsen Bur#1.</w:t>
        <w:br/>
        <w:t>Tala med en av ledarna för andra AIK sektionen hur ni skall göra, ta gärna namn så de känner sig ansvariga</w:t>
        <w:br/>
        <w:t>Låt ”städ” buren vara olåst, där de kan ställa in möblerna och låsa efter sin match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å här fungerar n3sports talsvar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Ring 0771-680 680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alsvar säger: ”Välkommen till resultat online.”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nappa in det tiosiffriga matchnumret och avsluta med # 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alsvar motläser matchnumret och ber om bekräftelse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5. Knappa in </w:t>
      </w:r>
      <w:r>
        <w:rPr>
          <w:rFonts w:cs="Arial" w:ascii="Arial" w:hAnsi="Arial"/>
          <w:b/>
          <w:bCs/>
          <w:sz w:val="28"/>
          <w:szCs w:val="28"/>
        </w:rPr>
        <w:t xml:space="preserve">antalet mål för hemmalaget </w:t>
      </w:r>
      <w:r>
        <w:rPr>
          <w:rFonts w:cs="Arial" w:ascii="Arial" w:hAnsi="Arial"/>
          <w:sz w:val="28"/>
          <w:szCs w:val="28"/>
        </w:rPr>
        <w:t>och avsluta med # 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Talsvar motläser antalet mål och ber om bekräftelse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7. Knappa in </w:t>
      </w:r>
      <w:r>
        <w:rPr>
          <w:rFonts w:cs="Arial" w:ascii="Arial" w:hAnsi="Arial"/>
          <w:b/>
          <w:bCs/>
          <w:sz w:val="28"/>
          <w:szCs w:val="28"/>
        </w:rPr>
        <w:t xml:space="preserve">antalet mål för bortalaget </w:t>
      </w:r>
      <w:r>
        <w:rPr>
          <w:rFonts w:cs="Arial" w:ascii="Arial" w:hAnsi="Arial"/>
          <w:sz w:val="28"/>
          <w:szCs w:val="28"/>
        </w:rPr>
        <w:t>och avsluta med # 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Talsvar motläser antalet mål och ber om bekräftelse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Talsvar frågar om du vill avsluta eller fortsätt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tvis ska sedan matchprotokollen som vanligt skickas in till förbunde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540" w:top="1386" w:footer="59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center" w:pos="486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090325/Tho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5165" cy="8379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37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586990" cy="934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Lindblom@solna.se" TargetMode="External"/><Relationship Id="rId3" Type="http://schemas.openxmlformats.org/officeDocument/2006/relationships/hyperlink" Target="http://www.handboll.info/stockholm /T&#228;vlingar / Dokument 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4:00Z</dcterms:created>
  <dc:creator>aa</dc:creator>
  <dc:description/>
  <cp:keywords/>
  <dc:language>en-US</dc:language>
  <cp:lastModifiedBy>selheth</cp:lastModifiedBy>
  <cp:lastPrinted>2009-01-21T16:36:00Z</cp:lastPrinted>
  <dcterms:modified xsi:type="dcterms:W3CDTF">2009-04-03T11:07:00Z</dcterms:modified>
  <cp:revision>3</cp:revision>
  <dc:subject/>
  <dc:title>Att göra som ledare av P98</dc:title>
</cp:coreProperties>
</file>