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Café ansvar Tallbacka: </w:t>
        <w:br/>
      </w:r>
      <w:r>
        <w:rPr>
          <w:rFonts w:cs="Arial" w:ascii="Arial" w:hAnsi="Arial"/>
          <w:sz w:val="20"/>
          <w:szCs w:val="20"/>
        </w:rPr>
        <w:t>Administratör för AIK Handboll Ungdom, upprättar varje säsong en lista på vilka dagar/helger som varje lag är ansvarigaför Cafe verksamheten på Tallbacka. Denna lista skickas ut till berörda lag</w:t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0"/>
          <w:szCs w:val="20"/>
        </w:rPr>
        <w:t xml:space="preserve">Officiell info om vad skall göras finns på hemsida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aik.se/handboll/index.html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>/Ungdoms länken till instruktionen finns på högersidan under ”Cafe Ansvar”)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i/>
          <w:sz w:val="20"/>
          <w:szCs w:val="20"/>
        </w:rPr>
        <w:t>Utdrag från hemsidan 080929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öljande uppgifter ingår i café ansvaret:  (officiell instruktion från hemsidan)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ärka upp alla omklädningsrum med samtliga lag som spelar den dagen 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änga upp AIK-flaggan på ribbstolarna 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ala domarna med inkomster från caféet, lägga kvittot i kassalådan 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besörja så att möbler är undanställda och inlåsta i våra ”burförråd” (sekretariat bord, stolar, matchsystemenheten) 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riva en inköpslista vad som behövs till nästa café, lista läggs i kassalådan 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äda köket, diska och plocka iordning 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åsa vårt förrådsskåp (kom-i-håg haspen på insidan av dörren) 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åsa både dörr + gallergrind till köket, samt se till att förrådet på toan är låst 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a Britt och lämna nycklar + kassalådan + AIK-flaggan, så snart som möjligt efter caféet har stängt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98 extra instruktioner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Optimalt skall vi ha 4 pers/2 timmars pass, men beroende på föräldertillgång får detta anpassas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å morgonen behövs mycket folk att plocka iordning allt och vid lunch, tider däremellan är lugna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Överlämnande av Nycklar, Flagga, Kassa, Mikrofon, Genomgå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ritt brukar göra inköp på Torsdag kväll, lämpligt att någon kontaktar henne då och får nycklar och får en snabb genomgå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asvaror skall Britt ha köpt, ex läsk, dricka bröd ost skinka, baserat på föregående Cafe inköpslista.</w:t>
        <w:br/>
        <w:t>Om det inte räcker ta pengar från kassan och åk till Huvudsta centrum och handla mot kvitto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ycklar till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Arial" w:ascii="Arial" w:hAnsi="Arial"/>
          <w:bCs/>
          <w:iCs/>
          <w:sz w:val="20"/>
          <w:szCs w:val="20"/>
        </w:rPr>
        <w:t>Cafe</w:t>
        <w:tab/>
        <w:tab/>
        <w:t xml:space="preserve">Nyckelring 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kåp</w:t>
        <w:tab/>
        <w:tab/>
        <w:t>Nyckelring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örråd vid toaletten</w:t>
        <w:tab/>
        <w:t>Nyckelring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allbacka ytterdörr: </w:t>
        <w:tab/>
      </w:r>
      <w:r>
        <w:rPr>
          <w:rFonts w:cs="Arial" w:ascii="Arial" w:hAnsi="Arial"/>
          <w:b/>
          <w:bCs/>
          <w:iCs/>
          <w:sz w:val="20"/>
          <w:szCs w:val="20"/>
        </w:rPr>
        <w:t>EJ på nyckelring</w:t>
      </w:r>
      <w:r>
        <w:rPr>
          <w:rFonts w:cs="Arial" w:ascii="Arial" w:hAnsi="Arial"/>
          <w:bCs/>
          <w:iCs/>
          <w:sz w:val="20"/>
          <w:szCs w:val="20"/>
        </w:rPr>
        <w:br/>
        <w:t xml:space="preserve">mer info under rubriken </w:t>
      </w:r>
      <w:r>
        <w:rPr>
          <w:rFonts w:cs="Arial" w:ascii="Arial" w:hAnsi="Arial"/>
          <w:b/>
          <w:bCs/>
          <w:iCs/>
          <w:sz w:val="20"/>
          <w:szCs w:val="20"/>
        </w:rPr>
        <w:t>Hallen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Bur #1: hänglås med nyckel 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EJ på nyckelring </w:t>
      </w:r>
      <w:r>
        <w:rPr>
          <w:rFonts w:cs="Arial" w:ascii="Arial" w:hAnsi="Arial"/>
          <w:bCs/>
          <w:iCs/>
          <w:sz w:val="20"/>
          <w:szCs w:val="20"/>
        </w:rPr>
        <w:br/>
        <w:t xml:space="preserve">Hurtsen finns här och ev. bord och stolar. </w:t>
        <w:br/>
        <w:t xml:space="preserve">Nyckel till buren finns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ej</w:t>
      </w:r>
      <w:r>
        <w:rPr>
          <w:rFonts w:cs="Arial" w:ascii="Arial" w:hAnsi="Arial"/>
          <w:bCs/>
          <w:iCs/>
          <w:sz w:val="20"/>
          <w:szCs w:val="20"/>
        </w:rPr>
        <w:t xml:space="preserve"> på nyckelknippen, normalt har tränaren eller lagledaren denna, om inte kontakta Britt i samband med överlämnandet av nycklarna.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Bur #2: hänglås med sifferkod </w:t>
        <w:tab/>
      </w:r>
      <w:r>
        <w:rPr>
          <w:rFonts w:cs="Arial" w:ascii="Arial" w:hAnsi="Arial"/>
          <w:b/>
          <w:bCs/>
          <w:iCs/>
          <w:sz w:val="20"/>
          <w:szCs w:val="20"/>
        </w:rPr>
        <w:t>EJ på nyckelring</w:t>
      </w:r>
      <w:r>
        <w:rPr>
          <w:rFonts w:cs="Arial" w:ascii="Arial" w:hAnsi="Arial"/>
          <w:bCs/>
          <w:iCs/>
          <w:sz w:val="20"/>
          <w:szCs w:val="20"/>
        </w:rPr>
        <w:br/>
        <w:t>Tränare/Lagledare bör ha koden annars se till att få den aktuella koden från Britt</w:t>
        <w:br/>
        <w:t>(måste fram då ribbor ev bord och stolar finns där)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Tallbacka Sporthal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Om matcherna börjar kl 08.00 så måste ni kontakta Britt eller själva maila till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nn.Lindblom@solna.se</w:t>
        </w:r>
      </w:hyperlink>
      <w:r>
        <w:rPr>
          <w:rFonts w:cs="Arial" w:ascii="Arial" w:hAnsi="Arial"/>
          <w:sz w:val="20"/>
          <w:szCs w:val="20"/>
        </w:rPr>
        <w:t xml:space="preserve"> och begära att hallen öppnas tidigare. </w:t>
        <w:br/>
        <w:t>Det automatiska låset öppnar kl 08.00 de dagar vi har match.</w:t>
        <w:br/>
        <w:t>Bra att kontakta henne oavsett för att verifiera att dörren skall öppnas i ti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 dörren inte öppnas finns det ett telefonnummer till Skytteholms vaktmästeri bredvid dörren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arkera upp omklädningsrumm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4 omklädningsrum per nedgåg, dvs 8 s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ördela lagen om möjligt, vid sammandrag se till att skilja på de lag som möts och att de kan vara ensamma om det går under deras matchtid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 av de 8 skall vara för Domar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ör att underlätta för oss själva sätt ut pilar så de hittar till omklädningsrummen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>För sekretariat:  (Varje lag är ansvarig för sekretariatet under sina egna matcher, verifiera med AIK lagledaren för att de har bemannat sekretariatet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afeet är ansvarigt att låsa in sakerna efter matcherna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iCs/>
          <w:sz w:val="20"/>
          <w:szCs w:val="20"/>
        </w:rPr>
        <w:t>Flaggan skall sättas upp/tas ner på/från ribbstolarna (flaggan kommer från Britt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atchenheten: finns i hurtsen i Bur #1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ord/Stolar finns i Bur#2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iCs/>
          <w:sz w:val="20"/>
          <w:szCs w:val="20"/>
        </w:rPr>
        <w:t>Extra Ribbor (D-ungdom) finns i Bur#2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iCs/>
          <w:sz w:val="20"/>
          <w:szCs w:val="20"/>
        </w:rPr>
        <w:t>Kuvert för inrapportering finns i Hurtsen i Bur #1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 hurtsen finns lite av varje, såsom matchprotokoll, visselpipor etc i nödfall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vbytarbänkar skall placera på motsatt sid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mar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feet betalar domarna mot kvitto från Café kass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eningsdomarna får betalt enligt lista från Britt (2009 var det 75 sek/match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na domare har med sig kvitton där summor skall stå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Vi sälj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Korv, Toast, Läsk, Dricka, Kaffe,Fika, Frukt Godis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iCs/>
          <w:sz w:val="20"/>
          <w:szCs w:val="20"/>
        </w:rPr>
        <w:t>Korv maskin</w:t>
        <w:br/>
        <w:t>Häll på vatten, reglaget till 90 gr, när varmt sänk till ca 60 annars spricker korv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 Toast maskin finns i köket, ev ta med fler privat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Termosar, placera dem gärna ute på ”långhyllan” där även ketchup socker etc placer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 Kaffekoka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islistor finns i en av lådor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nvänd uppmärkt kylskåp, frysen är delad så märk gärna det som är vår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Komplettering görs närmast i Huvudsta centru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ntäkterna går till Ungdomsektionen, för domaravgifter och mtrl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Vid sammandrag kl 8:30 till 15:00 (13:30) var belastningen såhär (Sammandrag 9 lag)</w:t>
      </w:r>
    </w:p>
    <w:p>
      <w:pPr>
        <w:pStyle w:val="Normal"/>
        <w:ind w:left="1304" w:hanging="130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:00-9:15</w:t>
        <w:tab/>
        <w:t xml:space="preserve">mycket jobb med cafet plocka ihop allt få igång kaffekokare, uppmärkning, flagga etc </w:t>
        <w:br/>
        <w:t>helst 4 st, 3 i köket 1 som markerar upp och svarar på frågor.</w:t>
      </w:r>
    </w:p>
    <w:p>
      <w:pPr>
        <w:pStyle w:val="Normal"/>
        <w:ind w:left="1304" w:hanging="130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kaffe</w:t>
      </w:r>
    </w:p>
    <w:p>
      <w:pPr>
        <w:pStyle w:val="Normal"/>
        <w:ind w:left="1304" w:hanging="130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9:15-11:00 </w:t>
        <w:tab/>
        <w:t>ganska lugnt, mackor dricka och kaffe</w:t>
      </w:r>
    </w:p>
    <w:p>
      <w:pPr>
        <w:pStyle w:val="Normal"/>
        <w:ind w:left="1304" w:hanging="1304"/>
        <w:rPr/>
      </w:pPr>
      <w:r>
        <w:rPr>
          <w:rFonts w:cs="Arial" w:ascii="Arial" w:hAnsi="Arial"/>
          <w:bCs/>
          <w:iCs/>
          <w:sz w:val="20"/>
          <w:szCs w:val="20"/>
        </w:rPr>
        <w:t>11:00-13:00</w:t>
        <w:tab/>
        <w:t>Periodvisa rusningar 3-4 pers ett måste</w:t>
      </w:r>
    </w:p>
    <w:p>
      <w:pPr>
        <w:pStyle w:val="Normal"/>
        <w:ind w:left="1304" w:hanging="130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13:00-15:00 </w:t>
        <w:tab/>
        <w:t>Lugnare samt städning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746" w:gutter="0" w:header="719" w:top="1565" w:footer="59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1304"/>
        <w:tab w:val="center" w:pos="486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t>081127/Tho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6730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6730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5165" cy="837946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837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k.se/handboll/index.html" TargetMode="External"/><Relationship Id="rId3" Type="http://schemas.openxmlformats.org/officeDocument/2006/relationships/hyperlink" Target="mailto:Ann.Lindblom@solna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31:00Z</dcterms:created>
  <dc:creator>aa</dc:creator>
  <dc:description/>
  <cp:keywords/>
  <dc:language>en-US</dc:language>
  <cp:lastModifiedBy>selheth</cp:lastModifiedBy>
  <cp:lastPrinted>2009-01-21T16:36:00Z</cp:lastPrinted>
  <dcterms:modified xsi:type="dcterms:W3CDTF">2009-03-27T12:58:00Z</dcterms:modified>
  <cp:revision>3</cp:revision>
  <dc:subject/>
  <dc:title>Att göra som ledare av P98</dc:title>
</cp:coreProperties>
</file>