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tokoll</w:t>
      </w:r>
    </w:p>
    <w:p>
      <w:pPr>
        <w:pStyle w:val="Normal"/>
        <w:rPr>
          <w:b/>
          <w:b/>
          <w:sz w:val="28"/>
          <w:szCs w:val="28"/>
        </w:rPr>
      </w:pPr>
      <w:r>
        <w:rPr>
          <w:b/>
          <w:sz w:val="28"/>
          <w:szCs w:val="28"/>
        </w:rPr>
        <w:t>Föräldramöte AIKHANDBOLL P98</w:t>
      </w:r>
    </w:p>
    <w:p>
      <w:pPr>
        <w:pStyle w:val="Normal"/>
        <w:rPr/>
      </w:pPr>
      <w:r>
        <w:rPr/>
        <w:t>Datum:</w:t>
        <w:tab/>
        <w:t>2009-10-07</w:t>
      </w:r>
    </w:p>
    <w:p>
      <w:pPr>
        <w:pStyle w:val="Normal"/>
        <w:rPr/>
      </w:pPr>
      <w:r>
        <w:rPr/>
        <w:t>Tid:</w:t>
        <w:tab/>
        <w:t>19:30</w:t>
      </w:r>
    </w:p>
    <w:p>
      <w:pPr>
        <w:pStyle w:val="Normal"/>
        <w:rPr/>
      </w:pPr>
      <w:r>
        <w:rPr/>
        <w:t>Plats:</w:t>
        <w:tab/>
        <w:t>Skytteholmskolan</w:t>
      </w:r>
    </w:p>
    <w:p>
      <w:pPr>
        <w:pStyle w:val="Normal"/>
        <w:rPr/>
      </w:pPr>
      <w:r>
        <w:rPr/>
        <w:t xml:space="preserve">Närvarande </w:t>
        <w:tab/>
        <w:t>2 Tränare, 16 föräldrar</w:t>
      </w:r>
    </w:p>
    <w:p>
      <w:pPr>
        <w:pStyle w:val="Normal"/>
        <w:rPr/>
      </w:pPr>
      <w:r>
        <w:rPr/>
      </w:r>
    </w:p>
    <w:p>
      <w:pPr>
        <w:pStyle w:val="Normal"/>
        <w:rPr/>
      </w:pPr>
      <w:r>
        <w:rPr/>
        <w:t>Tack till alla som deltog på föräldramötet och de som lämnat synpunkter med mejl, innan mötet.</w:t>
      </w:r>
    </w:p>
    <w:p>
      <w:pPr>
        <w:pStyle w:val="Normal"/>
        <w:rPr/>
      </w:pPr>
      <w:r>
        <w:rPr/>
      </w:r>
    </w:p>
    <w:p>
      <w:pPr>
        <w:pStyle w:val="Normal"/>
        <w:numPr>
          <w:ilvl w:val="0"/>
          <w:numId w:val="1"/>
        </w:numPr>
        <w:rPr/>
      </w:pPr>
      <w:r>
        <w:rPr/>
        <w:t>Kerstin berättade om upplägget och inriktningen på träningen under hösten.</w:t>
        <w:br/>
        <w:t>- Grundspel, med individuell träning med spel och passning, det är också viktigt att de lär sig utvecklas som grupp. Praktiserar vad de tränat på görs under seriespelet och cuper.</w:t>
        <w:br/>
      </w:r>
    </w:p>
    <w:p>
      <w:pPr>
        <w:pStyle w:val="Normal"/>
        <w:numPr>
          <w:ilvl w:val="0"/>
          <w:numId w:val="1"/>
        </w:numPr>
        <w:rPr/>
      </w:pPr>
      <w:r>
        <w:rPr/>
        <w:t>Laguttagning till serier och dyl.</w:t>
        <w:br/>
        <w:t>Vi spelar i 2 serier i P98Aoch P99E mini.</w:t>
        <w:br/>
        <w:t>Kerstin visade närvaro statistik. 12 på träning 7-8 på matcher (Storplan).</w:t>
        <w:br/>
        <w:t>Tillsvidare kallas alla Storplans spelare till alla matcher, märker vi att vi blir för många omvärderar vi uttagningen.</w:t>
        <w:br/>
        <w:br/>
        <w:t xml:space="preserve">De som spelar i ”lilla” laget är framförallt de som kommer från Freddys lag och lite mindre erfarna spelarna som behöver få mer erfarenhet, som man får på de mer intensiva små planerna. Det är 5 spelare som tillhör denna grupp men som vid behöv fylls på av de ”gamla” 99’orna. Tyvärr har närvaron på dessa ”nya” spelare varit lägre med en del undantag. Träning är till för att bli bättre, och de har kul på träningen. </w:t>
        <w:br/>
        <w:t>Efter jul kommer 99 serierna startas om och då finns troligtvis inte liten plan kvar då tar vi ställning hut vi gör då.</w:t>
      </w:r>
    </w:p>
    <w:p>
      <w:pPr>
        <w:pStyle w:val="Normal"/>
        <w:rPr/>
      </w:pPr>
      <w:r>
        <w:rPr/>
      </w:r>
    </w:p>
    <w:p>
      <w:pPr>
        <w:pStyle w:val="Normal"/>
        <w:numPr>
          <w:ilvl w:val="0"/>
          <w:numId w:val="1"/>
        </w:numPr>
        <w:rPr/>
      </w:pPr>
      <w:r>
        <w:rPr/>
        <w:t>Cuper vid jul och nyår sam Hallsberg.</w:t>
        <w:br/>
        <w:t>Inga beslut togs.</w:t>
        <w:br/>
        <w:t>Martin informerade om AIK Handbolls ståndpunkt: AIK Handboll betalar för 1 st valfri Cup + Eken Cup. Det har hittills varit tradition för AIK att åka till Hallsberg, men synpunkter har dykt upp bl.a. om login inte har varit den bästa. (inte Hallsbergs fel, utan AIK som velat bo ihop).</w:t>
        <w:br/>
        <w:t>Martin delade ut anmälningslapp till Kopparcupen i Falun 2-4 januari, sista anmälningsdag 14 oktober.</w:t>
        <w:br/>
        <w:t>Fördelen med Kopparcupen är att där kommer vi att möta andra lag än de Stockholmslag som vi brukar möta.</w:t>
        <w:br/>
      </w:r>
    </w:p>
    <w:p>
      <w:pPr>
        <w:pStyle w:val="Normal"/>
        <w:numPr>
          <w:ilvl w:val="0"/>
          <w:numId w:val="1"/>
        </w:numPr>
        <w:rPr/>
      </w:pPr>
      <w:r>
        <w:rPr/>
        <w:t>Förslag att byta träningstid till fredag 17:30-19:00</w:t>
        <w:br/>
        <w:t>Efter omröstning 14 mot 2 togs beslutet att Kerstin undersöker möjligheten och vilken dag vi då skall byta ut.</w:t>
        <w:br/>
      </w:r>
    </w:p>
    <w:p>
      <w:pPr>
        <w:pStyle w:val="Normal"/>
        <w:numPr>
          <w:ilvl w:val="0"/>
          <w:numId w:val="1"/>
        </w:numPr>
        <w:rPr/>
      </w:pPr>
      <w:r>
        <w:rPr/>
        <w:t>Försäljning: Även i år valde vi att inte satsa på försäljning till lagkassan.</w:t>
        <w:br/>
        <w:t>Om det ändå dyker upp något som ger snabba pengar till liten ansträngning, så är Malin Andersson (Anton) kontaktperson.</w:t>
        <w:br/>
      </w:r>
    </w:p>
    <w:p>
      <w:pPr>
        <w:pStyle w:val="Normal"/>
        <w:numPr>
          <w:ilvl w:val="0"/>
          <w:numId w:val="1"/>
        </w:numPr>
        <w:rPr/>
      </w:pPr>
      <w:r>
        <w:rPr/>
        <w:t>Sponsoransvariga:</w:t>
        <w:br/>
        <w:t xml:space="preserve">För att inte missa några pengar utseddes Agneta (Fred) och Pappa Melvin </w:t>
        <w:br/>
        <w:t>Springer ni på en sponsor som vill öppna plånboken vänd er till dem för mer information.</w:t>
        <w:br/>
        <w:t>De skall kunna reglerna och driva Sponsorn tills pengarna är i lagkassan och vi uppfyllt vad vi lovat. Givetvis få de support av oss andra vid behov.</w:t>
        <w:br/>
      </w:r>
    </w:p>
    <w:p>
      <w:pPr>
        <w:pStyle w:val="Normal"/>
        <w:numPr>
          <w:ilvl w:val="0"/>
          <w:numId w:val="1"/>
        </w:numPr>
        <w:rPr/>
      </w:pPr>
      <w:r>
        <w:rPr/>
        <w:t>Kläder etc.: Föräldrarna såg inget behov av att köpa nya träningsoveraller i år.</w:t>
        <w:br/>
        <w:t>(om ingen givmild sponsor dyker upp och betalar kalaset ;-))</w:t>
        <w:br/>
        <w:t>De som vill köpa en overall för att de är nya eller de är urväxta kan göra detta.</w:t>
        <w:br/>
        <w:t>Helst skall vi beställa flera samtidigt så vet ni om att ni vill ha en ny lägg en blänkare i gästboken så samlar vi in antal och storlek och gör gemensam beställning hos Stadium.</w:t>
        <w:br/>
      </w:r>
    </w:p>
    <w:p>
      <w:pPr>
        <w:pStyle w:val="Normal"/>
        <w:numPr>
          <w:ilvl w:val="0"/>
          <w:numId w:val="1"/>
        </w:numPr>
        <w:rPr/>
      </w:pPr>
      <w:r>
        <w:rPr/>
        <w:t>Webbsidan: Alla närvarande föräldrarna tyckte att det var OK att visa hela namnet på spelarna under truppen på hemsidan, de tyckte även det var OK att ha kontaktinformation till föräldrarna på hemsidan.</w:t>
        <w:br/>
        <w:t>(Jag kommer att se till att lappen är signerad innan jag ändrar namn)</w:t>
      </w:r>
    </w:p>
    <w:p>
      <w:pPr>
        <w:pStyle w:val="Normal"/>
        <w:rPr/>
      </w:pPr>
      <w:r>
        <w:rPr/>
      </w:r>
    </w:p>
    <w:p>
      <w:pPr>
        <w:pStyle w:val="Normal"/>
        <w:numPr>
          <w:ilvl w:val="0"/>
          <w:numId w:val="1"/>
        </w:numPr>
        <w:rPr/>
      </w:pPr>
      <w:r>
        <w:rPr/>
        <w:t>Festkomitten har bokat in den 5 december, mer information kommer på hemsidan framöver.</w:t>
        <w:br/>
        <w:br/>
        <w:br/>
        <w:t>Kerstin – Tränare</w:t>
        <w:br/>
        <w:t>Bruno – Tränare</w:t>
        <w:br/>
        <w:t xml:space="preserve">Emilie – Tränare </w:t>
        <w:br/>
        <w:t>Daniel – Hjälptränare</w:t>
        <w:br/>
        <w:t xml:space="preserve">Thor – Lagledare, Webbmaster: </w:t>
        <w:br/>
        <w:t xml:space="preserve">Martin – Evenemang, Träningsmatcher, Cuper: </w:t>
        <w:br/>
        <w:t xml:space="preserve">Nina – Ekonomi </w:t>
        <w:br/>
        <w:t xml:space="preserve">Malin – Försäljning </w:t>
        <w:br/>
        <w:t xml:space="preserve">Agneta – Sponsorer </w:t>
        <w:br/>
        <w:t>Pappa Melwin – Sponsorer</w:t>
        <w:br/>
        <w:t>Eva – Aktivitet/Fest</w:t>
        <w:br/>
        <w:t>Elizabeth – Aktivitet/Fest</w:t>
        <w:br/>
        <w:t xml:space="preserve">Tara – Aktivitet/Fest </w:t>
        <w:br/>
      </w:r>
    </w:p>
    <w:p>
      <w:pPr>
        <w:pStyle w:val="Normal"/>
        <w:rPr/>
      </w:pPr>
      <w:r>
        <w:rPr/>
      </w:r>
    </w:p>
    <w:p>
      <w:pPr>
        <w:pStyle w:val="Normal"/>
        <w:rPr/>
      </w:pPr>
      <w:r>
        <w:rPr/>
        <w:t>Tack för visat intresse</w:t>
      </w:r>
    </w:p>
    <w:p>
      <w:pPr>
        <w:pStyle w:val="Normal"/>
        <w:rPr/>
      </w:pPr>
      <w:r>
        <w:rPr/>
      </w:r>
    </w:p>
    <w:p>
      <w:pPr>
        <w:pStyle w:val="Normal"/>
        <w:rPr/>
      </w:pPr>
      <w:r>
        <w:rPr/>
        <w:t>Mvh</w:t>
      </w:r>
    </w:p>
    <w:p>
      <w:pPr>
        <w:pStyle w:val="Normal"/>
        <w:rPr/>
      </w:pPr>
      <w:r>
        <w:rPr/>
        <w:t>Thor Hestås</w:t>
      </w:r>
    </w:p>
    <w:p>
      <w:pPr>
        <w:pStyle w:val="Normal"/>
        <w:rPr/>
      </w:pPr>
      <w:r>
        <w:rPr/>
      </w:r>
    </w:p>
    <w:p>
      <w:pPr>
        <w:pStyle w:val="Normal"/>
        <w:rPr/>
      </w:pPr>
      <w:r>
        <w:rPr/>
      </w:r>
    </w:p>
    <w:p>
      <w:pPr>
        <w:pStyle w:val="Normal"/>
        <w:rPr/>
      </w:pPr>
      <w:r>
        <w:rPr/>
        <w:t xml:space="preserve"> </w:t>
      </w:r>
      <w:r>
        <w:rPr/>
        <w:b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Föräldramöte 2009-10-07 /TH</w:t>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37:00Z</dcterms:created>
  <dc:creator>T30</dc:creator>
  <dc:description/>
  <cp:keywords/>
  <dc:language>en-US</dc:language>
  <cp:lastModifiedBy>Thor Hest[s</cp:lastModifiedBy>
  <dcterms:modified xsi:type="dcterms:W3CDTF">2009-10-09T14:42:00Z</dcterms:modified>
  <cp:revision>3</cp:revision>
  <dc:subject/>
  <dc:title>Protokoll</dc:title>
</cp:coreProperties>
</file>