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" w:hanging="0"/>
        <w:outlineLvl w:val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Lagledningens ansvarsområden 08/09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2008-09-27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Arial;Helvetica" w:ascii="Arial;Helvetica" w:hAnsi="Arial;Helvetica"/>
          <w:sz w:val="20"/>
          <w:szCs w:val="20"/>
        </w:rPr>
        <w:t>Avgående lagledare Eva Lunk 07/08 rekommenderade att lagledarrollen skulle fördelas på flera personer, då det kan vara för mycket för en person att hålla reda på allt.</w:t>
      </w:r>
    </w:p>
    <w:p>
      <w:pPr>
        <w:pStyle w:val="Normal"/>
        <w:ind w:right="2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Arial;Helvetica" w:ascii="Arial;Helvetica" w:hAnsi="Arial;Helvetica"/>
          <w:b/>
          <w:sz w:val="20"/>
          <w:szCs w:val="20"/>
        </w:rPr>
        <w:t>Rollerna som laglederiet i AIK P98 uppdelades i.</w:t>
      </w:r>
    </w:p>
    <w:p>
      <w:pPr>
        <w:pStyle w:val="Normal"/>
        <w:ind w:left="360" w:right="23" w:hanging="0"/>
        <w:rPr/>
      </w:pPr>
      <w:r>
        <w:rPr>
          <w:rFonts w:cs="Arial;Helvetica" w:ascii="Arial;Helvetica" w:hAnsi="Arial;Helvetica"/>
          <w:sz w:val="20"/>
          <w:szCs w:val="20"/>
        </w:rPr>
        <w:t>Dessa skall ha en nära kommunikation så ansvaret inte blir hängande på en person.</w:t>
      </w:r>
    </w:p>
    <w:p>
      <w:pPr>
        <w:pStyle w:val="Normal"/>
        <w:ind w:left="360" w:righ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äna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äna lag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 ut lag till matche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acha vid matche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kus på träning och matcher</w:t>
            </w:r>
          </w:p>
          <w:p>
            <w:pPr>
              <w:pStyle w:val="Normal"/>
              <w:ind w:left="360"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ränaren är en central roll och blir inblandad i alla frågor kommer att också informera och arrangera, men skall inte känna sig ansvarig för det, då det kan vara tillräckligt att träna och hålla koll på alla barnen.)</w:t>
            </w:r>
          </w:p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ledare</w:t>
              <w:br/>
              <w:t>/Adm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ärvaro på trä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 stöd rappor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elaruppgift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laravgifter informer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era föräldrar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öräldra represent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ta i föräldragrupp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ultats rapport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sid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listor</w:t>
            </w:r>
          </w:p>
          <w:p>
            <w:pPr>
              <w:pStyle w:val="Normal"/>
              <w:tabs>
                <w:tab w:val="clear" w:pos="1304"/>
                <w:tab w:val="left" w:pos="3191" w:leader="none"/>
                <w:tab w:val="left" w:pos="7379" w:leader="none"/>
              </w:tabs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enemang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tta tävling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itta träningmat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mäla lag till Cuper etc i samråd med övriga i lagled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tta intäkte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öräldra represent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ta i föräldragrupp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191" w:leader="none"/>
                <w:tab w:val="left" w:pos="7379" w:leader="none"/>
              </w:tabs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era föräldrar</w:t>
            </w:r>
          </w:p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svara för lagkonto Nordea 3271 21 154 73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betalninga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betalninga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laravgifte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köp till laget, Kläder utrustning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ovisning Försäljning, ex strumpor, lotter etc</w:t>
            </w:r>
          </w:p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öräldra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älla upp och vara förälde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älla upp vid Café daga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älla upp vid Sekretariat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a och vara glad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 vara rädd att kontakta lagledarna oavsett vad det gälle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jälpa till och styra med andra aktiviteter typ fest eller annat som dyker up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ind w:right="23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Uppgiftsfördelning vid olika händelser:</w:t>
      </w:r>
    </w:p>
    <w:p>
      <w:pPr>
        <w:pStyle w:val="Normal"/>
        <w:ind w:right="2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880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Match/ Sammandrag</w:t>
            </w:r>
          </w:p>
          <w:p>
            <w:pPr>
              <w:pStyle w:val="Normal"/>
              <w:ind w:right="23" w:hanging="0"/>
              <w:jc w:val="right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Bortapl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mäla lag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ränare/Lagledning</w:t>
              <w:br/>
              <w:t xml:space="preserve"> vid säsongstar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å ihop ett la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räna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 att ha inf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agleda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l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lämna Laguppställning på pla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ränare / Lagleda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era Resulta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agleda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420" w:right="2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+ Hemmapl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tionärer skall vara tillgänglig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fe personal skall vara tillgänglig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rdningställa efter event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re finns tillgänglig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Lagledning organiserar – </w:t>
              <w:br/>
              <w:t>alla föräldrar gö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420" w:right="2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23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ävlingar, Cuper, Träningsmatch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tta ett evenema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venema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mäla lag efter samråd med </w:t>
              <w:br/>
              <w:t>Lagledning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venema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å ihop ett lag, coach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räna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l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 att ha inf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venemang / Lagleda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lämna Laguppställn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ränare / Lagleda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0" w:right="2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era Resulta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2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agleda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420" w:right="2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420" w:right="2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180" w:top="1741" w:footer="5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800"/>
      <w:gridCol w:w="1620"/>
      <w:gridCol w:w="1980"/>
      <w:gridCol w:w="1495"/>
      <w:gridCol w:w="360"/>
    </w:tblGrid>
    <w:tr>
      <w:trPr/>
      <w:tc>
        <w:tcPr>
          <w:tcW w:w="180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Tränare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Kerstin Evelius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0736-618880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hyperlink r:id="rId1">
            <w:r>
              <w:rPr>
                <w:rStyle w:val="InternetLink"/>
                <w:rFonts w:cs="Arial;Helvetica" w:ascii="Arial;Helvetica" w:hAnsi="Arial;Helvetica"/>
                <w:sz w:val="14"/>
                <w:szCs w:val="14"/>
              </w:rPr>
              <w:t>kerstin.evelius@aleris.se</w:t>
            </w:r>
          </w:hyperlink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  <w:lang w:val="en-GB"/>
            </w:rPr>
            <w:t>Tränare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Bruno Ström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0739-732220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  <w:lang w:val="en-GB"/>
            </w:rPr>
          </w:pPr>
          <w:hyperlink r:id="rId2">
            <w:r>
              <w:rPr>
                <w:rStyle w:val="InternetLink"/>
                <w:rFonts w:cs="Arial;Helvetica" w:ascii="Arial;Helvetica" w:hAnsi="Arial;Helvetica"/>
                <w:sz w:val="14"/>
                <w:szCs w:val="14"/>
              </w:rPr>
              <w:t>brunostrom@yahoo.com</w:t>
            </w:r>
          </w:hyperlink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  <w:lang w:val="en-GB"/>
            </w:rPr>
          </w:pPr>
          <w:r>
            <w:rPr>
              <w:rFonts w:cs="Arial;Helvetica" w:ascii="Arial;Helvetica" w:hAnsi="Arial;Helvetica"/>
              <w:sz w:val="14"/>
              <w:szCs w:val="14"/>
              <w:lang w:val="en-GB"/>
            </w:rPr>
            <w:t>Ass.Tränare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Emilia Strand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076-3192218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  <w:lang w:val="en-GB"/>
            </w:rPr>
          </w:pPr>
          <w:hyperlink r:id="rId3">
            <w:r>
              <w:rPr>
                <w:rStyle w:val="InternetLink"/>
                <w:rFonts w:cs="Arial;Helvetica" w:ascii="Arial;Helvetica" w:hAnsi="Arial;Helvetica"/>
                <w:sz w:val="14"/>
                <w:szCs w:val="14"/>
              </w:rPr>
              <w:t>strand_91@hotmail.com</w:t>
            </w:r>
          </w:hyperlink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  <w:lang w:val="en-GB"/>
            </w:rPr>
          </w:pPr>
          <w:r>
            <w:rPr>
              <w:rFonts w:cs="Arial;Helvetica" w:ascii="Arial;Helvetica" w:hAnsi="Arial;Helvetica"/>
              <w:sz w:val="14"/>
              <w:szCs w:val="14"/>
              <w:lang w:val="en-GB"/>
            </w:rPr>
            <w:t>Lagledare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Thor Hestås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070-5890271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hyperlink r:id="rId4">
            <w:r>
              <w:rPr>
                <w:rStyle w:val="InternetLink"/>
                <w:rFonts w:cs="Arial;Helvetica" w:ascii="Arial;Helvetica" w:hAnsi="Arial;Helvetica"/>
                <w:sz w:val="14"/>
                <w:szCs w:val="14"/>
              </w:rPr>
              <w:t>thor.hestas@l-w.com</w:t>
            </w:r>
          </w:hyperlink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Evenemang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Martin Krook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 xml:space="preserve">070-5429226 </w:t>
          </w:r>
          <w:hyperlink r:id="rId5">
            <w:r>
              <w:rPr>
                <w:rStyle w:val="InternetLink"/>
                <w:rFonts w:cs="Arial;Helvetica" w:ascii="Arial;Helvetica" w:hAnsi="Arial;Helvetica"/>
                <w:sz w:val="14"/>
                <w:szCs w:val="14"/>
              </w:rPr>
              <w:t>martin.krook@sandvik.com</w:t>
            </w:r>
          </w:hyperlink>
        </w:p>
      </w:tc>
      <w:tc>
        <w:tcPr>
          <w:tcW w:w="149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  <w:lang w:val="en-GB"/>
            </w:rPr>
          </w:pPr>
          <w:r>
            <w:rPr>
              <w:rFonts w:cs="Arial;Helvetica" w:ascii="Arial;Helvetica" w:hAnsi="Arial;Helvetica"/>
              <w:sz w:val="14"/>
              <w:szCs w:val="14"/>
              <w:lang w:val="en-GB"/>
            </w:rPr>
            <w:t>Ekonomi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Nina Hellgren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r>
            <w:rPr>
              <w:rFonts w:cs="Arial;Helvetica" w:ascii="Arial;Helvetica" w:hAnsi="Arial;Helvetica"/>
              <w:sz w:val="14"/>
              <w:szCs w:val="14"/>
            </w:rPr>
            <w:t>073-9565551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sz w:val="14"/>
              <w:szCs w:val="14"/>
            </w:rPr>
          </w:pPr>
          <w:hyperlink r:id="rId6">
            <w:r>
              <w:rPr>
                <w:rStyle w:val="InternetLink"/>
                <w:rFonts w:cs="Arial;Helvetica" w:ascii="Arial;Helvetica" w:hAnsi="Arial;Helvetica"/>
                <w:sz w:val="14"/>
                <w:szCs w:val="14"/>
              </w:rPr>
              <w:t>ninamail@home.se</w:t>
            </w:r>
          </w:hyperlink>
        </w:p>
      </w:tc>
      <w:tc>
        <w:tcPr>
          <w:tcW w:w="360" w:type="dxa"/>
          <w:tcBorders>
            <w:top w:val="single" w:sz="4" w:space="0" w:color="000000"/>
          </w:tcBorders>
        </w:tcPr>
        <w:p>
          <w:pPr>
            <w:pStyle w:val="Normal"/>
            <w:ind w:left="-179" w:hanging="0"/>
            <w:jc w:val="center"/>
            <w:rPr/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3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3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Fonts w:cs="Arial;Helvetica" w:ascii="Arial;Helvetica" w:hAnsi="Arial;Helvetica"/>
              <w:sz w:val="14"/>
              <w:szCs w:val="14"/>
              <w:lang w:val="en-GB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868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5165" cy="83794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37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rstin.evelius@aleris.se" TargetMode="External"/><Relationship Id="rId2" Type="http://schemas.openxmlformats.org/officeDocument/2006/relationships/hyperlink" Target="mailto:brunostrom@yahoo.com" TargetMode="External"/><Relationship Id="rId3" Type="http://schemas.openxmlformats.org/officeDocument/2006/relationships/hyperlink" Target="mailto:strand_91@hotmail.com" TargetMode="External"/><Relationship Id="rId4" Type="http://schemas.openxmlformats.org/officeDocument/2006/relationships/hyperlink" Target="mailto:thor.hestas@l-w.com" TargetMode="External"/><Relationship Id="rId5" Type="http://schemas.openxmlformats.org/officeDocument/2006/relationships/hyperlink" Target="mailto:martin.krook@sandvik.com" TargetMode="External"/><Relationship Id="rId6" Type="http://schemas.openxmlformats.org/officeDocument/2006/relationships/hyperlink" Target="mailto:ninamail@home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23:00Z</dcterms:created>
  <dc:creator>aa</dc:creator>
  <dc:description/>
  <cp:keywords/>
  <dc:language>en-US</dc:language>
  <cp:lastModifiedBy>selheth</cp:lastModifiedBy>
  <cp:lastPrinted>2008-12-16T15:59:00Z</cp:lastPrinted>
  <dcterms:modified xsi:type="dcterms:W3CDTF">2008-12-16T15:06:00Z</dcterms:modified>
  <cp:revision>26</cp:revision>
  <dc:subject/>
  <dc:title>Att göra som ledare av P98</dc:title>
</cp:coreProperties>
</file>