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-11-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fé ansv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öljande uppgifter ingår i café ansvar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ärka upp alla omklädningsrum med samtliga lag som spelar den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änga upp AIK-flaggan på ribbstola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ala domarna med inkomster från caféet, lägga kvittot i kassalåd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mbesörja så att möbler är undanställda och inlåsta i våra ”burförråd” (sekretariat bord, storlar, matchsystemenheten, mikrofon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riva en inköpslista vad som behövs till nästa café, lista läggs i kassalåd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äda köket, diska och plocka iord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åsta vårt förrådsskåp (kom-i-håg haspen på insidan av dörr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åsa både dörr + gallergrind till köket, samt se till att förrådet på toan är lå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akta nästa lags caféansvarig och lämna nycklar + kassalådan+AIK-flaggan, så snart som möjligt efter café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akta Britt eller Britts efterträdare om det är mycket pengar i kassaskrinet så att pengar kan sättas in på AIKs konto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hjälpen och lycka till med försäljningen!</w:t>
      </w:r>
    </w:p>
    <w:p>
      <w:pPr>
        <w:pStyle w:val="Normal"/>
        <w:rPr/>
      </w:pPr>
      <w:r>
        <w:rPr/>
        <w:t>Britt</w:t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 xml:space="preserve">Var finns info? På insidan av dörrarna till vårt skåp i Caféet finns koden till buren 1 tr ned. </w:t>
      </w:r>
    </w:p>
    <w:p>
      <w:pPr>
        <w:pStyle w:val="Normal"/>
        <w:rPr/>
      </w:pPr>
      <w:r>
        <w:rPr/>
        <w:t>AIK Innebandys caféansvarig är Maria Mentza (</w:t>
      </w:r>
      <w:hyperlink r:id="rId2">
        <w:r>
          <w:rPr>
            <w:rStyle w:val="InternetLink"/>
          </w:rPr>
          <w:t>maria.mentza@novair.se</w:t>
        </w:r>
      </w:hyperlink>
      <w:r>
        <w:rPr/>
        <w:t>) mobil tel är 0709-727476, Maria bor mittemot Tallbac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entza@novai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08:00Z</dcterms:created>
  <dc:creator>Britt Bergstrom</dc:creator>
  <dc:description/>
  <cp:keywords/>
  <dc:language>en-US</dc:language>
  <cp:lastModifiedBy>Britt Bergstrom</cp:lastModifiedBy>
  <cp:lastPrinted>2009-11-04T15:56:00Z</cp:lastPrinted>
  <dcterms:modified xsi:type="dcterms:W3CDTF">2009-11-04T14:56:00Z</dcterms:modified>
  <cp:revision>6</cp:revision>
  <dc:subject/>
  <dc:title>Café ansvar</dc:title>
</cp:coreProperties>
</file>