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Frågeformulär Luleå Damfotbo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Namn:…………………</w:t>
        <w:tab/>
        <w:t>Adress:…………………………………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bil:………………….</w:t>
        <w:tab/>
        <w:t>E-mail: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ad har varit bra med denna säso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ad tycker du kan bli bätt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ur ser du på en fortsättning i LDFC 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Vi ja på ovanstående fråga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ur många träningar/vecka Fotboll/fys vill du ha, svara ärligt vad du tyck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426" w:hanging="426"/>
        <w:rPr>
          <w:sz w:val="24"/>
        </w:rPr>
      </w:pPr>
      <w:r>
        <w:rPr>
          <w:sz w:val="24"/>
        </w:rPr>
        <w:t>När vill du starta upp nästkommande säsong, Arcus öppnar från 17 novemb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För att skapa en ”Guldkant” på verksamheten utöver match/träning, </w:t>
        <w:br/>
        <w:t>hur skulle du vilja att den såg ut, vad är viktigast enligt dig lämna förslag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 ……………………………………………………</w:t>
      </w:r>
      <w:r>
        <w:rPr>
          <w:sz w:val="24"/>
        </w:rPr>
        <w:br/>
        <w:br/>
        <w:b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52:00Z</dcterms:created>
  <dc:creator>Luleå FC</dc:creator>
  <dc:description/>
  <dc:language>en-US</dc:language>
  <cp:lastModifiedBy>Owner</cp:lastModifiedBy>
  <cp:lastPrinted>1998-05-07T10:51:00Z</cp:lastPrinted>
  <dcterms:modified xsi:type="dcterms:W3CDTF">2014-10-14T10:56:00Z</dcterms:modified>
  <cp:revision>3</cp:revision>
  <dc:subject/>
  <dc:title/>
</cp:coreProperties>
</file>