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2A2A2A"/>
          <w:sz w:val="28"/>
          <w:szCs w:val="28"/>
          <w:lang w:eastAsia="sv-SE"/>
        </w:rPr>
        <w:t>Hej Tjejer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2A2A2A"/>
          <w:sz w:val="28"/>
          <w:szCs w:val="28"/>
          <w:lang w:eastAsia="sv-SE"/>
        </w:rPr>
      </w:pPr>
      <w:r>
        <w:rPr>
          <w:rFonts w:eastAsia="Times New Roman" w:cs="Tahoma" w:ascii="Tahoma" w:hAnsi="Tahoma"/>
          <w:b/>
          <w:color w:val="2A2A2A"/>
          <w:sz w:val="28"/>
          <w:szCs w:val="28"/>
          <w:lang w:eastAsia="sv-SE"/>
        </w:rPr>
        <w:t>Här kommer programmet för ”eran Ledighet” mellan 1/7-14/7-11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color w:val="2A2A2A"/>
          <w:sz w:val="24"/>
          <w:szCs w:val="24"/>
          <w:lang w:eastAsia="sv-S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b/>
          <w:color w:val="2A2A2A"/>
          <w:sz w:val="24"/>
          <w:szCs w:val="24"/>
          <w:lang w:eastAsia="sv-SE"/>
        </w:rPr>
        <w:t> </w:t>
      </w:r>
      <w:r>
        <w:rPr>
          <w:rFonts w:eastAsia="Times New Roman" w:cs="Tahoma" w:ascii="Tahoma" w:hAnsi="Tahoma"/>
          <w:b/>
          <w:color w:val="2A2A2A"/>
          <w:sz w:val="24"/>
          <w:szCs w:val="24"/>
          <w:lang w:eastAsia="sv-SE"/>
        </w:rPr>
        <w:t>Vecka:27 Måndag (F.M,E.M), Tisdag(F.M, E.M), Torsdag(F.M,E.M) &amp; Fredag(Endast snabbhet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2A2A2A"/>
          <w:sz w:val="24"/>
          <w:szCs w:val="24"/>
          <w:lang w:eastAsia="sv-SE"/>
        </w:rPr>
        <w:t>3 pass långa intervaller:</w:t>
      </w: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 xml:space="preserve"> Noggrann uppvärmning och lätt töj. Löpskolning 5 min som vi gjort på träning för teknikens skull. Sen själva passet: Springa 2 minuter, vila 1 minut. Gör detta 15 gånger. Avsluta med nedjogg 5 min samt 10 minuter bålträning, överkropp och stretch. Gärna på motionsspår eller på gräsplan för mjukare underlag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2A2A2A"/>
          <w:sz w:val="24"/>
          <w:szCs w:val="24"/>
          <w:lang w:eastAsia="sv-SE"/>
        </w:rPr>
        <w:t>2 pass korta intervaller:</w:t>
      </w: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 xml:space="preserve"> Noggrann uppvärmning och lätt töj. Löpskolning 5 min som vi gjort på träning för teknikens skull. Sen själva passet: Spring 30 sekunder, vila 90 sekunder. Gör detta 20 gånger. Avsluta med nedjogg 5 min samt 10 minuter bålträning, överkropp och stretch. Valfritt underlag.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2A2A2A"/>
          <w:sz w:val="24"/>
          <w:szCs w:val="24"/>
          <w:lang w:eastAsia="sv-SE"/>
        </w:rPr>
        <w:t>2 pass snabbhet och spänst:</w:t>
      </w: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 xml:space="preserve"> Noggrann uppvärmning och lätt töj. Löpskolning 5 min som vi gjort på träning för teknikens skull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 xml:space="preserve">Snabbhet: 20 meter från stillastående, 15 ggr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 xml:space="preserve">30 meter i full fart, ex starta vid kortlinjen lugnt och dra på max vid straffområdeslinjen upp till mittcirkeln * 10 stycken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>Här kan man variera och köra stegar, springa sicksack mellan koner/pinnar mm. Det ska vara kort och intensivt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color w:val="2A2A2A"/>
          <w:sz w:val="24"/>
          <w:szCs w:val="24"/>
          <w:lang w:eastAsia="sv-S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>Spänst: Gör 3 av dessa övningar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>3*10 utfallshopp - så högt ni kan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>3*10 skridskohopp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>3*5 enbenshopp framåt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 xml:space="preserve">3*10 Upphopp på hög bänk, sten, bord eller liknande. Gärna 50-70 cm högt. Kliv ned mellan hoppen.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 xml:space="preserve">Avsluta med nedjogg 5 min samt 10 minuter bålträning och stretch.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b/>
          <w:color w:val="2A2A2A"/>
          <w:sz w:val="24"/>
          <w:szCs w:val="24"/>
          <w:lang w:eastAsia="sv-SE"/>
        </w:rPr>
        <w:t>Vecka:28 Måndag ,Tisdag ,Torsdag(F.M,E.M dessa dagar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2A2A2A"/>
          <w:sz w:val="24"/>
          <w:szCs w:val="24"/>
          <w:lang w:eastAsia="sv-SE"/>
        </w:rPr>
        <w:t>1 pass långa intervaller:</w:t>
      </w: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 xml:space="preserve"> Noggrann uppvärmning och lätt töj. Löpskolning 5 min som vi gjort på träning för teknikens skull. Sen själva passet: Springa 2 minuter, vila 1 minut. Gör detta 10 gånger. Avsluta med nedjogg 5 min samt 10 minuter bålträning, överkropp och stretch. Gärna på motionsspår eller på gräsplan för mjukare underlag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2A2A2A"/>
          <w:sz w:val="24"/>
          <w:szCs w:val="24"/>
          <w:lang w:eastAsia="sv-SE"/>
        </w:rPr>
        <w:t>3 pass korta intervaller:</w:t>
      </w: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 xml:space="preserve"> Noggrann uppvärmning och lätt töj. Löpskolning 5 min som vi gjort på träning för teknikens skull. Sen själva passet: Spring 30 sekunder, vila 90 sekunder. Gör detta 15-20 gånger. Avsluta med nedjogg 5 min samt 10 minuter bålträning, överkropp och stretch. Valfritt underlag.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2A2A2A"/>
          <w:sz w:val="24"/>
          <w:szCs w:val="24"/>
          <w:lang w:eastAsia="sv-SE"/>
        </w:rPr>
        <w:t>2 pass snabbhet och spänst:</w:t>
      </w: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 xml:space="preserve"> Noggrann uppvärmning och lätt töj. Löpskolning 5 min som vi gjort på träning för teknikens skull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2A2A2A"/>
          <w:sz w:val="24"/>
          <w:szCs w:val="24"/>
          <w:lang w:eastAsia="sv-SE"/>
        </w:rPr>
        <w:t>Snabbhet:</w:t>
      </w: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 xml:space="preserve"> 20 meter från stillastående, 10 ggr.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 xml:space="preserve">30 meter i full fart, ex starta vid kortlinjen lugnt och dra på max vid straffområdeslinjen upp till mittcirkeln * 6 stycken.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>Här kan man variera och köra stegar, springa sick-sack mellan koner/pinnar mm mm. Det ska vara kort och intensivt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color w:val="2A2A2A"/>
          <w:sz w:val="24"/>
          <w:szCs w:val="24"/>
          <w:lang w:eastAsia="sv-S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2A2A2A"/>
          <w:sz w:val="24"/>
          <w:szCs w:val="24"/>
          <w:lang w:eastAsia="sv-SE"/>
        </w:rPr>
        <w:t>Spänst:</w:t>
      </w: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 xml:space="preserve"> Gör 3 av dessa övningar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>3*10 utfallshopp - så högt ni kan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>3*10 skridskohopp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>3*5 enbenshopp framåt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 xml:space="preserve">3*10 Upphopp på hög bänk, sten, bord eller liknande. Gärna 50-70 cm högt. Kliv ned mellan hoppen.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 xml:space="preserve">Avsluta med nedjogg 5 min samt 10 minuter bålträning och stretch.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b/>
          <w:color w:val="2A2A2A"/>
          <w:sz w:val="24"/>
          <w:szCs w:val="24"/>
          <w:lang w:eastAsia="sv-SE"/>
        </w:rPr>
        <w:t>Bålövningar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 xml:space="preserve">De övningar vi gjorde med boll på träning förra veckan: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>1. Stå i armhävningsposition och "passa boll" - är man ensam så får man bara lyfta en arm i taget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>2. magliggande ryggups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>Sen dessa som vi också kört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>3. Långsamma situps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>4. Fällkniven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 xml:space="preserve">2 set per övning, så många reps man klarar med bra teknik.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b/>
          <w:color w:val="2A2A2A"/>
          <w:sz w:val="24"/>
          <w:szCs w:val="24"/>
          <w:lang w:eastAsia="sv-SE"/>
        </w:rPr>
        <w:t>Överkroppsstyrka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>Gå på gym ni som har, ni som fått program av mig kör det, ni andra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>Armhävningar, 2 set, så många reps ni kan med bra teknik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>Sk rodd med kroppsvikt, se länk här för beskrivning, antingen gör ni den i par eller ensam, då får ni ordna något att hålla i. 2 set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hyperlink r:id="rId2" w:tgtFrame="_blank">
        <w:r>
          <w:rPr>
            <w:rStyle w:val="InternetLink"/>
            <w:rFonts w:eastAsia="Times New Roman" w:cs="Tahoma" w:ascii="Tahoma" w:hAnsi="Tahoma"/>
            <w:color w:val="0066CC"/>
            <w:sz w:val="24"/>
            <w:szCs w:val="24"/>
            <w:lang w:eastAsia="sv-SE"/>
          </w:rPr>
          <w:t>http://www.youtube.com/watch?v=uc-F40V2s4U&amp;feature=related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hyperlink r:id="rId3" w:tgtFrame="_blank">
        <w:r>
          <w:rPr>
            <w:rStyle w:val="InternetLink"/>
            <w:rFonts w:eastAsia="Times New Roman" w:cs="Tahoma" w:ascii="Tahoma" w:hAnsi="Tahoma"/>
            <w:color w:val="0066CC"/>
            <w:sz w:val="24"/>
            <w:szCs w:val="24"/>
            <w:lang w:eastAsia="sv-SE"/>
          </w:rPr>
          <w:t>http://www.youtube.com/watch?v=feJyV9BakH4&amp;feature=related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>Dips på bänk, 2 set, så många reps ni kan med bra teknik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b/>
          <w:color w:val="2A2A2A"/>
          <w:sz w:val="24"/>
          <w:szCs w:val="24"/>
          <w:lang w:eastAsia="sv-SE"/>
        </w:rPr>
        <w:t xml:space="preserve">Stretch: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>Framförallt Baksida lår, Framsida lår och höftböjare.  Även rumpa, vader och rygg kan vara bra (sk solhälsning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A2A2A"/>
          <w:sz w:val="24"/>
          <w:szCs w:val="24"/>
          <w:lang w:eastAsia="sv-SE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sv-SE"/>
        </w:rPr>
        <w:t>Trevlig Ledighet önskar Patrik &amp; L-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c-F40V2s4U&amp;feature=related" TargetMode="External"/><Relationship Id="rId3" Type="http://schemas.openxmlformats.org/officeDocument/2006/relationships/hyperlink" Target="http://www.youtube.com/watch?v=feJyV9BakH4&amp;feature=relat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29:00Z</dcterms:created>
  <dc:creator>bllpdr</dc:creator>
  <dc:description/>
  <cp:keywords/>
  <dc:language>en-US</dc:language>
  <cp:lastModifiedBy>bllpdr</cp:lastModifiedBy>
  <cp:lastPrinted>2011-06-29T14:30:00Z</cp:lastPrinted>
  <dcterms:modified xsi:type="dcterms:W3CDTF">2011-06-29T12:31:00Z</dcterms:modified>
  <cp:revision>4</cp:revision>
  <dc:subject/>
  <dc:title/>
</cp:coreProperties>
</file>