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1630</wp:posOffset>
            </wp:positionH>
            <wp:positionV relativeFrom="margin">
              <wp:posOffset>-68580</wp:posOffset>
            </wp:positionV>
            <wp:extent cx="784860" cy="668655"/>
            <wp:effectExtent l="0" t="0" r="0" b="0"/>
            <wp:wrapSquare wrapText="bothSides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27" t="-19" r="785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Kontaktpersoner Uppsala Bouleallians    2017-03-02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118"/>
        <w:gridCol w:w="1134"/>
        <w:gridCol w:w="1560"/>
      </w:tblGrid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öre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m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e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obil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munge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Barbro Erik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/>
              <w:t>barbro-eriksson@teli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51299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706 71 49 77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lmtun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ngt Hiller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US"/>
                </w:rPr>
                <w:t>bengthiller@yahoo.se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702 76 18 1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po Gerestr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po.gerestrand@swipnet.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29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jörken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ka Daniel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.dani@hot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 08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8 71 25 75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sten Bo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.i.borg@teli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 09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3 43 91 3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jörklinge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ve Johan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.johansson@live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5 37 05 41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älinge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534" w:leader="none"/>
              </w:tabs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ve Söderlu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vesoderlund@hot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5 51 87 9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rndt Ander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ersson.g.berndt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35 50 2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2 63 85 0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mark-Funbo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rid Gustav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olastenbro@teli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 40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02 77 64 27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iksberg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vor Skyttle-Jen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77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e-Louise Erik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eriksson124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2 73 44 48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ttsund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hnny Bonnev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hnnybonnevier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 02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6 90 25 5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 Dahlbe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.thord.dahlberg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15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7 69 62 05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tts/Sunnersta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er Petter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er.pettersson42@teli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26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22  00 04 48 48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y Karlströ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ochevy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28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9 45 54 83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ska 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en Hä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svenhall@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spray.s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ille Holmg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.holmgren@spray.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 07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agun</w:t>
            </w:r>
            <w:r>
              <w:rPr>
                <w:rFonts w:cs="Arial Narrow" w:ascii="Arial Narrow" w:hAnsi="Arial Narrow"/>
                <w:sz w:val="22"/>
                <w:szCs w:val="22"/>
              </w:rPr>
              <w:t>da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 Fred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61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jefredell@teli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 00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08 66 61 17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ister Borgströ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61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uppsala@farmartjanst.se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08 72 17 8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nivsta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la Gustaf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761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m.gustafsson@tele2.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 21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02 24 36 64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ne Gustav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nivst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han Hullbe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4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han.hullberg1@outlook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37 55 84 95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thagen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Stenbrink (UP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.stenbrink39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 04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32 46 69 5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psa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Carina Må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/>
                </w:rPr>
                <w:t>carina.v.e.mard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pacing w:before="0" w:after="0"/>
              <w:ind w:left="-57" w:right="-57" w:hanging="0"/>
              <w:rPr/>
            </w:pPr>
            <w:r>
              <w:rPr/>
              <w:t>Lage Hedin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</w:rPr>
                <w:t>lage.hedin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artbäcken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pacing w:before="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 Ekström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per.ekstrom04@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comhem.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6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2 74 68 7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nerst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klan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tta Jan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tta.jansson@uppsala.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7 69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ksala S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llan Hol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US"/>
                </w:rPr>
                <w:t>holm.stellan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 33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702 50 52 9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arry Petter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US"/>
                </w:rPr>
                <w:t>harryochpetra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1 22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ksala/Danmark P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f Jan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jn@teli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4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5 45 96 10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re Jan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re.jansson@allpost.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 99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6 24 07 09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psala 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rs Frykbe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lars.frykberg@mikrob.slu.se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 77 32 0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akim Zetterströ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akim.zetter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2 82 36 51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sala Pétanque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Stenbrin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.stenbrink39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 04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32 46 69 56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napToGrid w:val="false"/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gt-Åke Carl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bengt.aake.carlsson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 02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705 87 42 12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rsundsbro 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 Mel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nneth.mellin@teli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795" w:leader="none"/>
              </w:tabs>
              <w:spacing w:before="0" w:after="0"/>
              <w:ind w:left="-57" w:right="-57" w:firstLine="5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71-46 03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3 86 13 20</w:t>
            </w:r>
          </w:p>
        </w:tc>
      </w:tr>
    </w:tbl>
    <w:p>
      <w:pPr>
        <w:pStyle w:val="Normal"/>
        <w:tabs>
          <w:tab w:val="clear" w:pos="1304"/>
          <w:tab w:val="left" w:pos="6795" w:leader="none"/>
        </w:tabs>
        <w:rPr/>
      </w:pPr>
      <w:r>
        <w:rPr/>
      </w:r>
    </w:p>
    <w:sectPr>
      <w:type w:val="nextPage"/>
      <w:pgSz w:w="11906" w:h="16838"/>
      <w:pgMar w:left="1021" w:right="193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honenumberhidden">
    <w:name w:val="phone-number--hidde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gthiller@yahoo.se" TargetMode="External"/><Relationship Id="rId4" Type="http://schemas.openxmlformats.org/officeDocument/2006/relationships/hyperlink" Target="tel: +4618355029" TargetMode="External"/><Relationship Id="rId5" Type="http://schemas.openxmlformats.org/officeDocument/2006/relationships/hyperlink" Target="mailto:svenhall@uppsalacitynet.nu" TargetMode="External"/><Relationship Id="rId6" Type="http://schemas.openxmlformats.org/officeDocument/2006/relationships/hyperlink" Target="mailto:uppsala@farmartjanst.se" TargetMode="External"/><Relationship Id="rId7" Type="http://schemas.openxmlformats.org/officeDocument/2006/relationships/hyperlink" Target="mailto:carina.v.e.mard@gmail.com" TargetMode="External"/><Relationship Id="rId8" Type="http://schemas.openxmlformats.org/officeDocument/2006/relationships/hyperlink" Target="mailto:lage.hedin@gmail.com" TargetMode="External"/><Relationship Id="rId9" Type="http://schemas.openxmlformats.org/officeDocument/2006/relationships/hyperlink" Target="mailto:per.ekstrom04@" TargetMode="External"/><Relationship Id="rId10" Type="http://schemas.openxmlformats.org/officeDocument/2006/relationships/hyperlink" Target="mailto:holm.stellan@gmail.com" TargetMode="External"/><Relationship Id="rId11" Type="http://schemas.openxmlformats.org/officeDocument/2006/relationships/hyperlink" Target="mailto:harryochpetra@gmail.com" TargetMode="External"/><Relationship Id="rId12" Type="http://schemas.openxmlformats.org/officeDocument/2006/relationships/hyperlink" Target="mailto:lars.frykberg@mikrob.slu.se" TargetMode="External"/><Relationship Id="rId13" Type="http://schemas.openxmlformats.org/officeDocument/2006/relationships/hyperlink" Target="mailto:bengt.aake.carlsson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54:00Z</dcterms:created>
  <dc:creator>Björn</dc:creator>
  <dc:description/>
  <cp:keywords/>
  <dc:language>en-US</dc:language>
  <cp:lastModifiedBy>Bengt</cp:lastModifiedBy>
  <cp:lastPrinted>2015-10-02T10:49:00Z</cp:lastPrinted>
  <dcterms:modified xsi:type="dcterms:W3CDTF">2017-03-02T09:12:00Z</dcterms:modified>
  <cp:revision>10</cp:revision>
  <dc:subject/>
  <dc:title>Mall med övertext</dc:title>
</cp:coreProperties>
</file>