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9072" w:leader="none"/>
          <w:tab w:val="left" w:pos="9498" w:leader="none"/>
          <w:tab w:val="left" w:pos="14175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8"/>
          <w:szCs w:val="48"/>
        </w:rPr>
        <w:t>Uppsala Bouleallians</w:t>
      </w:r>
      <w:r>
        <w:rPr>
          <w:rFonts w:cs="Times New Roman" w:ascii="Times New Roman" w:hAnsi="Times New Roman"/>
          <w:sz w:val="48"/>
          <w:szCs w:val="48"/>
        </w:rPr>
        <w:tab/>
        <w:tab/>
        <w:tab/>
      </w:r>
      <w:r>
        <w:rPr>
          <w:rFonts w:cs="Times New Roman" w:ascii="Times New Roman" w:hAnsi="Times New Roman"/>
        </w:rPr>
        <w:t>2017-03-10</w:t>
        <w:tab/>
        <w:tab/>
        <w:tab/>
      </w:r>
      <w:r>
        <w:rPr>
          <w:rFonts w:cs="Times New Roman" w:ascii="Times New Roman" w:hAnsi="Times New Roman"/>
          <w:sz w:val="48"/>
          <w:szCs w:val="48"/>
        </w:rPr>
        <w:tab/>
        <w:tab/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276"/>
        <w:gridCol w:w="3260"/>
        <w:gridCol w:w="992"/>
        <w:gridCol w:w="1559"/>
        <w:gridCol w:w="2411"/>
        <w:gridCol w:w="1984"/>
        <w:gridCol w:w="425"/>
      </w:tblGrid>
      <w:tr>
        <w:trPr>
          <w:trHeight w:val="340" w:hRule="exact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tyrelse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napToGrid w:val="false"/>
              <w:spacing w:lineRule="exact" w:line="32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napToGrid w:val="false"/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napToGrid w:val="false"/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napToGrid w:val="false"/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napToGrid w:val="false"/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napToGrid w:val="false"/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napToGrid w:val="false"/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napToGrid w:val="false"/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föra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nnar Sandbe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lvreta@hotmail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26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 25 57 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anviksvägen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 91 Uppsa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Ordföra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er Borgströ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 Hagun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psala@farmartjanst.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 72 17 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Ärnesta 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 91 Uppsa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er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n-Eric Lindqu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85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nlindq@gmail.com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napToGrid w:val="false"/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8 43 33 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nry Wemans väg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 50 Uppsa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ssö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gt-Åke Carl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gt.aake.carlson@gmail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2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 87 42 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byllegatan 6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 31 Uppsa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damo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nd Boströ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081" w:leader="none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nd.bostrom@gmail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5 51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76-771 21 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Style w:val="Streetaddress2"/>
                <w:rFonts w:cs="Times New Roman" w:ascii="Times New Roman" w:hAnsi="Times New Roman"/>
              </w:rPr>
              <w:t>Myggstensvägen 9, </w:t>
            </w:r>
            <w:r>
              <w:rPr>
                <w:rStyle w:val="Tablecell1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Style w:val="Postalcode"/>
                <w:rFonts w:cs="Times New Roman" w:ascii="Times New Roman" w:hAnsi="Times New Roman"/>
              </w:rPr>
              <w:t>74382</w:t>
            </w:r>
            <w:r>
              <w:rPr>
                <w:rStyle w:val="Nobreak1"/>
                <w:rFonts w:cs="Times New Roman" w:ascii="Times New Roman" w:hAnsi="Times New Roman"/>
              </w:rPr>
              <w:t xml:space="preserve"> </w:t>
            </w:r>
            <w:r>
              <w:rPr>
                <w:rStyle w:val="Locality"/>
                <w:rFonts w:cs="Times New Roman" w:ascii="Times New Roman" w:hAnsi="Times New Roman"/>
              </w:rPr>
              <w:t>Bälin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jc w:val="center"/>
              <w:rPr>
                <w:rStyle w:val="Postalcode"/>
                <w:rFonts w:ascii="Times New Roman" w:hAnsi="Times New Roman" w:cs="Times New Roman"/>
              </w:rPr>
            </w:pPr>
            <w:r>
              <w:rPr>
                <w:rStyle w:val="Postalcode"/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am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-Marie Nil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iv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081" w:leader="none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ntibble@gmail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napToGrid w:val="false"/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 37 51 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32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ssunda-Tib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 91 Kniv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damo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ny Erik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finken58@live.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9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 50 17 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äljstensvägen 16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 40 Uppsa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pplean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nne Henrik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hen@comhem.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1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1 05 17 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ärnekgatan 3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 47 Uppsa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Supplean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e-Marie Erik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örk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gt_anne-marie@tele2.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5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4 82 49 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idenstamsgatan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 27 Uppsa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tabs>
          <w:tab w:val="clear" w:pos="1304"/>
          <w:tab w:val="left" w:pos="3686" w:leader="none"/>
        </w:tabs>
        <w:spacing w:lineRule="exact" w:line="3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276"/>
        <w:gridCol w:w="3260"/>
        <w:gridCol w:w="992"/>
        <w:gridCol w:w="1559"/>
        <w:gridCol w:w="2411"/>
        <w:gridCol w:w="1984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evisor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ke Petter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ke.pettersson@msn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53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 26 38 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darbetsvägen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 57 Uppsala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napToGrid w:val="false"/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en Edl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en.edlund16 b@gmail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5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-42 81 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kelsgatan 16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 29 Uppsala</w:t>
            </w:r>
          </w:p>
        </w:tc>
      </w:tr>
      <w:tr>
        <w:trPr/>
        <w:tc>
          <w:tcPr>
            <w:tcW w:w="40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br/>
              <w:t>Valberednin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napToGrid w:val="false"/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napToGrid w:val="false"/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napToGrid w:val="false"/>
              <w:spacing w:lineRule="exact" w:line="32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napToGrid w:val="false"/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napToGrid w:val="false"/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napToGrid w:val="false"/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mankalla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gt Hil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>SPF Almtu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gthiller@yahoo.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2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 76 18 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napToGrid w:val="false"/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75322 UPPSALA </w:t>
            </w:r>
          </w:p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napToGrid w:val="false"/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ne Gustav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 Kniv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napToGrid w:val="false"/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napToGrid w:val="false"/>
              <w:spacing w:lineRule="exact" w:line="3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napToGrid w:val="false"/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napToGrid w:val="false"/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napToGrid w:val="false"/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napToGrid w:val="false"/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sten Bo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F Björk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napToGrid w:val="false"/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napToGrid w:val="false"/>
              <w:spacing w:lineRule="exact" w:line="32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 43 91 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napToGrid w:val="false"/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napToGrid w:val="false"/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1304"/>
          <w:tab w:val="left" w:pos="3686" w:leader="none"/>
        </w:tabs>
        <w:ind w:left="-57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276"/>
        <w:gridCol w:w="3260"/>
        <w:gridCol w:w="993"/>
        <w:gridCol w:w="1559"/>
        <w:gridCol w:w="2410"/>
        <w:gridCol w:w="142"/>
        <w:gridCol w:w="1842"/>
        <w:gridCol w:w="142"/>
      </w:tblGrid>
      <w:tr>
        <w:trPr/>
        <w:tc>
          <w:tcPr>
            <w:tcW w:w="40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108" w:right="-57" w:firstLine="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rbetsgrupp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napToGrid w:val="false"/>
              <w:spacing w:lineRule="exact" w:line="320" w:before="0" w:after="0"/>
              <w:ind w:left="-108" w:right="-57" w:firstLine="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napToGrid w:val="false"/>
              <w:spacing w:lineRule="exact" w:line="320" w:before="0" w:after="0"/>
              <w:ind w:left="-108" w:right="-57" w:firstLine="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napToGrid w:val="false"/>
              <w:spacing w:lineRule="exact" w:line="320" w:before="0" w:after="0"/>
              <w:ind w:left="-108" w:right="-57" w:firstLine="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napToGrid w:val="false"/>
              <w:spacing w:lineRule="exact" w:line="320" w:before="0" w:after="0"/>
              <w:ind w:left="-108" w:right="-57" w:firstLine="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napToGrid w:val="false"/>
              <w:spacing w:lineRule="exact" w:line="320" w:before="0" w:after="0"/>
              <w:ind w:left="-108" w:right="-57" w:firstLine="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napToGrid w:val="false"/>
              <w:spacing w:lineRule="exact" w:line="320" w:before="0" w:after="0"/>
              <w:ind w:left="-108" w:right="-57" w:firstLine="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föra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gnar Pal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napToGrid w:val="false"/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napToGrid w:val="false"/>
              <w:spacing w:lineRule="exact" w:line="320" w:before="0" w:after="0"/>
              <w:ind w:left="-108" w:right="-57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napToGrid w:val="false"/>
              <w:spacing w:lineRule="exact" w:line="320" w:before="0" w:after="0"/>
              <w:ind w:left="-108" w:right="-57" w:hanging="14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 16 32 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napToGrid w:val="false"/>
              <w:spacing w:lineRule="exact" w:line="320" w:before="0" w:after="0"/>
              <w:ind w:left="-108" w:right="-57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napToGrid w:val="false"/>
              <w:spacing w:lineRule="exact" w:line="320" w:before="0" w:after="0"/>
              <w:ind w:left="-108" w:right="-57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gienartik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it Ronnebj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85" w:right="-57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it.ronnebjer@gmail.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10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0705 08 64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bror Lanz väg 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</w:tabs>
              <w:spacing w:lineRule="exact" w:line="32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 65 Uppsal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1304"/>
          <w:tab w:val="left" w:pos="15309" w:leader="none"/>
        </w:tabs>
        <w:spacing w:before="0" w:after="200"/>
        <w:ind w:left="-57" w:right="-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ablecell1">
    <w:name w:val="table-cell1"/>
    <w:qFormat/>
    <w:rPr/>
  </w:style>
  <w:style w:type="character" w:styleId="Streetaddress2">
    <w:name w:val="street-address2"/>
    <w:qFormat/>
    <w:rPr/>
  </w:style>
  <w:style w:type="character" w:styleId="Nobreak1">
    <w:name w:val="no-break1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Hitpostalcode">
    <w:name w:val="hit-postal-code"/>
    <w:qFormat/>
    <w:rPr/>
  </w:style>
  <w:style w:type="character" w:styleId="Hitaddresslocality">
    <w:name w:val="hit-address-localit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14:00Z</dcterms:created>
  <dc:creator>Gunnar</dc:creator>
  <dc:description/>
  <dc:language>en-US</dc:language>
  <cp:lastModifiedBy>Bengt</cp:lastModifiedBy>
  <cp:lastPrinted>2017-03-13T16:59:00Z</cp:lastPrinted>
  <dcterms:modified xsi:type="dcterms:W3CDTF">2017-03-20T08:14:00Z</dcterms:modified>
  <cp:revision>2</cp:revision>
  <dc:subject/>
  <dc:title/>
</cp:coreProperties>
</file>