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rFonts w:ascii="Arial Narrow" w:hAnsi="Arial Narrow" w:cs="Arial Narrow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41630</wp:posOffset>
            </wp:positionH>
            <wp:positionV relativeFrom="margin">
              <wp:posOffset>-68580</wp:posOffset>
            </wp:positionV>
            <wp:extent cx="784860" cy="668655"/>
            <wp:effectExtent l="0" t="0" r="0" b="0"/>
            <wp:wrapSquare wrapText="bothSides"/>
            <wp:docPr id="1" name="Bildobj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27" t="-19" r="7853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8"/>
          <w:szCs w:val="28"/>
        </w:rPr>
        <w:t>Kontaktpersoner Uppsala Bouleallians    2016-05-08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977"/>
        <w:gridCol w:w="1275"/>
        <w:gridCol w:w="1560"/>
      </w:tblGrid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Fören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Nam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E-po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Telef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Mobil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munge P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nne Olss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8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nne.h.olsson@telia.com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@@@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6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0174-2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6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6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6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Almtuna SP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Bengt Hiller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en-US"/>
                </w:rPr>
                <w:t>bengthiller@yahoo.se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6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6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0702 76 18 16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ppo Gerestran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ppo.gerestrand@swipnet.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 29 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jörken SP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ika Danielss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.dani@hotmail.c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 08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08 71 25 75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ve Erikss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vebagarn@hotmail.com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 76 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jörklinge P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ve Johanss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ve.johansson@live.c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05 37 05 41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älinge P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534" w:leader="none"/>
              </w:tabs>
              <w:spacing w:before="0" w:after="0"/>
              <w:ind w:left="-57" w:right="-5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land Boströ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land.bostrom@gmail.c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67 71 21 91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nmark-Funbo SP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rid Gustavss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olastenbro@telia.c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 40 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5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702 77 64 27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riksberg P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ivor Skyttle-Jens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 77 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ie-Louise Erikss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leriksson124@gmail.c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02 73 44 48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ottsunda SP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395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ohnny Bonnevi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ohnnybonnevier@gmail.c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 02 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06 90 25 50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ve Dahlber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ve.thord.dahlberg@telia.c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 15 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07 69 62 05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otts/Sunnersta P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er Petterss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er.pettersson42@telia.c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 26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22  00 04 48 48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vy Karlströ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veochevy@gmail.c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 28 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09 45 54 83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afiska  P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ven Häl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szCs w:val="22"/>
                </w:rPr>
                <w:t>svenhall@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spray.se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 9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7 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Wille Holmgr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w.holmgren@spray.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0 07 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agun</w:t>
            </w:r>
            <w:r>
              <w:rPr>
                <w:rFonts w:cs="Arial Narrow" w:ascii="Arial Narrow" w:hAnsi="Arial Narrow"/>
                <w:sz w:val="22"/>
                <w:szCs w:val="22"/>
              </w:rPr>
              <w:t>da P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je Fredel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761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jefredell@telia.c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 00 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firstLine="5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708 66 61 17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rister Borgströ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761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uppsala@farmartjanst.se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napToGrid w:val="false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firstLine="5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708 72 17 80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nivsta P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la Gustafss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761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sm.gustafsson@tele2.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 21 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firstLine="5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702 24 36 64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une Gustavss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napToGrid w:val="false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napToGrid w:val="false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nivsta SP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ohan Hullber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45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ohan.hullberg1@outlook.c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napToGrid w:val="false"/>
              <w:spacing w:before="0" w:after="0"/>
              <w:ind w:left="-57" w:right="-57" w:firstLine="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737 55 84 95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napToGrid w:val="false"/>
              <w:spacing w:before="0" w:after="0"/>
              <w:ind w:left="-57" w:right="-57" w:firstLine="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thagen SP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a Stenbrink (UP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a.stenbrink39@gmail.c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firstLine="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2 04 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732 46 69 56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psar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052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/>
              <w:t>Carina Mår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hyperlink r:id="rId7" w:tgtFrame="_blank">
              <w:r>
                <w:rPr>
                  <w:rStyle w:val="InternetLink"/>
                </w:rPr>
                <w:t>carina.v.e.mard@gmail.com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052" w:leader="none"/>
              </w:tabs>
              <w:spacing w:before="0" w:after="0"/>
              <w:ind w:left="-57" w:right="-57" w:hanging="0"/>
              <w:rPr/>
            </w:pPr>
            <w:r>
              <w:rPr/>
              <w:t>Lage Hedin</w:t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hyperlink r:id="rId8" w:tgtFrame="_blank">
              <w:r>
                <w:rPr>
                  <w:rStyle w:val="InternetLink"/>
                </w:rPr>
                <w:t>lage.hedin@gmail.com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vartbäcken P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052" w:leader="none"/>
              </w:tabs>
              <w:spacing w:before="0" w:after="0"/>
              <w:ind w:left="-57" w:right="-57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er Ekström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per.ekstrom04@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>comhem.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 56 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052" w:leader="none"/>
              </w:tabs>
              <w:spacing w:before="0" w:after="0"/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02 74 68 70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052" w:leader="none"/>
              </w:tabs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napToGrid w:val="false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napToGrid w:val="false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nnersta SP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052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if Gil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ffe.gill@gmail.c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 96 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03 418 520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052" w:leader="none"/>
              </w:tabs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napToGrid w:val="false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napToGrid w:val="false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eklang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tta Janss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tta.jansson@uppsala.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27 69 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ksala SP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ellan Hol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hyperlink r:id="rId1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en-US"/>
                </w:rPr>
                <w:t>holm.stellan@gmail.com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0 33 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0702 50 52 90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arry Petterss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hyperlink r:id="rId1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en-US"/>
                </w:rPr>
                <w:t>harryochpetra@gmail.com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</w:rPr>
              <w:t>1 22 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aksala/Danmark PR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f Janss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jn@telia.c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 42 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05 45 96 10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ure Janss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ure.jansson@allpost.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 99 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06 24 07 09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ppsala 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rs Frykber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lars.frykberg@mikrob.slu.se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napToGrid w:val="false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30 77 32 06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oakim Zetterströ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oakim.zetter@gmail.c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napToGrid w:val="false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02 82 36 51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psala Pétanque Clu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a Stenbrin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a.stenbrink39@gmail.c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firstLine="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2 04 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732 46 69 56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engt-Åke Carlss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hanging="0"/>
              <w:rPr/>
            </w:pPr>
            <w:hyperlink r:id="rId1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bengt.aake.carlsson@gmail.com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 02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705 87 42 12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Örsundsbro 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 Mell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enneth.mellin@telia.c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71-46 03 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03 86 13 20</w:t>
            </w:r>
          </w:p>
        </w:tc>
      </w:tr>
    </w:tbl>
    <w:p>
      <w:pPr>
        <w:pStyle w:val="Normal"/>
        <w:tabs>
          <w:tab w:val="clear" w:pos="1304"/>
          <w:tab w:val="left" w:pos="6795" w:leader="none"/>
        </w:tabs>
        <w:rPr/>
      </w:pPr>
      <w:r>
        <w:rPr/>
      </w:r>
    </w:p>
    <w:sectPr>
      <w:type w:val="nextPage"/>
      <w:pgSz w:w="11906" w:h="16838"/>
      <w:pgMar w:left="1021" w:right="193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ngthiller@yahoo.se" TargetMode="External"/><Relationship Id="rId4" Type="http://schemas.openxmlformats.org/officeDocument/2006/relationships/hyperlink" Target="mailto:ovebagarn@hotmail.com" TargetMode="External"/><Relationship Id="rId5" Type="http://schemas.openxmlformats.org/officeDocument/2006/relationships/hyperlink" Target="mailto:svenhall@uppsalacitynet.nu" TargetMode="External"/><Relationship Id="rId6" Type="http://schemas.openxmlformats.org/officeDocument/2006/relationships/hyperlink" Target="mailto:uppsala@farmartjanst.se" TargetMode="External"/><Relationship Id="rId7" Type="http://schemas.openxmlformats.org/officeDocument/2006/relationships/hyperlink" Target="mailto:carina.v.e.mard@gmail.com" TargetMode="External"/><Relationship Id="rId8" Type="http://schemas.openxmlformats.org/officeDocument/2006/relationships/hyperlink" Target="mailto:lage.hedin@gmail.com" TargetMode="External"/><Relationship Id="rId9" Type="http://schemas.openxmlformats.org/officeDocument/2006/relationships/hyperlink" Target="mailto:per.ekstrom04@" TargetMode="External"/><Relationship Id="rId10" Type="http://schemas.openxmlformats.org/officeDocument/2006/relationships/hyperlink" Target="mailto:holm.stellan@gmail.com" TargetMode="External"/><Relationship Id="rId11" Type="http://schemas.openxmlformats.org/officeDocument/2006/relationships/hyperlink" Target="mailto:harryochpetra@gmail.com" TargetMode="External"/><Relationship Id="rId12" Type="http://schemas.openxmlformats.org/officeDocument/2006/relationships/hyperlink" Target="mailto:lars.frykberg@mikrob.slu.se" TargetMode="External"/><Relationship Id="rId13" Type="http://schemas.openxmlformats.org/officeDocument/2006/relationships/hyperlink" Target="mailto:bengt.aake.carlsson@gmail.co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8:40:00Z</dcterms:created>
  <dc:creator>Björn</dc:creator>
  <dc:description/>
  <cp:keywords/>
  <dc:language>en-US</dc:language>
  <cp:lastModifiedBy>Bengt</cp:lastModifiedBy>
  <cp:lastPrinted>2015-10-02T10:49:00Z</cp:lastPrinted>
  <dcterms:modified xsi:type="dcterms:W3CDTF">2016-05-08T21:44:00Z</dcterms:modified>
  <cp:revision>3</cp:revision>
  <dc:subject/>
  <dc:title>Mall med övertext</dc:title>
</cp:coreProperties>
</file>