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Strömsholms Pistolskytteklubb i Löten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ntresseanmäla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bookmarkStart w:id="0" w:name="_1010042020"/>
            <w:bookmarkStart w:id="1" w:name="_1010041802"/>
            <w:bookmarkEnd w:id="0"/>
            <w:bookmarkEnd w:id="1"/>
            <w:r>
              <w:rPr/>
              <w:object w:dxaOrig="1169" w:dyaOrig="1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5pt;height:65.2pt" filled="f" o:ole="">
                  <v:imagedata r:id="rId3" o:title=""/>
                </v:shape>
                <o:OLEObject Type="Embed" ProgID="" ShapeID="ole_rId2" DrawAspect="Content" ObjectID="_917228646" r:id="rId2"/>
              </w:object>
            </w:r>
          </w:p>
        </w:tc>
      </w:tr>
    </w:tbl>
    <w:p>
      <w:pPr>
        <w:pStyle w:val="Heading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1984"/>
        <w:gridCol w:w="2303"/>
        <w:gridCol w:w="2303"/>
      </w:tblGrid>
      <w:tr>
        <w:trPr>
          <w:trHeight w:val="586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örnam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Efternamn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A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Postnumm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Or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sz w:val="18"/>
              </w:rPr>
              <w:t>Telefonnumm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>e-posta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Personnumm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Svensk </w:t>
            </w:r>
            <w:r>
              <w:rPr>
                <w:b w:val="false"/>
                <w:sz w:val="18"/>
              </w:rPr>
              <w:t>medborgare</w:t>
            </w:r>
          </w:p>
          <w:p>
            <w:pPr>
              <w:pStyle w:val="Normal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742501561"/>
            <w:bookmarkStart w:id="3" w:name="__Fieldmark__8_7425015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742501561"/>
            <w:bookmarkStart w:id="5" w:name="__Fieldmark__9_7425015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Har </w:t>
            </w:r>
            <w:r>
              <w:rPr>
                <w:b w:val="false"/>
                <w:sz w:val="18"/>
              </w:rPr>
              <w:t>vapenlicens</w:t>
            </w:r>
          </w:p>
          <w:p>
            <w:pPr>
              <w:pStyle w:val="Normal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742501561"/>
            <w:bookmarkStart w:id="7" w:name="__Fieldmark__10_7425015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742501561"/>
            <w:bookmarkStart w:id="9" w:name="__Fieldmark__11_7425015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>Medlem i annan pistolskytteklubb / namn på klubb</w:t>
            </w:r>
          </w:p>
          <w:p>
            <w:pPr>
              <w:pStyle w:val="Normal"/>
              <w:tabs>
                <w:tab w:val="clear" w:pos="1304"/>
                <w:tab w:val="left" w:pos="3758" w:leader="none"/>
              </w:tabs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742501561"/>
            <w:bookmarkStart w:id="11" w:name="__Fieldmark__12_7425015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ab/>
              <w:t xml:space="preserve">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742501561"/>
            <w:bookmarkStart w:id="13" w:name="__Fieldmark__14_74250156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Innehar Pistolskytteförbundets utbildningsbevis ”Gröntkort”          </w:t>
            </w:r>
            <w:r>
              <w:rPr>
                <w:b w:val="false"/>
                <w:sz w:val="24"/>
              </w:rPr>
              <w:t xml:space="preserve">Ja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14" w:name="__Fieldmark__15_742501561"/>
            <w:bookmarkStart w:id="15" w:name="__Fieldmark__15_742501561"/>
            <w:bookmarkEnd w:id="15"/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      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16" w:name="__Fieldmark__16_742501561"/>
            <w:bookmarkStart w:id="17" w:name="__Fieldmark__16_742501561"/>
            <w:bookmarkEnd w:id="17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kommenderad av medlem i SPKL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52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Övriga uppgifter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tygar att alla uppgifter är med sanningen överensstämmande</w:t>
            </w:r>
          </w:p>
        </w:tc>
      </w:tr>
      <w:tr>
        <w:trPr>
          <w:trHeight w:val="847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 och dat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nteck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s anteckninga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3188"/>
      </w:tblGrid>
      <w:tr>
        <w:trPr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ordningn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gen</w:t>
            </w:r>
          </w:p>
          <w:p>
            <w:pPr>
              <w:pStyle w:val="Normal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742501561"/>
            <w:bookmarkStart w:id="19" w:name="__Fieldmark__20_7425015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Nej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742501561"/>
            <w:bookmarkStart w:id="21" w:name="__Fieldmark__21_7425015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</w:tr>
      <w:tr>
        <w:trPr>
          <w:trHeight w:val="98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lut av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ktion i styrelsen</w:t>
            </w:r>
          </w:p>
        </w:tc>
      </w:tr>
      <w:tr>
        <w:trPr>
          <w:trHeight w:val="98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lut av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 i styrel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eckning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sökan skickas till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PKL</w:t>
      </w:r>
    </w:p>
    <w:p>
      <w:pPr>
        <w:pStyle w:val="Normal"/>
        <w:rPr/>
      </w:pPr>
      <w:r>
        <w:rPr/>
        <w:t>Box 12018</w:t>
      </w:r>
    </w:p>
    <w:p>
      <w:pPr>
        <w:pStyle w:val="Normal"/>
        <w:rPr/>
      </w:pPr>
      <w:r>
        <w:rPr/>
        <w:t>720 12 Västerås</w:t>
      </w:r>
    </w:p>
    <w:sectPr>
      <w:type w:val="continuous"/>
      <w:pgSz w:w="11906" w:h="16838"/>
      <w:pgMar w:left="1417" w:right="1417" w:gutter="0" w:header="0" w:top="56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8:03:00Z</dcterms:created>
  <dc:creator>Thomas Ågren</dc:creator>
  <dc:description/>
  <dc:language>en-US</dc:language>
  <cp:lastModifiedBy>Thomas Ågren</cp:lastModifiedBy>
  <dcterms:modified xsi:type="dcterms:W3CDTF">2000-03-12T08:21:00Z</dcterms:modified>
  <cp:revision>3</cp:revision>
  <dc:subject/>
  <dc:title>Strömsholms Pistolskytteklubb i Löten</dc:title>
</cp:coreProperties>
</file>