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Cuphjälpen – beskrivni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85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Lägga upp ny c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Öppna filen med makron. Om du får problem redan här, kan det bero på säkerhetsinställningen i din Excel. Se mer om detta ne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filen öppnats, klickar du på knappen ”Lägg upp en ny cup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a-som dialogen visas, och du kan spara filen med lämpligt nam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ägga upp grunduppgifter</w:t>
      </w:r>
    </w:p>
    <w:p>
      <w:pPr>
        <w:pStyle w:val="Normal"/>
        <w:rPr/>
      </w:pPr>
      <w:r>
        <w:rPr/>
        <w:t>När du sparat filen, visas en dialogruta ”Uppläggning av ny cup”,där du ska fylla i diverse grunddata om cup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p/Serienamn – Namn på cupen. Du har två rader för detta </w:t>
      </w:r>
    </w:p>
    <w:p>
      <w:pPr>
        <w:pStyle w:val="Normal"/>
        <w:numPr>
          <w:ilvl w:val="0"/>
          <w:numId w:val="2"/>
        </w:numPr>
        <w:rPr/>
      </w:pPr>
      <w:r>
        <w:rPr/>
        <w:t>Arrangör – Nödinge SK är förifyllt</w:t>
      </w:r>
    </w:p>
    <w:p>
      <w:pPr>
        <w:pStyle w:val="Normal"/>
        <w:numPr>
          <w:ilvl w:val="0"/>
          <w:numId w:val="2"/>
        </w:numPr>
        <w:rPr/>
      </w:pPr>
      <w:r>
        <w:rPr/>
        <w:t>Plats – Ale-hallen är förifyl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um – När cupen spelas </w:t>
      </w:r>
    </w:p>
    <w:p>
      <w:pPr>
        <w:pStyle w:val="Normal"/>
        <w:numPr>
          <w:ilvl w:val="0"/>
          <w:numId w:val="2"/>
        </w:numPr>
        <w:rPr/>
      </w:pPr>
      <w:r>
        <w:rPr/>
        <w:t>Antal grupper – skriv in 1 eller 2 eller 4</w:t>
      </w:r>
    </w:p>
    <w:p>
      <w:pPr>
        <w:pStyle w:val="Normal"/>
        <w:numPr>
          <w:ilvl w:val="0"/>
          <w:numId w:val="2"/>
        </w:numPr>
        <w:rPr/>
      </w:pPr>
      <w:r>
        <w:rPr/>
        <w:t>Antal planer – Välj mellan alternativen 1,2,3 eller 4</w:t>
      </w:r>
    </w:p>
    <w:p>
      <w:pPr>
        <w:pStyle w:val="Normal"/>
        <w:numPr>
          <w:ilvl w:val="0"/>
          <w:numId w:val="2"/>
        </w:numPr>
        <w:rPr/>
      </w:pPr>
      <w:r>
        <w:rPr/>
        <w:t>Planernas namn – Skriv in vad planerna heter</w:t>
      </w:r>
    </w:p>
    <w:p>
      <w:pPr>
        <w:pStyle w:val="Normal"/>
        <w:numPr>
          <w:ilvl w:val="0"/>
          <w:numId w:val="2"/>
        </w:numPr>
        <w:rPr/>
      </w:pPr>
      <w:r>
        <w:rPr/>
        <w:t>Starttid – Skriv in starttid för första matchen. Använd syntaxen tt:mm</w:t>
      </w:r>
    </w:p>
    <w:p>
      <w:pPr>
        <w:pStyle w:val="Normal"/>
        <w:numPr>
          <w:ilvl w:val="0"/>
          <w:numId w:val="2"/>
        </w:numPr>
        <w:rPr/>
      </w:pPr>
      <w:r>
        <w:rPr/>
        <w:t>Matchlängd – Skriv in matchlängd i minuter</w:t>
      </w:r>
    </w:p>
    <w:p>
      <w:pPr>
        <w:pStyle w:val="Normal"/>
        <w:numPr>
          <w:ilvl w:val="0"/>
          <w:numId w:val="2"/>
        </w:numPr>
        <w:rPr/>
      </w:pPr>
      <w:r>
        <w:rPr/>
        <w:t>Paus mellan matcherna – Skriv in hur lång paus det ska vara mellan varje match i min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era att allt verkar stämma</w:t>
      </w:r>
    </w:p>
    <w:p>
      <w:pPr>
        <w:pStyle w:val="Normal"/>
        <w:rPr/>
      </w:pPr>
      <w:r>
        <w:rPr/>
        <w:t>Nu klickar du på knappen ”Lägg upp grupper och lag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ägga upp grupper och lag</w:t>
      </w:r>
    </w:p>
    <w:p>
      <w:pPr>
        <w:pStyle w:val="Normal"/>
        <w:rPr/>
      </w:pPr>
      <w:r>
        <w:rPr/>
        <w:t>En ny dialogruta visas, där du ska lägga upp grupper och la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ägg in ny grupp</w:t>
      </w:r>
    </w:p>
    <w:p>
      <w:pPr>
        <w:pStyle w:val="Normal"/>
        <w:rPr/>
      </w:pPr>
      <w:r>
        <w:rPr/>
        <w:t>Börja med att skriva in namnet på den första gruppen, och klicka på knappen ”Lägg in grupp”. Gruppens namn visas nu i textrutan under inmatningsfäl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Ändra grupp</w:t>
      </w:r>
    </w:p>
    <w:p>
      <w:pPr>
        <w:pStyle w:val="Normal"/>
        <w:rPr/>
      </w:pPr>
      <w:r>
        <w:rPr/>
        <w:t>Välj grupp med pilknapparna. Ändra gruppens namn i textrutan. Klicka på knappen ”Ändra grupp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g bort grupp</w:t>
      </w:r>
    </w:p>
    <w:p>
      <w:pPr>
        <w:pStyle w:val="Normal"/>
        <w:rPr/>
      </w:pPr>
      <w:r>
        <w:rPr/>
        <w:t>Välj grupp med pilknapparna. Klicka på knappen ”Tag bort grupp”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ägg in nytt lag</w:t>
      </w:r>
    </w:p>
    <w:p>
      <w:pPr>
        <w:pStyle w:val="Normal"/>
        <w:rPr/>
      </w:pPr>
      <w:r>
        <w:rPr/>
        <w:t>Välj lagets grupp med pilknapparna. Klicka på fliken ”Inläggning av lag i grupperna”. Skriv in lagets namn i textrutan , och klicka på knappen ”Lägg in lag”. Lagets namn visas nu i textrutan under Gruppens nam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Ändra lag</w:t>
      </w:r>
    </w:p>
    <w:p>
      <w:pPr>
        <w:pStyle w:val="Normal"/>
        <w:rPr/>
      </w:pPr>
      <w:r>
        <w:rPr/>
        <w:t>Välj lagets grupp med pilknapparna. Markera laget i rutan under. Lagets namn visas i textrutan, där du kan akriva in ändringen. Klicka på knappen ”Ändra lag”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g bort lag</w:t>
      </w:r>
    </w:p>
    <w:p>
      <w:pPr>
        <w:pStyle w:val="Normal"/>
        <w:rPr/>
      </w:pPr>
      <w:r>
        <w:rPr/>
        <w:t>Välj lagets grupp med pilknapparna. Markera laget i rutan under. Lagets namn visas i textrutan. Klicka på knappen ”Tag bort lag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avbryta inläggningen genom att klicka på knappen ”Stäng”. Du kommer då tillbaks till startsidan. De grupper och lag du lagt in finns kvar, och du kan återvända till Grupp- och laginläggningen med knappen ”Arbeta med befintlig cup” på startsidan, och sedan knappen ”Lägg upp grupper och lag”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apa spelschema och tabeller</w:t>
      </w:r>
    </w:p>
    <w:p>
      <w:pPr>
        <w:pStyle w:val="Normal"/>
        <w:rPr/>
      </w:pPr>
      <w:r>
        <w:rPr/>
        <w:t xml:space="preserve">När grupper och lag är klara är det dags att skapa spelschema och tabeller. Det sker med knappen  ” Skapa spelschema och tabeller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BS ! När du tryckt denna knapp, låses alla grunddata, grupper och la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rbeta med spelschem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pelschemat visar matchtider och lag för respektive spelplan. Fyll i resultat vartefter som matcherna spelas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rbeta med tabeller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abellen visar aktuellt läge i repektive grupp. För att uppdatera tabellen, klicka på knappen ”Uppdatera”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Lägg upp Finalsp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Klicka på knappen  ”Arbeta med befintlig cup” på Startsidan, och välj knappen ”Lägg upp finalspel”nederst på dialogrutan. Fyll i klockslag för start mm och klicka OK.</w:t>
      </w:r>
    </w:p>
    <w:p>
      <w:pPr>
        <w:pStyle w:val="Normal"/>
        <w:rPr/>
      </w:pPr>
      <w:r>
        <w:rPr/>
        <w:t xml:space="preserve">Finalspel kan bara skapas om du har </w:t>
      </w:r>
      <w:r>
        <w:rPr>
          <w:u w:val="single"/>
        </w:rPr>
        <w:t>två</w:t>
      </w:r>
      <w:r>
        <w:rPr/>
        <w:t xml:space="preserve"> grupper. De två bästa lagen i varje grupp går vidare till finalspelet.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Arbeta med finalspelet</w:t>
      </w:r>
    </w:p>
    <w:p>
      <w:pPr>
        <w:pStyle w:val="Normal"/>
        <w:rPr/>
      </w:pPr>
      <w:r>
        <w:rPr/>
        <w:t>Fyll i resultat för varje match. Programmet utser automatiskt segrare (och förlor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Skriv ut</w:t>
      </w:r>
    </w:p>
    <w:p>
      <w:pPr>
        <w:pStyle w:val="Normal"/>
        <w:rPr/>
      </w:pPr>
      <w:r>
        <w:rPr/>
        <w:t>Spelschema, Grupplistor, Tabeller och Finalpel kan skrivas ut på printer. Klicka påknappen ”Skriv ut” på repektive s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ka till !</w:t>
      </w:r>
    </w:p>
    <w:p>
      <w:pPr>
        <w:pStyle w:val="Normal"/>
        <w:rPr/>
      </w:pPr>
      <w:r>
        <w:rPr/>
        <w:t>/Rolf Larsson</w:t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03:00Z</dcterms:created>
  <dc:creator>Rolf Larsson</dc:creator>
  <dc:description/>
  <cp:keywords/>
  <dc:language>en-US</dc:language>
  <cp:lastModifiedBy>delldator</cp:lastModifiedBy>
  <dcterms:modified xsi:type="dcterms:W3CDTF">2009-03-29T09:03:00Z</dcterms:modified>
  <cp:revision>2</cp:revision>
  <dc:subject/>
  <dc:title>Cuphjälpen – beskrivning</dc:title>
</cp:coreProperties>
</file>