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540" w:leader="none"/>
          <w:tab w:val="left" w:pos="5040" w:leader="none"/>
        </w:tabs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ckor yngre 35 kg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1</w:t>
        <w:tab/>
        <w:t>My Atterlöv, Kumla BF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2</w:t>
        <w:tab/>
        <w:t>Hermine Linzie, BK Orion</w:t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ttar 22 kg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1</w:t>
        <w:tab/>
        <w:t>Bobo Hammar, Hallsbergs BK</w:t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  <w:tab/>
        <w:t>Gustav Franzén, Kumla BF</w:t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</w:t>
        <w:tab/>
        <w:t>Hannes Hoffmann, BK Or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ttar 24 kg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1</w:t>
        <w:tab/>
        <w:t>Gustav Lundqvist, Kumla BF</w:t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2</w:t>
        <w:tab/>
        <w:t>Mallion Kristensen, Karlskoga B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ttar 26 kg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1</w:t>
        <w:tab/>
        <w:t>Simon Lövgren, Kumla BF</w:t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  <w:tab/>
        <w:t>Cavid Karimov, BK Orion</w:t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</w:t>
        <w:tab/>
        <w:t>Simon Skogemo, Hallsbergs BK</w:t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</w:t>
        <w:tab/>
        <w:t>Robin Gustavsson, Hallsbergs BK</w:t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</w:t>
        <w:tab/>
        <w:t xml:space="preserve">Philip Svensson, Hallsbergs BK </w:t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ttar 29 kg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1</w:t>
        <w:tab/>
        <w:t>Philip Wallin, Kumla BF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2</w:t>
        <w:tab/>
        <w:t>Adrian Johansson, Kumla BF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3</w:t>
        <w:tab/>
        <w:t>Edvin Malmberg, Hallsbergs B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4</w:t>
        <w:tab/>
        <w:t>Erik Riberg, Hallsbergs BK</w:t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ttar 32 kg, kategori 1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>
          <w:color w:val="FF0000"/>
        </w:rPr>
      </w:pPr>
      <w:r>
        <w:rPr>
          <w:color w:val="FF0000"/>
        </w:rPr>
        <w:t>1</w:t>
        <w:tab/>
        <w:t>Arvid Bäckelin, Karlskoga B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2</w:t>
        <w:tab/>
        <w:t>Gabriel Johansson, BK Orion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3</w:t>
        <w:tab/>
        <w:t>Linus Johansson-Alf, Hallsbergs BK</w:t>
        <w:tab/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ttar 32 kg, kategori 2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1</w:t>
        <w:tab/>
        <w:t>Vusal Karimov, BK Orion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2</w:t>
        <w:tab/>
        <w:t>Anton Karlsson, Kumla BF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3</w:t>
        <w:tab/>
        <w:t>Viktor Franzén, Kumla BF</w:t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ttar 35 kg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1</w:t>
        <w:tab/>
        <w:t>Tamin Mukhametaynov, BK Orion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2</w:t>
        <w:tab/>
        <w:t>Rasmus Nilsson, Örebro A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3</w:t>
        <w:tab/>
        <w:t>Benamin Brolin, Örebero A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>
          <w:color w:val="FF0000"/>
        </w:rPr>
      </w:pPr>
      <w:r>
        <w:rPr>
          <w:color w:val="FF0000"/>
        </w:rPr>
        <w:t>4</w:t>
        <w:tab/>
        <w:t>Robin Unosen, Karlskoga B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5</w:t>
        <w:tab/>
        <w:t>Viktor Lundqvist, Kumla BF</w:t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ttar 42 kg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1</w:t>
        <w:tab/>
        <w:t>Freddy Lundell, Kumla BF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2</w:t>
        <w:tab/>
        <w:t>Dennis Nilsson, Kumla BF</w:t>
        <w:tab/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ttar 53 kg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1</w:t>
        <w:tab/>
        <w:t>Max Thorén, Hallsbergs B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2</w:t>
        <w:tab/>
        <w:t>Oscar Karlsson, Kumla BF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3</w:t>
        <w:tab/>
        <w:t>Albin Atterlöv, Kumla BF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4</w:t>
        <w:tab/>
        <w:t>Oscar Riberg, Hallsbergs BK</w:t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kar 35 kg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1</w:t>
        <w:tab/>
        <w:t>Ludwig Sandberg, Örebro A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>
          <w:color w:val="FF0000"/>
        </w:rPr>
      </w:pPr>
      <w:r>
        <w:rPr>
          <w:color w:val="FF0000"/>
        </w:rPr>
        <w:t>2</w:t>
        <w:tab/>
        <w:t>Liam Kristensen, Karlskoga BK</w:t>
        <w:tab/>
        <w:tab/>
        <w:t xml:space="preserve"> </w:t>
      </w:r>
    </w:p>
    <w:p>
      <w:pPr>
        <w:pStyle w:val="Heading1"/>
        <w:tabs>
          <w:tab w:val="clear" w:pos="1304"/>
          <w:tab w:val="left" w:pos="5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kar 66 kg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1</w:t>
        <w:tab/>
        <w:t>Viktor Karlsson, Björneborgs B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2</w:t>
        <w:tab/>
        <w:t>Robin Wallgren, Örebro A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500" w:leader="none"/>
        </w:tabs>
        <w:spacing w:before="120" w:after="0"/>
        <w:rPr/>
      </w:pPr>
      <w:r>
        <w:rPr/>
        <w:t>Totalt 39st invägda brottare, Karlskoga Brottarklubb Tackar för idag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</w:rPr>
      <w:t>Närkes Cupen omgång 2 2009</w:t>
      <w:tab/>
      <w:tab/>
    </w:r>
    <w:r>
      <w:rPr/>
      <w:object w:dxaOrig="2624" w:dyaOrig="3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25pt;height:45.05pt" filled="f" o:ole="">
          <v:imagedata r:id="rId2" o:title=""/>
        </v:shape>
        <o:OLEObject Type="Embed" ProgID="" ShapeID="ole_rId1" DrawAspect="Content" ObjectID="_857478196" r:id="rId1"/>
      </w:object>
    </w:r>
  </w:p>
  <w:p>
    <w:pPr>
      <w:pStyle w:val="Header"/>
      <w:rPr>
        <w:b/>
        <w:b/>
        <w:bCs/>
        <w:sz w:val="32"/>
      </w:rPr>
    </w:pPr>
    <w:r>
      <w:rPr/>
      <w:t>Söndagen den 15 november</w:t>
      <w:tab/>
      <w:tab/>
    </w:r>
  </w:p>
  <w:p>
    <w:pPr>
      <w:pStyle w:val="Header"/>
      <w:keepNext w:val="true"/>
      <w:tabs>
        <w:tab w:val="clear" w:pos="4536"/>
        <w:tab w:val="clear" w:pos="9072"/>
      </w:tabs>
      <w:spacing w:before="240" w:after="0"/>
      <w:rPr>
        <w:b/>
        <w:b/>
      </w:rPr>
    </w:pPr>
    <w:r>
      <w:rPr>
        <w:b/>
      </w:rPr>
      <w:t>Resultat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10:00Z</dcterms:created>
  <dc:creator>Olav Tylleskär</dc:creator>
  <dc:description/>
  <dc:language>en-US</dc:language>
  <cp:lastModifiedBy>Sten Karlsson</cp:lastModifiedBy>
  <cp:lastPrinted>2009-11-15T13:29:00Z</cp:lastPrinted>
  <dcterms:modified xsi:type="dcterms:W3CDTF">2009-11-16T19:10:00Z</dcterms:modified>
  <cp:revision>2</cp:revision>
  <dc:subject/>
  <dc:title>Dagens domare är:</dc:title>
</cp:coreProperties>
</file>