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Uppvaktning vid Jubileumet 1960-11-19  Waggeryds Idrottsklubb 40 å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b/>
          <w:u w:val="single"/>
        </w:rPr>
        <w:t>Uppvaktande Förbund.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>
          <w:u w:val="single"/>
        </w:rPr>
        <w:t>Sveriges Riksidrottsföbund RF:</w:t>
      </w:r>
      <w:r>
        <w:rPr/>
        <w:tab/>
        <w:t xml:space="preserve"> Diplom Erik Hallström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>
          <w:u w:val="single"/>
        </w:rPr>
        <w:t xml:space="preserve">Smålands Idrottsförbund: </w:t>
      </w:r>
      <w:r>
        <w:rPr/>
        <w:t>Diplom Erik Hallström, Allan Gustavsson.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</w:tabs>
        <w:ind w:left="570" w:right="-828" w:hanging="0"/>
        <w:rPr/>
      </w:pPr>
      <w:r>
        <w:rPr>
          <w:u w:val="single"/>
        </w:rPr>
        <w:t>Svenska Fotbollsförbundet:</w:t>
      </w:r>
      <w:r>
        <w:rPr/>
        <w:t xml:space="preserve"> Diplom , Göte Andersson, Ungdomsdiplom, Olle Wallenberg, </w:t>
      </w:r>
    </w:p>
    <w:p>
      <w:pPr>
        <w:pStyle w:val="Normal"/>
        <w:tabs>
          <w:tab w:val="clear" w:pos="1304"/>
          <w:tab w:val="left" w:pos="567" w:leader="none"/>
        </w:tabs>
        <w:ind w:left="570" w:right="-828" w:hanging="0"/>
        <w:rPr/>
      </w:pPr>
      <w:r>
        <w:rPr/>
        <w:t>Holger Persson.</w:t>
      </w:r>
    </w:p>
    <w:p>
      <w:pPr>
        <w:pStyle w:val="Normal"/>
        <w:tabs>
          <w:tab w:val="clear" w:pos="1304"/>
          <w:tab w:val="left" w:pos="567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70" w:right="-828" w:hanging="0"/>
        <w:rPr/>
      </w:pPr>
      <w:r>
        <w:rPr>
          <w:u w:val="single"/>
        </w:rPr>
        <w:t>Smålands Fotbollsföbund:</w:t>
      </w:r>
      <w:r>
        <w:rPr/>
        <w:t xml:space="preserve"> Diplom, Erik Hallström, Rune Nystrand, Rune Claesson,</w:t>
      </w:r>
    </w:p>
    <w:p>
      <w:pPr>
        <w:pStyle w:val="Normal"/>
        <w:tabs>
          <w:tab w:val="clear" w:pos="1304"/>
          <w:tab w:val="left" w:pos="567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</w:r>
      <w:r>
        <w:rPr>
          <w:u w:val="single"/>
        </w:rPr>
        <w:t>Svenska Bandyförbundet:</w:t>
      </w:r>
      <w:r>
        <w:rPr/>
        <w:t xml:space="preserve">    Plakett i Brons, till WIK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>.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</w:r>
      <w:r>
        <w:rPr>
          <w:u w:val="single"/>
        </w:rPr>
        <w:t>Smålands Bandyförbund</w:t>
      </w:r>
      <w:r>
        <w:rPr/>
        <w:t>: Diplom till WIK, Förtjänstplakett Brons, Rune Åberg, Erland</w:t>
      </w:r>
    </w:p>
    <w:p>
      <w:pPr>
        <w:pStyle w:val="Normal"/>
        <w:tabs>
          <w:tab w:val="clear" w:pos="1304"/>
          <w:tab w:val="left" w:pos="567" w:leader="none"/>
        </w:tabs>
        <w:ind w:left="570" w:right="-828" w:hanging="0"/>
        <w:rPr/>
      </w:pPr>
      <w:r>
        <w:rPr/>
        <w:t>Aronsson,</w:t>
      </w:r>
    </w:p>
    <w:p>
      <w:pPr>
        <w:pStyle w:val="Normal"/>
        <w:tabs>
          <w:tab w:val="clear" w:pos="1304"/>
          <w:tab w:val="left" w:pos="567" w:leader="none"/>
        </w:tabs>
        <w:ind w:left="570" w:right="-828" w:hanging="0"/>
        <w:rPr>
          <w:u w:val="single"/>
        </w:rPr>
      </w:pPr>
      <w:r>
        <w:rPr>
          <w:b/>
          <w:u w:val="single"/>
        </w:rPr>
        <w:t xml:space="preserve">Waggeryds Idrottsklubbs egna utmärkelse. </w:t>
      </w:r>
      <w:r>
        <w:rPr>
          <w:u w:val="single"/>
        </w:rPr>
        <w:t xml:space="preserve"> </w:t>
      </w:r>
    </w:p>
    <w:p>
      <w:pPr>
        <w:pStyle w:val="Normal"/>
        <w:tabs>
          <w:tab w:val="clear" w:pos="1304"/>
          <w:tab w:val="left" w:pos="567" w:leader="none"/>
        </w:tabs>
        <w:ind w:left="570" w:right="-828" w:hanging="0"/>
        <w:rPr/>
      </w:pPr>
      <w:r>
        <w:rPr>
          <w:u w:val="single"/>
        </w:rPr>
        <w:t xml:space="preserve">Förtjänsttecken i Guld, </w:t>
      </w:r>
      <w:r>
        <w:rPr/>
        <w:t>Rune  Claesson.</w:t>
      </w:r>
    </w:p>
    <w:p>
      <w:pPr>
        <w:pStyle w:val="Normal"/>
        <w:tabs>
          <w:tab w:val="clear" w:pos="1304"/>
          <w:tab w:val="left" w:pos="567" w:leader="none"/>
        </w:tabs>
        <w:ind w:left="570" w:right="-828" w:hanging="0"/>
        <w:rPr/>
      </w:pPr>
      <w:r>
        <w:rPr>
          <w:u w:val="single"/>
        </w:rPr>
        <w:t>Förtjänsttecken i Silver</w:t>
      </w:r>
      <w:r>
        <w:rPr/>
        <w:t>,(med legitimation), Erik Hallström,Thore Aldèrus, Allan Gustavsson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 xml:space="preserve">Fredrik Söderström, Torsten Söderström. </w:t>
      </w:r>
      <w:r>
        <w:rPr>
          <w:u w:val="single"/>
        </w:rPr>
        <w:t xml:space="preserve">Diplom: </w:t>
      </w:r>
      <w:r>
        <w:rPr/>
        <w:t xml:space="preserve"> Åke Sandberg, Jerker  Ekström, Bror Nilsson,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  <w:t xml:space="preserve"> Rune Pettersson, Sigurd Johansson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” Stora Grabbar ” Ny instiftat märke för aktiva i Fotboll och Bandy.</w:t>
      </w:r>
      <w:r>
        <w:rPr/>
        <w:t>.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</w:r>
      <w:r>
        <w:rPr>
          <w:u w:val="single"/>
        </w:rPr>
        <w:t>Fotboll / Bandy:</w:t>
      </w:r>
      <w:r>
        <w:rPr/>
        <w:t>: Sven Eliasson, Per-Axel Andersson, Arne Nilsson.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</w:r>
      <w:r>
        <w:rPr>
          <w:u w:val="single"/>
        </w:rPr>
        <w:t>Fotboll:</w:t>
      </w:r>
      <w:r>
        <w:rPr/>
        <w:t xml:space="preserve"> Lennart Nilsson,Rolf Flodin,Kjell Åberg,Sven Lundin,Rune Åkerblad,Ingemar Ingefjäll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  <w:t>Eskil Wennberg,Olle Wallenberg,Sven Nilsson,Ingvar Karlsson,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</w:r>
      <w:r>
        <w:rPr>
          <w:u w:val="single"/>
        </w:rPr>
        <w:t xml:space="preserve">Bandy: </w:t>
      </w:r>
      <w:r>
        <w:rPr/>
        <w:t xml:space="preserve"> Erland Aronsson,Karl-Erik Pettersson,Sigvard Magnusson,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</w:r>
      <w:r>
        <w:rPr>
          <w:b/>
          <w:u w:val="single"/>
        </w:rPr>
        <w:t xml:space="preserve">Övrig Uppvaktning: </w:t>
      </w:r>
      <w:r>
        <w:rPr/>
        <w:t>Jönköpings Södra IF Standar, Tranås BoIS Sköld, Vaggeryds SOK,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  <w:t>Vaggeryds GF, Vaggeryds SS, Tavla,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</w:r>
      <w:r>
        <w:rPr>
          <w:u w:val="single"/>
        </w:rPr>
        <w:t xml:space="preserve">Blommor: </w:t>
      </w:r>
      <w:r>
        <w:rPr/>
        <w:t xml:space="preserve"> Vaggeryds Korps IF, Jönköpings-Posten, Vaggeryds Köping, 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</w:r>
      <w:r>
        <w:rPr>
          <w:u w:val="single"/>
        </w:rPr>
        <w:t xml:space="preserve">Telegram: </w:t>
      </w:r>
      <w:r>
        <w:rPr/>
        <w:t xml:space="preserve"> Norrahammars GIS,Skillingaryds IS,Habo IF,IFK Värnamo,Vrigstads IF,IF Hallby</w:t>
        <w:tab/>
        <w:t>Husqvarna IF, Kurt Ebbesson och E.G. Gustavsson.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</w:r>
      <w:r>
        <w:rPr>
          <w:b/>
          <w:u w:val="single"/>
        </w:rPr>
        <w:t xml:space="preserve">1968 Årsfest. </w:t>
      </w:r>
      <w:r>
        <w:rPr>
          <w:u w:val="single"/>
        </w:rPr>
        <w:t xml:space="preserve"> Utdelning av utmärkelse för 45 års verksamhet.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</w:r>
      <w:r>
        <w:rPr>
          <w:u w:val="single"/>
        </w:rPr>
        <w:t>Förtjänsttecken i Silver, (med legitimation )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  <w:t>Sigurd Johansson, Holger Persson, Rune Åberg, Rune Pettersson.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</w:r>
      <w:r>
        <w:rPr>
          <w:u w:val="single"/>
        </w:rPr>
        <w:t>Svenska Fotbollsförbundet: Ungdomsdiplom.</w:t>
      </w:r>
      <w:r>
        <w:rPr/>
        <w:t xml:space="preserve"> Björn Gustavsson.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</w:r>
      <w:r>
        <w:rPr>
          <w:u w:val="single"/>
        </w:rPr>
        <w:t>Smålands Bandyförbund. Förtjänstplakett i Brons:</w:t>
      </w:r>
      <w:r>
        <w:rPr/>
        <w:t xml:space="preserve"> Erik Andersson, Sigvard Magnusson.</w:t>
        <w:tab/>
        <w:t xml:space="preserve"> 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</w:r>
      <w:r>
        <w:rPr>
          <w:b/>
          <w:u w:val="single"/>
        </w:rPr>
        <w:t>Uppvaktning vid Jubileumet 1970 – 4 – 25  Waggeryds Idrottsklubb 50 år.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</w:r>
      <w:r>
        <w:rPr>
          <w:b/>
          <w:u w:val="single"/>
        </w:rPr>
        <w:t>Waggeryds Idrottsklubbs egna utmärkelser.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</w:r>
      <w:r>
        <w:rPr>
          <w:u w:val="single"/>
        </w:rPr>
        <w:t>Guldmedalj nr, 1,</w:t>
      </w:r>
      <w:r>
        <w:rPr/>
        <w:t xml:space="preserve">   Anton Lindberg,  (ny lnstiftad).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</w:r>
      <w:r>
        <w:rPr>
          <w:u w:val="single"/>
        </w:rPr>
        <w:t>Förtjänsttecken i Guld.</w:t>
      </w:r>
      <w:r>
        <w:rPr/>
        <w:t xml:space="preserve">   Thore Aldèrus, Natanael Boberg, Allan Gustavsson.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</w:r>
      <w:r>
        <w:rPr>
          <w:u w:val="single"/>
        </w:rPr>
        <w:t>Förtjänstdiplom.</w:t>
      </w:r>
      <w:r>
        <w:rPr/>
        <w:t xml:space="preserve">  Björn Gustavsson, Stig Karlsson, Stig Claesson, Hans Persson, Börje 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  <w:t>Gustavsson, Assar Flodin, Gösta Stenervik, Arnold Johansson, Henry Thelander, Yngve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  <w:t>Pettersson, Stig Lööf, Carl-Axel Andersson.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</w:r>
      <w:r>
        <w:rPr>
          <w:u w:val="single"/>
        </w:rPr>
        <w:t>Diplom Standar.</w:t>
      </w:r>
      <w:r>
        <w:rPr/>
        <w:t xml:space="preserve"> Roland Andersson,Karl-Erik Claesson,Rolf Eriksson,Sixten Stenervik, Boine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  <w:t>Rundbäck,Stig Johansson,Holger Nilsson,Arne Nordh,Sven-Erik Salomonsson,Olle Kullberg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 xml:space="preserve">Lars-Erik Åberg. </w:t>
      </w:r>
      <w:r>
        <w:rPr>
          <w:u w:val="single"/>
        </w:rPr>
        <w:t>Manschettknappar WIK: Assar, Flodin, Gösta Stenervik, Verner Malmsten.</w:t>
      </w:r>
      <w:r>
        <w:rPr/>
        <w:tab/>
      </w:r>
      <w:r>
        <w:rPr>
          <w:u w:val="single"/>
        </w:rPr>
        <w:t>” Stora Grabbar ”,</w:t>
      </w:r>
      <w:r>
        <w:rPr/>
        <w:t xml:space="preserve">  Göran Krants, Sven Johansson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( Styrelsens tack, Tavla till Rune – Gullvi Claesson )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b/>
          <w:u w:val="single"/>
        </w:rPr>
        <w:t>Övriga Idrottsföbunds Uppvaktningar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Smålands Idrottsförbund:</w:t>
      </w:r>
      <w:r>
        <w:rPr/>
        <w:t xml:space="preserve"> Standaret till Klubben. </w:t>
      </w:r>
      <w:r>
        <w:rPr>
          <w:u w:val="single"/>
        </w:rPr>
        <w:t>Silvermedaljen:</w:t>
      </w:r>
      <w:r>
        <w:rPr/>
        <w:t xml:space="preserve"> Allan Gustavsson,Thore </w:t>
        <w:tab/>
        <w:t xml:space="preserve">Aldèrus, </w:t>
      </w:r>
      <w:r>
        <w:rPr>
          <w:u w:val="single"/>
        </w:rPr>
        <w:t>Diplom:</w:t>
      </w:r>
      <w:r>
        <w:rPr/>
        <w:t>Rune Åberg, Lars Fredriksson, Holger Persson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Svenska Bandyförbundet:</w:t>
      </w:r>
      <w:r>
        <w:rPr/>
        <w:t xml:space="preserve"> Hedersstandar, Vimpel  till Klubben. </w:t>
      </w:r>
      <w:r>
        <w:rPr>
          <w:u w:val="single"/>
        </w:rPr>
        <w:t>Diplom:</w:t>
      </w:r>
      <w:r>
        <w:rPr/>
        <w:t xml:space="preserve"> Thore Aldèrus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 xml:space="preserve">Förbundsnålen: </w:t>
      </w:r>
      <w:r>
        <w:rPr/>
        <w:t>Holger Persson,</w:t>
      </w:r>
      <w:r>
        <w:rPr>
          <w:u w:val="single"/>
        </w:rPr>
        <w:t xml:space="preserve"> Manschettknappar Röda; </w:t>
      </w:r>
      <w:r>
        <w:rPr/>
        <w:t xml:space="preserve"> Rune Claesson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Svenska Fotollsförbunder: Diplom.</w:t>
      </w:r>
      <w:r>
        <w:rPr/>
        <w:t xml:space="preserve"> Thore Aldèrus, Allan Gustavsson, </w:t>
      </w:r>
      <w:r>
        <w:rPr>
          <w:u w:val="single"/>
        </w:rPr>
        <w:t>Ungdomsdiplom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Erik Andersson, Boine Rundbäck, Karl-Olof Karlsson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Smålands Fotbollsförbund: Kristallvas, Klubben, Diplom,</w:t>
      </w:r>
      <w:r>
        <w:rPr/>
        <w:t xml:space="preserve">  Allan Gustavsson, Holger Persson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Thore Aldèrus, Rune Pettersson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” Stora Grabbar ”.</w:t>
      </w:r>
      <w:r>
        <w:rPr/>
        <w:t xml:space="preserve"> Kristallvas, Namntavla för erhållnars namn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Vaggeryds Köping:</w:t>
      </w:r>
      <w:r>
        <w:rPr/>
        <w:t xml:space="preserve"> Check 10000:- </w:t>
      </w:r>
      <w:r>
        <w:rPr>
          <w:u w:val="single"/>
        </w:rPr>
        <w:t xml:space="preserve">Vaggeryds Fotbollsvänner  </w:t>
      </w:r>
      <w:r>
        <w:rPr/>
        <w:t>Check 5000:-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 xml:space="preserve">O.W. Svensson, </w:t>
      </w:r>
      <w:r>
        <w:rPr/>
        <w:t xml:space="preserve">500:-  </w:t>
      </w:r>
      <w:r>
        <w:rPr>
          <w:u w:val="single"/>
        </w:rPr>
        <w:t>Jönköpings-Posten Sportred.</w:t>
      </w:r>
      <w:r>
        <w:rPr/>
        <w:t xml:space="preserve"> 100:-</w:t>
      </w:r>
      <w:r>
        <w:rPr>
          <w:u w:val="single"/>
        </w:rPr>
        <w:t xml:space="preserve"> Vaggeryds SOK-Vaggeryds GF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 xml:space="preserve">Silverljusstakar. </w:t>
      </w:r>
      <w:r>
        <w:rPr>
          <w:u w:val="single"/>
        </w:rPr>
        <w:t>Vaggeryds Tennisklubb.</w:t>
      </w:r>
      <w:r>
        <w:rPr/>
        <w:t xml:space="preserve"> Tennskål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Föreningsstandar:</w:t>
      </w:r>
      <w:r>
        <w:rPr/>
        <w:t xml:space="preserve"> Vaggeryds Korpförbund, IOGT-NTO, Hoks IF, Skillingaryds IS, IK Tord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  <w:lang w:val="en-GB"/>
        </w:rPr>
        <w:t>Telegram:</w:t>
      </w:r>
      <w:r>
        <w:rPr>
          <w:lang w:val="en-GB"/>
        </w:rPr>
        <w:t xml:space="preserve"> Byarums IF, Bodafors SK, Gnosjö IF, Habo IF, IK Cyrus, Norrahammars GIS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>
          <w:lang w:val="en-GB"/>
        </w:rPr>
        <w:tab/>
      </w:r>
      <w:r>
        <w:rPr/>
        <w:t xml:space="preserve">Arne Argus, Karl Roskvist. </w:t>
      </w:r>
      <w:r>
        <w:rPr>
          <w:u w:val="single"/>
        </w:rPr>
        <w:t xml:space="preserve">Blommor Vaggeryds Sparbank, 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Hälsningar gm. brev. Gunnar Thulin, Erik Hallström, C-A Andersson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b/>
          <w:u w:val="single"/>
        </w:rPr>
        <w:t>Utmärkelse vid invigning av omklädnings och klubblokal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Sveriges Riksidrottsförbund RF:</w:t>
      </w:r>
      <w:r>
        <w:rPr/>
        <w:t xml:space="preserve"> Diplom tilldelat 1 mars 1980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Till följande med motivering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Natanael Boberg,</w:t>
      </w:r>
      <w:r>
        <w:rPr/>
        <w:t xml:space="preserve"> Har varit med om byggande av  Vaggeryds Idrottsplats en period redan 1928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och varit en stor tillgång med sitt praktiska och planerande kunnande, har tillhört Styrelsen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och Idrottsplatskommittèn i 14 år som sekreterare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Rune Claesson.</w:t>
      </w:r>
      <w:r>
        <w:rPr/>
        <w:t xml:space="preserve">  Har tillhört Styrelsen och Idrottsplatskommittèn sen 30 år tillbaka och har till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stor del haft huvudansvret för Idrottsplatsen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 xml:space="preserve">Allan Gustavsson, </w:t>
      </w:r>
      <w:r>
        <w:rPr/>
        <w:t xml:space="preserve"> Har tillhört Styrelsen och Idrottsplatskommittèn i 22 år, och varit en stor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 xml:space="preserve">tillgång med sitt praktiska och planerande arbete. 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Assar Flodin.</w:t>
      </w:r>
      <w:r>
        <w:rPr/>
        <w:t xml:space="preserve"> Har varit arbetsledare och orginasatör för det senaste tillbyggnaden som omkläd-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nings ock klubblokalen, har också varit kontaktman med föreretag och industrien, frivilligt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arbetsinsattser, har tillhört Styrelsen och Idrottsplatskommittèn i 5 år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b/>
          <w:u w:val="single"/>
        </w:rPr>
        <w:t>Invigning av konstfryst bandybana  1958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Smålands Idrottsförbund, Diplom,</w:t>
      </w:r>
      <w:r>
        <w:rPr/>
        <w:t xml:space="preserve"> Berry Lilja, Sven-Olof Isacsson, Hans-Gunnar Johansson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Gästa Stenervik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Svenska Bandyförbundet, Heders standar,</w:t>
      </w:r>
      <w:r>
        <w:rPr/>
        <w:t xml:space="preserve"> Berry  Lilja, Sven-Olof Isacsson. Hans-Gunnar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Johansson, Gösta Stenervik, Rune Claesson, Vaggeryds Kommun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Diplom,</w:t>
      </w:r>
      <w:r>
        <w:rPr/>
        <w:t xml:space="preserve"> Assar Flodin, Thore Ohlsson. Leif Svensson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Smålands Bandyförbund, Diplom.</w:t>
      </w:r>
      <w:r>
        <w:rPr/>
        <w:t xml:space="preserve"> Berry Lilja, Sven-Olof Isacsson. Hans-Gunnar Johansson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Gösta Stenervik, Leif Svensson, Assar Flodin, Thore Ohlsson, Vaggeryds Kommun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b/>
          <w:u w:val="single"/>
        </w:rPr>
        <w:t>Waggeryds I K:s Utmärkelse för konstfrysta banans tillkomst. 1958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Förtjänsttecknet i Silver,</w:t>
      </w:r>
      <w:r>
        <w:rPr/>
        <w:t xml:space="preserve"> Hans-Gnnar Johansson, Berry Lilja, Sven-Olof  Isacsson, Thore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Ohlsson, ( Gösta Stenervik erhålligt 1975 )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Förtjänstdiplom,</w:t>
      </w: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Göran Eriksson, Konsult Svenska Bandyförbundet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Gunnar Åberg,        ”                          ”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Curt Ottoström,  J C C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Erkki Mannerback, Klimattecknik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Allan Ragnarssom  Mig-Svets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Christer Claesson Linjo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Thor Sandahls, Åkeri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Eriksson &amp; Svensson, Åkeri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Håkan Johansson  ICA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Vaggeryds Komsumtionsförening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b/>
          <w:u w:val="single"/>
        </w:rPr>
        <w:t>Uppvaktning vid Års och Jubileumsfest 1990  70 år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Svenska Fotbollsförbundet Ungdomsdiplom.</w:t>
      </w:r>
      <w:r>
        <w:rPr/>
        <w:t xml:space="preserve">  Eva Kursten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Smålands Fotbollsförbund Diplom.</w:t>
      </w:r>
      <w:r>
        <w:rPr/>
        <w:t xml:space="preserve">   Runo  Eriksson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>
          <w:u w:val="single"/>
        </w:rPr>
      </w:pPr>
      <w:r>
        <w:rPr/>
        <w:tab/>
      </w:r>
      <w:r>
        <w:rPr>
          <w:u w:val="single"/>
        </w:rPr>
        <w:t>Svenska Bandyförbundet Vas till Klubben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Ungdomsdiplom.</w:t>
      </w:r>
      <w:r>
        <w:rPr/>
        <w:t xml:space="preserve">  Per-Olof Sandberg, Thore Ohlsson, Seth  Krantz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Smålands Bandyförbund, Förtjänsttecken i Silver,</w:t>
      </w:r>
      <w:r>
        <w:rPr/>
        <w:t xml:space="preserve"> Sixten Stenervik, Rolf Eriksson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Förtjänstplakett i Brons,</w:t>
      </w:r>
      <w:r>
        <w:rPr/>
        <w:t>Thore Ohlsson, Eivor Strandgård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b/>
          <w:u w:val="single"/>
        </w:rPr>
        <w:t>Utdelning av WIK:s egna utmärkelser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Förtjänstteckenet i Guld,</w:t>
      </w:r>
      <w:r>
        <w:rPr/>
        <w:t xml:space="preserve"> Rolf Eriksson, Stig  Lööf, Holger Persson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Fötjänssttecknet i Silver, med leg,</w:t>
      </w:r>
      <w:r>
        <w:rPr/>
        <w:t xml:space="preserve"> Runo Eriksson, Conny Elkwurtzel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>
          <w:u w:val="single"/>
        </w:rPr>
      </w:pPr>
      <w:r>
        <w:rPr/>
        <w:tab/>
      </w:r>
      <w:r>
        <w:rPr>
          <w:u w:val="single"/>
        </w:rPr>
        <w:t xml:space="preserve">Stora Grabbars märke, Fotboll, </w:t>
      </w:r>
      <w:r>
        <w:rPr/>
        <w:t>Jan Magnusson, John Nordin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Stora Tjejers märke, Fotboll,</w:t>
      </w:r>
      <w:r>
        <w:rPr/>
        <w:t xml:space="preserve">  Elinor Strandgård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Förtjänst Diplom.</w:t>
      </w:r>
      <w:r>
        <w:rPr/>
        <w:t xml:space="preserve"> Mats Aldèrus,Kjell Rudolfsson,Göran Nilsson,Ingvar Hultberg,Seth Krantz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Börje Hamringer,Per-Olof Sandberg,Valdermar Johansson,Jim Lejon,Karl-Göran Söderström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Arne Halvardsson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WIK –Tallriken 1990,</w:t>
      </w:r>
      <w:r>
        <w:rPr/>
        <w:t xml:space="preserve"> Thomas Johansson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Jonas Flodins minne,</w:t>
      </w:r>
      <w:r>
        <w:rPr/>
        <w:t xml:space="preserve">  Ingvar Hultberg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B-laget i Bandy för serieseger i Reserv-Södra,</w:t>
      </w:r>
      <w:r>
        <w:rPr/>
        <w:t xml:space="preserve"> Fredrik Karlsson,.Mats Westroth,Peter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Johansson,Pierre Hultman,Kim Andersson,Pontus Claesson,Nicklas Bäckdahl,Mikael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Davidsson,Emil Nilsson,Christer Johansson,Pierre Karlsson,Peter Rudolfsson,Per-Arne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>
          <w:u w:val="single"/>
        </w:rPr>
      </w:pPr>
      <w:r>
        <w:rPr/>
        <w:tab/>
        <w:t>Fransson,Lagl. Gunnar Lövgren.</w:t>
      </w:r>
      <w:r>
        <w:rPr>
          <w:u w:val="single"/>
        </w:rPr>
        <w:t xml:space="preserve"> 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b/>
          <w:u w:val="single"/>
        </w:rPr>
        <w:t>Förbundsutmärkelser inför WIK:s  75 års jubileum 1995-11-04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Svenska Bandyförbundet Diplom.</w:t>
      </w:r>
      <w:r>
        <w:rPr/>
        <w:t xml:space="preserve"> Rolf  Eriksson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Smålands Bandyförbund  Diplom.</w:t>
      </w:r>
      <w:r>
        <w:rPr/>
        <w:t xml:space="preserve"> Rolf Eriksson. </w:t>
      </w:r>
      <w:r>
        <w:rPr>
          <w:u w:val="single"/>
        </w:rPr>
        <w:t>Silverplakett.</w:t>
      </w:r>
      <w:r>
        <w:rPr/>
        <w:t xml:space="preserve"> Eivon Strandgård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Bronsplakett.</w:t>
      </w:r>
      <w:r>
        <w:rPr/>
        <w:t xml:space="preserve">  Åke Nordh, Tommy Sjöbäck, Gösta Stenervik, Ivar Ljunggren, Lars-Erik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Ling, Conny Ekwurtzel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Svenska Fotbollsförbundet, Ungdomsdiplom,</w:t>
      </w:r>
      <w:r>
        <w:rPr/>
        <w:t xml:space="preserve"> Ingvar Hultberg, Håkan Gustavsson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 xml:space="preserve">Smålands Fotbollsförbund Diplom, </w:t>
      </w:r>
      <w:r>
        <w:rPr/>
        <w:t>Rune Ankarstrand, Ivar Ljunggren, Lars-Erik Ling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Ungdomsdiplom,</w:t>
      </w:r>
      <w:r>
        <w:rPr/>
        <w:t xml:space="preserve">  Anna Svensson, Danko Fakovic, Rickard Svensson, Benny Karlsson,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>
          <w:lang w:val="en-GB"/>
        </w:rPr>
      </w:pPr>
      <w:r>
        <w:rPr/>
        <w:tab/>
      </w:r>
      <w:r>
        <w:rPr>
          <w:lang w:val="en-GB"/>
        </w:rPr>
        <w:t>Jan Andersson, Kent Bertilsson / anm. Tilldelades 1992, Kent Wessman, Karl-Göran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>
          <w:lang w:val="en-GB"/>
        </w:rPr>
        <w:tab/>
      </w:r>
      <w:r>
        <w:rPr/>
        <w:t>Söderström, Conny Sjölin, Ingvar Hultberg, Håkan Gustavsson, Örjan Carlström, Göran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Nilsson, Greger Ekström, Yvonne Wessman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b/>
          <w:u w:val="single"/>
        </w:rPr>
        <w:t>WIK:s Utmärkelse.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Fötjänsttecken i Silver-leg frikort,</w:t>
      </w:r>
      <w:r>
        <w:rPr/>
        <w:t xml:space="preserve">  Eivon Strandgård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  <w:r>
        <w:rPr>
          <w:u w:val="single"/>
        </w:rPr>
        <w:t>Förtjänstdiplom.</w:t>
      </w:r>
      <w:r>
        <w:rPr/>
        <w:t xml:space="preserve"> Christina Nordh, Mikael Andersson/Toffer, Monica Strandgård, Gunnar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Lövgren, Rune Lindblad, Ingvar Persson, Lena Krantz/Johansson, Håkan Gustavsson, Karl-Olof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>Johansson, Arne Halvardsson, Yvonne Wessman.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</w:r>
      <w:r>
        <w:rPr>
          <w:u w:val="single"/>
        </w:rPr>
        <w:t>Diplom Standar.</w:t>
      </w:r>
      <w:r>
        <w:rPr/>
        <w:t xml:space="preserve"> Christina Johansson, Gunilla Krohn, Ulrika Flodin, Sten Nykvist, Håkan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  <w:t>Ohlsson, Henrik Sandahl, Ingemar Karlsson, Magnus Ottosson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</w:r>
      <w:r>
        <w:rPr>
          <w:u w:val="single"/>
        </w:rPr>
        <w:t>Stora Grabbars märke,</w:t>
      </w:r>
      <w:r>
        <w:rPr/>
        <w:t xml:space="preserve">  Anders Brännström,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</w:r>
      <w:r>
        <w:rPr>
          <w:u w:val="single"/>
        </w:rPr>
        <w:t>Stora Tjejers Märke,</w:t>
      </w:r>
      <w:r>
        <w:rPr/>
        <w:t xml:space="preserve">  Anneli Frisk, Monika Karlsson,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Utmärkelser inför  WIK:s,  80 årsjubileum  2000-12-08.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</w:r>
      <w:r>
        <w:rPr>
          <w:u w:val="single"/>
        </w:rPr>
        <w:t>Svenska Bandyförbundet, Diplom,</w:t>
      </w:r>
      <w:r>
        <w:rPr/>
        <w:t xml:space="preserve">  Eivon Strandgård.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</w:r>
      <w:r>
        <w:rPr>
          <w:u w:val="single"/>
        </w:rPr>
        <w:t xml:space="preserve">Smålands Bandyförbunds, Diplom,  </w:t>
      </w:r>
      <w:r>
        <w:rPr/>
        <w:t>Eivon Strandgård.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  <w:t>( an.m. Dessa Diplom utdelades vid Smålands Bandyförbunds Årsmöte 2000-05-29 )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</w:r>
      <w:r>
        <w:rPr>
          <w:u w:val="single"/>
        </w:rPr>
        <w:t>Smålands Bandyförbuns Bronsplakett,</w:t>
      </w:r>
      <w:r>
        <w:rPr/>
        <w:t xml:space="preserve"> Monica Strandgård, Christina Nordh, Mikael Toffer,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  <w:t>Ingemar Karlsson,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</w:r>
      <w:r>
        <w:rPr>
          <w:u w:val="single"/>
        </w:rPr>
        <w:t xml:space="preserve">Svenska Fotbollsförbundet, Ungdomsdiplom,  </w:t>
      </w:r>
      <w:r>
        <w:rPr/>
        <w:t>Danko  Fakovic, / 10 år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</w:r>
      <w:r>
        <w:rPr>
          <w:u w:val="single"/>
        </w:rPr>
        <w:t>Smålands Fotbollsförbund, Ungdomsdiplom,</w:t>
      </w:r>
      <w:r>
        <w:rPr/>
        <w:t xml:space="preserve"> Stefan Johannesson,Rickard Johanssom,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  <w:t>Bernt-Erik Hållèn, Mikael Anderberg, Christer Svensson, Göran Johansson, / 5 år.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WIK:s egna Utmärkelser.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</w:r>
      <w:r>
        <w:rPr>
          <w:u w:val="single"/>
        </w:rPr>
        <w:t>Förtjänsttecknet i Guld.</w:t>
      </w:r>
      <w:r>
        <w:rPr/>
        <w:t xml:space="preserve">  Eivon  Strandgård.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</w:r>
      <w:r>
        <w:rPr>
          <w:u w:val="single"/>
        </w:rPr>
        <w:t>Förtjänsttecknet i Silver, m. leg.</w:t>
      </w:r>
      <w:r>
        <w:rPr/>
        <w:t xml:space="preserve"> Håkan Gustavsson, Gunilla Krohn, Christina Nordh,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  <w:t>Karl-Olof Johansson, Mikael Toffer, Monica Strandgård,Lena Ktantz/Johansson, Ingvar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  <w:t>Hultberg, Ingemar Karlsson,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</w:r>
      <w:r>
        <w:rPr>
          <w:u w:val="single"/>
        </w:rPr>
        <w:t>Förtjänstdiplom,</w:t>
      </w:r>
      <w:r>
        <w:rPr/>
        <w:t xml:space="preserve"> Kent Lundqvist, Lennart Karlsson, Tomas Gustavsson, Fredrik Haraldsson,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  <w:t>Per-Arne Fransson, Anna Svensson, Rickar Haegerstam, Tomas Zakrisson, Per Näreby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  <w:t>Henrik Sandahl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  <w:tab/>
      </w:r>
      <w:r>
        <w:rPr>
          <w:u w:val="single"/>
        </w:rPr>
        <w:t>Diplom Standar,</w:t>
      </w:r>
      <w:r>
        <w:rPr/>
        <w:t xml:space="preserve"> Kurt Sparr,  Susan  Mathson,</w:t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  <w:t xml:space="preserve"> </w:t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10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48:00Z</dcterms:created>
  <dc:creator>Rune Klaesson</dc:creator>
  <dc:description/>
  <cp:keywords/>
  <dc:language>en-US</dc:language>
  <cp:lastModifiedBy>Rune Klaesson</cp:lastModifiedBy>
  <cp:lastPrinted>2007-01-04T17:21:00Z</cp:lastPrinted>
  <dcterms:modified xsi:type="dcterms:W3CDTF">2007-01-04T16:25:00Z</dcterms:modified>
  <cp:revision>34</cp:revision>
  <dc:subject/>
  <dc:title>     </dc:title>
</cp:coreProperties>
</file>