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 Öppet K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/8 -15 Vattentemp 21 grader. Vind måttlig. Molnig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86"/>
        <w:gridCol w:w="1340"/>
        <w:gridCol w:w="1339"/>
        <w:gridCol w:w="1397"/>
        <w:gridCol w:w="1063"/>
      </w:tblGrid>
      <w:tr>
        <w:trPr>
          <w:trHeight w:val="31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 Fleetwoo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8 (banrek)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bias Brol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,4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,1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Keer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,4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k Ander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6,4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ls Tore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ot Gym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1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 Nathel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ot Gym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4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in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0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ju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1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Hagli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0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Törnqvist-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,2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björn Svens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4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Winel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0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car Fleetwoo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,4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Schenströ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ot Gym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1,0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as Åke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ot Gym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4,3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 Ander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F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sprint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nus L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am 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Wid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k Ande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da Mathi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stav L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xel af Kler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kar L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l Br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 Adelb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vin D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stav Joha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g 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Ande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a Norrg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K Dai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cal Ha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a L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 (kortare cyke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KM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Herrar senior</w:t>
      </w:r>
      <w:r>
        <w:rPr>
          <w:b/>
          <w:sz w:val="28"/>
          <w:szCs w:val="28"/>
          <w:lang w:val="en-US"/>
        </w:rPr>
        <w:t>: 1:a Ludwig Fleetwood 57,58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0-34 år</w:t>
      </w:r>
      <w:r>
        <w:rPr>
          <w:b/>
          <w:sz w:val="28"/>
          <w:szCs w:val="28"/>
        </w:rPr>
        <w:t>: 1. Emil Haglind 1,10,00.  2. Daniel Törnqvist –L 1,11,20  3. Johan Winell 1,18,05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5-39 år</w:t>
      </w:r>
      <w:r>
        <w:rPr>
          <w:b/>
          <w:sz w:val="28"/>
          <w:szCs w:val="28"/>
        </w:rPr>
        <w:t>: 1. Tobias Brolin 1,00,45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0-44 år</w:t>
      </w:r>
      <w:r>
        <w:rPr>
          <w:b/>
          <w:sz w:val="28"/>
          <w:szCs w:val="28"/>
        </w:rPr>
        <w:t>: 1. Robert Berg 1,03,45  2. Patrik Andersson 1,06,40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5-49 år</w:t>
      </w:r>
      <w:r>
        <w:rPr>
          <w:b/>
          <w:sz w:val="28"/>
          <w:szCs w:val="28"/>
        </w:rPr>
        <w:t>: 1. Per Ljung 1,09,15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+50 år</w:t>
      </w:r>
      <w:r>
        <w:rPr>
          <w:b/>
          <w:sz w:val="28"/>
          <w:szCs w:val="28"/>
        </w:rPr>
        <w:t>: 1. Kaj Adelborg 49,10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Damer</w:t>
      </w:r>
      <w:r>
        <w:rPr>
          <w:b/>
          <w:sz w:val="28"/>
          <w:szCs w:val="28"/>
        </w:rPr>
        <w:t>: 1. Linda Mathiesen 44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ojkar</w:t>
      </w:r>
      <w:r>
        <w:rPr>
          <w:b/>
          <w:sz w:val="28"/>
          <w:szCs w:val="28"/>
        </w:rPr>
        <w:t>: 1. Alvin Dahl 17,15  2. Emil Andersson 18,10  3. Pascal Haglund 27,00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7:00Z</dcterms:created>
  <dc:creator>Ägaren</dc:creator>
  <dc:description/>
  <cp:keywords/>
  <dc:language>en-US</dc:language>
  <cp:lastModifiedBy>Kulppi, Auvo</cp:lastModifiedBy>
  <dcterms:modified xsi:type="dcterms:W3CDTF">2015-08-28T09:37:00Z</dcterms:modified>
  <cp:revision>3</cp:revision>
  <dc:subject/>
  <dc:title/>
</cp:coreProperties>
</file>