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äningstävling Triathlon Jogers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/8 -15 Vattentemp 17 grade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t 750m sim – 20km cykel - 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86"/>
        <w:gridCol w:w="1340"/>
        <w:gridCol w:w="1339"/>
        <w:gridCol w:w="1397"/>
        <w:gridCol w:w="1009"/>
      </w:tblGrid>
      <w:tr>
        <w:trPr>
          <w:trHeight w:val="31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ert Ber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4,4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k Haglun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7,1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a Fors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1,4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375 sim – 10km cykel – 2,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åkan Schrö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4,3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gdom 100m sim – 5km cykel – 800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6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la Norrg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K Dai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cal Hagl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ce Alme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3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attar Vattenlöp-Cykel-Löp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86"/>
        <w:gridCol w:w="1547"/>
      </w:tblGrid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dvig Alme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1</w:t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ktor Lindvall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2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ävling Triathlon Jogersö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02:00Z</dcterms:created>
  <dc:creator>Ägaren</dc:creator>
  <dc:description/>
  <dc:language>en-US</dc:language>
  <cp:lastModifiedBy>Kulppi, Auvo</cp:lastModifiedBy>
  <dcterms:modified xsi:type="dcterms:W3CDTF">2015-08-25T12:02:00Z</dcterms:modified>
  <cp:revision>2</cp:revision>
  <dc:subject/>
  <dc:title/>
</cp:coreProperties>
</file>