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äningstävling Triathlon Jogers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/8 -15 Vattentemp 21 grader. Sol 22 grader. 5-10 s/m byig vi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t 750m sim – 20km cykel - 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86"/>
        <w:gridCol w:w="1340"/>
        <w:gridCol w:w="1339"/>
        <w:gridCol w:w="1397"/>
        <w:gridCol w:w="1009"/>
      </w:tblGrid>
      <w:tr>
        <w:trPr>
          <w:trHeight w:val="31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il Haglin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0,05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ael Larss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 Häll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3,5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375 sim – 10km cykel – 2,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il Ander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ik Ander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åkan Schrö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4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gdom 100m sim – 5km cykel – 800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6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stav Johan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G 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la Norrg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K Dai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cal Hagl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attar Vattenlöp-Cykel-Löp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86"/>
        <w:gridCol w:w="1547"/>
      </w:tblGrid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ja Norrg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K Dai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0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ävling Triathlon Jogersö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0:00Z</dcterms:created>
  <dc:creator>Ägaren</dc:creator>
  <dc:description/>
  <dc:language>en-US</dc:language>
  <cp:lastModifiedBy>Kulppi, Auvo</cp:lastModifiedBy>
  <dcterms:modified xsi:type="dcterms:W3CDTF">2015-08-13T06:50:00Z</dcterms:modified>
  <cp:revision>2</cp:revision>
  <dc:subject/>
  <dc:title/>
</cp:coreProperties>
</file>