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 (Även K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/8 -13 Vattentemp 21 grader. Sol svag byig vi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75"/>
        <w:gridCol w:w="1257"/>
        <w:gridCol w:w="1256"/>
        <w:gridCol w:w="1311"/>
        <w:gridCol w:w="1512"/>
      </w:tblGrid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ias Brol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,50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s Forsber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6,55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Anders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,2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20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s Carls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,5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stian Wi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9,15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ny Eriks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1,00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vo Kulpp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5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jörn Hallströ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55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s Ahlgr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K Runner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00</w:t>
            </w:r>
          </w:p>
        </w:tc>
      </w:tr>
      <w:tr>
        <w:trPr>
          <w:trHeight w:val="28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ik Berglu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2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us Axels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30</w:t>
            </w:r>
          </w:p>
        </w:tc>
      </w:tr>
      <w:tr>
        <w:trPr>
          <w:trHeight w:val="2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raphat Jörgen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,55</w:t>
            </w:r>
          </w:p>
        </w:tc>
      </w:tr>
      <w:tr>
        <w:trPr>
          <w:trHeight w:val="55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kard Gustavs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10</w:t>
            </w:r>
          </w:p>
        </w:tc>
      </w:tr>
      <w:tr>
        <w:trPr>
          <w:trHeight w:val="33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rik Sköl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,35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ind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2,20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Almeri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Anderss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ael Söderströ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j ti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lie Skö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öj Jörgen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Adel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a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ik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vekv.Båtk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y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ar Sa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ja de Bo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en 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us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ctor Sahl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becka Gustav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Lin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43:00Z</dcterms:created>
  <dc:creator>Ägaren</dc:creator>
  <dc:description/>
  <cp:keywords/>
  <dc:language>en-US</dc:language>
  <cp:lastModifiedBy>rs3893</cp:lastModifiedBy>
  <dcterms:modified xsi:type="dcterms:W3CDTF">2013-08-08T08:43:00Z</dcterms:modified>
  <cp:revision>2</cp:revision>
  <dc:subject/>
  <dc:title/>
</cp:coreProperties>
</file>