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7 -13 Vattentemp 19 grader. Sol svag vi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10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78"/>
        <w:gridCol w:w="1259"/>
        <w:gridCol w:w="1258"/>
        <w:gridCol w:w="1313"/>
        <w:gridCol w:w="1515"/>
      </w:tblGrid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bias Broli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,10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han Kere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3,40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u Carl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,0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7,50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ju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8,30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ny Erik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yk Runner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2,05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vo Kulpp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,05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nas Erik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drikshof C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,10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jörn Hallströ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,50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rik Berglu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8,20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nus Axel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 Ö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,15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iel T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9,40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k Ander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,50</w:t>
            </w:r>
          </w:p>
        </w:tc>
      </w:tr>
      <w:tr>
        <w:trPr>
          <w:trHeight w:val="57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na Johan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4,10</w:t>
            </w:r>
          </w:p>
        </w:tc>
      </w:tr>
      <w:tr>
        <w:trPr>
          <w:trHeight w:val="5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öt (punk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da Mathi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car Sah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sa 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 Sah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ktor Erik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by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8:00Z</dcterms:created>
  <dc:creator>Ägaren</dc:creator>
  <dc:description/>
  <dc:language>en-US</dc:language>
  <cp:lastModifiedBy>Kulppi, Auvo</cp:lastModifiedBy>
  <dcterms:modified xsi:type="dcterms:W3CDTF">2013-07-25T10:08:00Z</dcterms:modified>
  <cp:revision>2</cp:revision>
  <dc:subject/>
  <dc:title/>
</cp:coreProperties>
</file>