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Öppet KM.  Löpning på asfalt (ungd.cykeleban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7 -16 Vattentemp ca:21 grader. Soligt, svag vind, 23 grader i lu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86"/>
        <w:gridCol w:w="1340"/>
        <w:gridCol w:w="1339"/>
        <w:gridCol w:w="1397"/>
        <w:gridCol w:w="1009"/>
      </w:tblGrid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mmy Karl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,1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Hagli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,06,2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rten Erik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2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j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2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4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ael La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2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Lindebrin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4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T-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3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ny Frei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,11,1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 Urb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2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s La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3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Winel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275"/>
        <w:gridCol w:w="1331"/>
        <w:gridCol w:w="1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da Mathi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as Mathi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 Adelb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(LK run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in Backr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gsta 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kan Schrö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a Norrg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 Dai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al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attar     Vattenlöp-Cykel-Löp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86"/>
        <w:gridCol w:w="1547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0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0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mer Senior: 1:a  Linda Mathiese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rr Senior: 1:a  Mårten Eriksson  2:a Victor Urby  3:a Marcus Larsson  4:a Johan Winell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aster 30-34: 1:a Emil Haglind  2:a Johan Lindebrink  3:a Daniel T-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ster 40-44: 1:a  Robert Berg  </w:t>
      </w:r>
    </w:p>
    <w:p>
      <w:pPr>
        <w:pStyle w:val="Normal"/>
        <w:rPr/>
      </w:pPr>
      <w:r>
        <w:rPr>
          <w:b/>
          <w:sz w:val="28"/>
          <w:szCs w:val="28"/>
        </w:rPr>
        <w:t>Master 45-49: 1:a  Per Ljung</w:t>
      </w:r>
    </w:p>
    <w:p>
      <w:pPr>
        <w:pStyle w:val="Normal"/>
        <w:rPr/>
      </w:pPr>
      <w:r>
        <w:rPr>
          <w:b/>
          <w:sz w:val="28"/>
          <w:szCs w:val="28"/>
        </w:rPr>
        <w:t>Master +50: 1:a  Kaj Adelborg  2:a  Håkan Schrö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kar: 1:a  Pascal Haglund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9:00Z</dcterms:created>
  <dc:creator>Ägaren</dc:creator>
  <dc:description/>
  <dc:language>en-US</dc:language>
  <cp:lastModifiedBy>Kulppi, Auvo</cp:lastModifiedBy>
  <dcterms:modified xsi:type="dcterms:W3CDTF">2016-07-21T05:39:00Z</dcterms:modified>
  <cp:revision>2</cp:revision>
  <dc:subject/>
  <dc:title/>
</cp:coreProperties>
</file>