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7 -16 Vattentemp ca:19 grader. Växl.molnighet, vind 8-10m/s, 21grader i lu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my Karl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,06,0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2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4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Lindebrin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(SL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Urb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(SL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ne Immo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5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e Carl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275"/>
        <w:gridCol w:w="1331"/>
        <w:gridCol w:w="1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s Mathi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 Djukan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n Backr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gsta 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nny Käll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d 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 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ka Käll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   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s Je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e Je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e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 (sim 100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5 (löp 800m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0:00Z</dcterms:created>
  <dc:creator>Ägaren</dc:creator>
  <dc:description/>
  <cp:keywords/>
  <dc:language>en-US</dc:language>
  <cp:lastModifiedBy>Kulppi, Auvo</cp:lastModifiedBy>
  <dcterms:modified xsi:type="dcterms:W3CDTF">2016-07-14T05:56:00Z</dcterms:modified>
  <cp:revision>3</cp:revision>
  <dc:subject/>
  <dc:title/>
</cp:coreProperties>
</file>