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6 -16 Vattentemp 21 grader. Mulet svag-måttlig vi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S! Simbanan 50-70m för kort + alt.cykelbana p.g.a vägarb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y K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L-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2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Djukanov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,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ecka Hy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vig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8:00Z</dcterms:created>
  <dc:creator>Ägaren</dc:creator>
  <dc:description/>
  <cp:keywords/>
  <dc:language>en-US</dc:language>
  <cp:lastModifiedBy>Kulppi, Auvo</cp:lastModifiedBy>
  <dcterms:modified xsi:type="dcterms:W3CDTF">2016-06-30T05:29:00Z</dcterms:modified>
  <cp:revision>4</cp:revision>
  <dc:subject/>
  <dc:title/>
</cp:coreProperties>
</file>