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Klubbrekord Rånäs 4H,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Ulrica Hägglund -76</w:t>
        <w:tab/>
        <w:t>10,21</w:t>
        <w:tab/>
        <w:t>Timrå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arine Alfredsson-93</w:t>
        <w:tab/>
        <w:t>12,15</w:t>
        <w:tab/>
        <w:t>Stadion</w:t>
        <w:tab/>
        <w:t xml:space="preserve">2012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meter</w:t>
        <w:tab/>
        <w:t>Marine Alfredsson-93</w:t>
        <w:tab/>
        <w:t>19.85</w:t>
        <w:tab/>
        <w:t>Täby</w:t>
        <w:tab/>
        <w:t xml:space="preserve">2009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4,71</w:t>
        <w:tab/>
        <w:t>Karlskro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Ulrica Hägglund -76</w:t>
        <w:tab/>
        <w:t>41,53</w:t>
        <w:tab/>
        <w:t>Kristineberg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ria Akraka -66</w:t>
        <w:tab/>
        <w:t>54,50</w:t>
        <w:tab/>
        <w:t>Malmö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ria Akraka -66</w:t>
        <w:tab/>
        <w:t>2.00,58</w:t>
        <w:tab/>
        <w:t>Lahti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Maria Akraka -66</w:t>
        <w:tab/>
        <w:t>2.38,70</w:t>
        <w:tab/>
        <w:t>Göteborg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ria Akraka -66</w:t>
        <w:tab/>
        <w:t>4.08,63</w:t>
        <w:tab/>
        <w:t>Bryssel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En engelsk mil</w:t>
        <w:tab/>
        <w:t>Maria Akraka -66</w:t>
        <w:tab/>
        <w:t>4.32,04</w:t>
        <w:tab/>
        <w:t>London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Maria Akraka -66</w:t>
        <w:tab/>
        <w:t>5.47,76</w:t>
        <w:tab/>
        <w:t>Sheffield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Maria Akraka -66</w:t>
        <w:tab/>
        <w:t>9.04,35</w:t>
        <w:tab/>
        <w:t>Stockholm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Ulrika Johansson-75</w:t>
        <w:tab/>
        <w:t xml:space="preserve">           16.17.49</w:t>
        <w:tab/>
        <w:t>Malmö, S</w:t>
        <w:tab/>
        <w:t xml:space="preserve">2009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0 meter</w:t>
        <w:tab/>
        <w:t>Anna Rahm-81</w:t>
        <w:tab/>
        <w:t>34.12.95</w:t>
        <w:tab/>
        <w:t>Barakoldo</w:t>
        <w:tab/>
        <w:t xml:space="preserve">2005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Anna Rahm-81</w:t>
        <w:tab/>
        <w:t>1.13.31</w:t>
        <w:tab/>
        <w:t>Göteborg</w:t>
        <w:tab/>
        <w:t xml:space="preserve">2007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Anna Rahm-81</w:t>
        <w:tab/>
        <w:t>2.35.08</w:t>
        <w:tab/>
        <w:t>Hamburg, GER</w:t>
        <w:tab/>
        <w:t xml:space="preserve">2007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 häck</w:t>
        <w:tab/>
        <w:t>Isabelle Pauksens-95</w:t>
        <w:tab/>
        <w:t>14.93</w:t>
        <w:tab/>
        <w:t>Stadion</w:t>
        <w:tab/>
        <w:t>201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 häck</w:t>
        <w:tab/>
        <w:t>Lotta Nordström -54</w:t>
        <w:tab/>
        <w:t>31,6m</w:t>
        <w:tab/>
        <w:t>Uppsala</w:t>
        <w:tab/>
        <w:t>197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 meter häck</w:t>
        <w:tab/>
        <w:t>Annica Karlsson -78</w:t>
        <w:tab/>
        <w:t>45,50</w:t>
        <w:tab/>
        <w:t>Stockholm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Ida Sköld -80</w:t>
        <w:tab/>
        <w:t>64,43</w:t>
        <w:tab/>
        <w:t>Uppsala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 hinder</w:t>
        <w:tab/>
        <w:t>Kristin Ahlepil-78</w:t>
        <w:tab/>
        <w:t>6.42.17</w:t>
        <w:tab/>
        <w:t>Västerås</w:t>
        <w:tab/>
        <w:t>200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00 meter hinder </w:t>
        <w:tab/>
        <w:t>Ulrika Johansson-75</w:t>
        <w:tab/>
        <w:t xml:space="preserve">9.38.88 </w:t>
        <w:tab/>
        <w:t>Berlin, GER</w:t>
        <w:tab/>
        <w:t xml:space="preserve">2009 </w:t>
        <w:tab/>
        <w:tab/>
        <w:t>Höjdhopp</w:t>
        <w:tab/>
        <w:t>Kristina Eriksson-89</w:t>
        <w:tab/>
        <w:t>1.74</w:t>
        <w:tab/>
        <w:t>Karlstad</w:t>
        <w:tab/>
        <w:t xml:space="preserve">2010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reta Erlandsson-05</w:t>
        <w:tab/>
        <w:t>3.86</w:t>
        <w:tab/>
        <w:t>Göteborg</w:t>
        <w:tab/>
        <w:t>201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 -76</w:t>
        <w:tab/>
        <w:t>5,72</w:t>
        <w:tab/>
        <w:t>Täby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3,13</w:t>
        <w:tab/>
        <w:t>Gävl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Karin Axbäck -66</w:t>
        <w:tab/>
        <w:t>12,70</w:t>
        <w:tab/>
        <w:t>Sollentuna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Bodil Andersson -61</w:t>
        <w:tab/>
        <w:t>40,74</w:t>
        <w:tab/>
        <w:t>Stockholm</w:t>
        <w:tab/>
        <w:t>198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</w:t>
        <w:tab/>
        <w:t>Linda Drougge-90</w:t>
        <w:tab/>
        <w:t>50.83</w:t>
        <w:tab/>
        <w:t>Sätra</w:t>
        <w:tab/>
        <w:t xml:space="preserve">2007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</w:t>
        <w:tab/>
        <w:t>Pernilla Hedin -75</w:t>
        <w:tab/>
        <w:t>35.20</w:t>
        <w:tab/>
        <w:t>Östhammar</w:t>
        <w:tab/>
        <w:t>200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</w:t>
        <w:tab/>
        <w:t>Jenny Packalén-87</w:t>
        <w:tab/>
        <w:t>11.61</w:t>
        <w:tab/>
        <w:t>Jägarhyddan</w:t>
        <w:tab/>
        <w:t xml:space="preserve">2005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Christina Karlsson -75</w:t>
        <w:tab/>
        <w:t>4 140p</w:t>
        <w:tab/>
        <w:t>Stockholm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VINNOR JUNIORER / K22 (åldersbundet 20-22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x = 19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arine Alfredsson-93</w:t>
        <w:tab/>
        <w:t>12,15</w:t>
        <w:tab/>
        <w:t>Stadion</w:t>
        <w:tab/>
        <w:t>2012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sirée Andersson-88</w:t>
        <w:tab/>
        <w:t>12,99</w:t>
        <w:tab/>
        <w:t>Uppsala</w:t>
        <w:tab/>
        <w:t xml:space="preserve">2008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aria Akraka -66</w:t>
        <w:tab/>
        <w:t>25,14</w:t>
        <w:tab/>
        <w:t>Eslkilstuna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aria Akraka -66</w:t>
        <w:tab/>
        <w:t>43,76</w:t>
        <w:tab/>
        <w:t>Stockholm</w:t>
        <w:tab/>
        <w:t>1985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ria Akraka -66</w:t>
        <w:tab/>
        <w:t>54,50</w:t>
        <w:tab/>
        <w:t>Malmö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Maria Akraka -66</w:t>
        <w:tab/>
        <w:t>2.07,30</w:t>
        <w:tab/>
        <w:t>Borås</w:t>
        <w:tab/>
        <w:t>198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Helena Hafström-71</w:t>
        <w:tab/>
        <w:t xml:space="preserve">2.56,45 </w:t>
        <w:tab/>
        <w:t>Hässleholm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Alexandra Lindqvist-79</w:t>
        <w:tab/>
        <w:t>4.23.31</w:t>
        <w:tab/>
        <w:t>Walnut, USA</w:t>
        <w:tab/>
        <w:t>199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Alexandra Lindqvist-79</w:t>
        <w:tab/>
        <w:t>9.38.23</w:t>
        <w:tab/>
        <w:t>Oklahoma, USA</w:t>
        <w:tab/>
        <w:t>199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5000 meter</w:t>
        <w:tab/>
        <w:t>Hanna Michaelsson-89</w:t>
        <w:tab/>
        <w:t>18.00,68</w:t>
        <w:tab/>
        <w:t>Karlstad</w:t>
        <w:tab/>
        <w:t xml:space="preserve">2010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alvmarathon</w:t>
        <w:tab/>
        <w:t>Sofia Lind -75</w:t>
        <w:tab/>
        <w:t>1.32.04</w:t>
        <w:tab/>
        <w:t>Stockholm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 häck</w:t>
        <w:tab/>
        <w:t>Jannike Nordström--82</w:t>
        <w:tab/>
        <w:t>15,92</w:t>
        <w:tab/>
        <w:t>Nyköping</w:t>
        <w:tab/>
        <w:t>200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Sara Österberg-74</w:t>
        <w:tab/>
        <w:t>66,73</w:t>
        <w:tab/>
        <w:t>Uppsala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m hinder</w:t>
        <w:tab/>
        <w:t>Isabell Ahlström-81</w:t>
        <w:tab/>
        <w:t>4.59.2</w:t>
        <w:tab/>
        <w:t>Gävle</w:t>
        <w:tab/>
        <w:t>200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0 meter hinder</w:t>
        <w:tab/>
        <w:t>Isabell Ahlström-81</w:t>
        <w:tab/>
        <w:t>6.44.12</w:t>
        <w:tab/>
        <w:t>Lillehammer,NOR2001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 hinder</w:t>
        <w:tab/>
        <w:t>Isabell Ahlström-81</w:t>
        <w:tab/>
        <w:t>10.22.16</w:t>
        <w:tab/>
        <w:t>Göteborg</w:t>
        <w:tab/>
        <w:t>200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74</w:t>
        <w:tab/>
        <w:t>Karlstad</w:t>
        <w:tab/>
        <w:t>201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 -78</w:t>
        <w:tab/>
        <w:t>2,67</w:t>
        <w:tab/>
        <w:t>Gävle</w:t>
        <w:tab/>
        <w:t>1997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 -76</w:t>
        <w:tab/>
        <w:t>5,60</w:t>
        <w:tab/>
        <w:t>Uppsala</w:t>
        <w:tab/>
        <w:t>1995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3,13</w:t>
        <w:tab/>
        <w:t>Gävl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Anette Nyström -72</w:t>
        <w:tab/>
        <w:t>11,23</w:t>
        <w:tab/>
        <w:t>Östhammar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Anette Nyström -72</w:t>
        <w:tab/>
        <w:t>35,64</w:t>
        <w:tab/>
        <w:t>Östhammar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Linda Drougge-90</w:t>
        <w:tab/>
        <w:t>43.25</w:t>
        <w:tab/>
        <w:t>Stockholm</w:t>
        <w:tab/>
        <w:t>201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</w:t>
        <w:tab/>
        <w:t>Pernilla Stjernberg -75</w:t>
        <w:tab/>
        <w:t>37,14</w:t>
        <w:tab/>
        <w:t>Uppsala</w:t>
        <w:tab/>
        <w:t>1994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Susanne Rantakokko -63</w:t>
        <w:tab/>
        <w:t>3 389p</w:t>
        <w:tab/>
        <w:t>Norrtälje</w:t>
        <w:tab/>
        <w:t>198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 JUNIORER / K19 (åldersbundet 18-19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arine Alfredsson-93</w:t>
        <w:tab/>
        <w:t>12.15</w:t>
        <w:tab/>
        <w:t>Stadion</w:t>
        <w:tab/>
        <w:t xml:space="preserve">2012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arine Alfredsson-93</w:t>
        <w:tab/>
        <w:t>25.22</w:t>
        <w:tab/>
        <w:t>Stadion</w:t>
        <w:tab/>
        <w:t xml:space="preserve">2012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-70</w:t>
        <w:tab/>
        <w:t>57.27</w:t>
        <w:tab/>
        <w:t>Norrtälje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04.75</w:t>
        <w:tab/>
        <w:t>Kvarnsveden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Alexandra Lindqvist-79</w:t>
        <w:tab/>
        <w:t>4.26.83</w:t>
        <w:tab/>
        <w:t>Uppsala</w:t>
        <w:tab/>
        <w:t>199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Isabell Ahlström-81</w:t>
        <w:tab/>
        <w:t>9.46.11</w:t>
        <w:tab/>
        <w:t>Oskarshamn</w:t>
        <w:tab/>
        <w:t>199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Hanna Michaelsson-89</w:t>
        <w:tab/>
        <w:t>17.49.98</w:t>
        <w:tab/>
        <w:t>Sätra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m hinder</w:t>
        <w:tab/>
        <w:t>Isabell Ahlström-81</w:t>
        <w:tab/>
        <w:t>7.03.72</w:t>
        <w:tab/>
        <w:t>Norrköping</w:t>
        <w:tab/>
        <w:t>199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 meter häck</w:t>
        <w:tab/>
        <w:t>Isabelle Pauksens-95</w:t>
        <w:tab/>
        <w:t>14.93</w:t>
        <w:tab/>
        <w:t>Västerås</w:t>
        <w:tab/>
        <w:t xml:space="preserve">2013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 häck</w:t>
        <w:tab/>
        <w:t>Isabelle Pauksens-95</w:t>
        <w:tab/>
        <w:t>45.96</w:t>
        <w:tab/>
        <w:t>Sollentuna</w:t>
        <w:tab/>
        <w:t xml:space="preserve">2013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Alexandra Bjärrenholt-93</w:t>
        <w:tab/>
        <w:t>65.73</w:t>
        <w:tab/>
        <w:t>Meza AZ, USA</w:t>
        <w:tab/>
        <w:t xml:space="preserve">2011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64</w:t>
        <w:tab/>
        <w:t>Uppsala</w:t>
        <w:tab/>
        <w:t xml:space="preserve">2008 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-78</w:t>
        <w:tab/>
        <w:t>2.50</w:t>
        <w:tab/>
        <w:t>Norrtälj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-76</w:t>
        <w:tab/>
        <w:t>5.60</w:t>
        <w:tab/>
        <w:t>Uppsala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-76</w:t>
        <w:tab/>
        <w:t>12.81</w:t>
        <w:tab/>
        <w:t>Luleå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Anette Nyström-72</w:t>
        <w:tab/>
        <w:t>11.20</w:t>
        <w:tab/>
        <w:t>Norrtälje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Anette Nyström-72</w:t>
        <w:tab/>
        <w:t>34.06</w:t>
        <w:tab/>
        <w:t>Norrtälje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Linda Drougge-90</w:t>
        <w:tab/>
        <w:t>47.37</w:t>
        <w:tab/>
        <w:t>Huddinge</w:t>
        <w:tab/>
        <w:t>200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</w:t>
        <w:tab/>
        <w:t>Pernilla Stjernberg-75</w:t>
        <w:tab/>
        <w:t>41.74</w:t>
        <w:tab/>
        <w:t>Norrtälje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Anette Eriksson-70</w:t>
        <w:tab/>
        <w:t>3 228p</w:t>
        <w:tab/>
        <w:t>Norrtälje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7- ÅR  (x =18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Ulrica Hägglund -76</w:t>
        <w:tab/>
        <w:t>12,17</w:t>
        <w:tab/>
        <w:t>Karlskro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4,71</w:t>
        <w:tab/>
        <w:t>Karlskro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Ulrica Hägglund -76</w:t>
        <w:tab/>
        <w:t>41,53</w:t>
        <w:tab/>
        <w:t>Kristineberg</w:t>
        <w:tab/>
        <w:t>199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 -70</w:t>
        <w:tab/>
        <w:t>57,27</w:t>
        <w:tab/>
        <w:t>Norrtälje</w:t>
        <w:tab/>
        <w:t>1988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04,75</w:t>
        <w:tab/>
        <w:t>Kvarnsveden</w:t>
        <w:tab/>
        <w:t>1988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Isabell Ahlström-81</w:t>
        <w:tab/>
        <w:t>2.51.36</w:t>
        <w:tab/>
        <w:t>Stadion</w:t>
        <w:tab/>
        <w:t>1999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Isabell Ahlström-81</w:t>
        <w:tab/>
        <w:t>4.28.82</w:t>
        <w:tab/>
        <w:t>Sollentuna</w:t>
        <w:tab/>
        <w:t>1999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Isabell Ahlström-81</w:t>
        <w:tab/>
        <w:t>9.46.11</w:t>
        <w:tab/>
        <w:t>Oskarshamn</w:t>
        <w:tab/>
        <w:t xml:space="preserve">1999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na Åhman-91</w:t>
        <w:tab/>
        <w:t>12.29,42</w:t>
        <w:tab/>
        <w:t>Huddinge</w:t>
        <w:tab/>
        <w:t>200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 häck</w:t>
        <w:tab/>
        <w:t>Annica Karlsson -78</w:t>
        <w:tab/>
        <w:t>15,63</w:t>
        <w:tab/>
        <w:t>Enköping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 häck</w:t>
        <w:tab/>
        <w:t>Christina Karlsson -75</w:t>
        <w:tab/>
        <w:t>46,93</w:t>
        <w:tab/>
        <w:t>Stockholm</w:t>
        <w:tab/>
        <w:t xml:space="preserve">1993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Alexandra Bjärrenholt-93</w:t>
        <w:tab/>
        <w:t>65.73</w:t>
        <w:tab/>
        <w:t>Meza AZ, USA</w:t>
        <w:tab/>
        <w:t>201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 hinder</w:t>
        <w:tab/>
        <w:t>Isabell Ahlström-81</w:t>
        <w:tab/>
        <w:t>7.03.72</w:t>
        <w:tab/>
        <w:t>Norrköping</w:t>
        <w:tab/>
        <w:t>1999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Höjdhopp</w:t>
        <w:tab/>
        <w:t>Christina Karlsson -75</w:t>
        <w:tab/>
        <w:t>1,64</w:t>
        <w:tab/>
        <w:t>Uppsala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 -78</w:t>
        <w:tab/>
        <w:t>2,50</w:t>
        <w:tab/>
        <w:t>Norrtälje</w:t>
        <w:tab/>
        <w:t>1996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 -76</w:t>
        <w:tab/>
        <w:t>5,72</w:t>
        <w:tab/>
        <w:t>Täby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2,81</w:t>
        <w:tab/>
        <w:t>Luleå</w:t>
        <w:tab/>
        <w:t>199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Anette Nyström -72</w:t>
        <w:tab/>
        <w:t>12,05</w:t>
        <w:tab/>
        <w:t>Uppsala</w:t>
        <w:tab/>
        <w:t>1989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Anette Nyström -72</w:t>
        <w:tab/>
        <w:t>34,48</w:t>
        <w:tab/>
        <w:t>Uppsala</w:t>
        <w:tab/>
        <w:t>1989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Linda Drougge-90</w:t>
        <w:tab/>
        <w:t xml:space="preserve">50.83 </w:t>
        <w:tab/>
        <w:t>Sätra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</w:t>
        <w:tab/>
        <w:t>Pernilla Stjernberg -75</w:t>
        <w:tab/>
        <w:t>41,74</w:t>
        <w:tab/>
        <w:t>Norrtälje</w:t>
        <w:tab/>
        <w:t>1993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Vikt</w:t>
        <w:tab/>
        <w:t>Jenny Packalén-87</w:t>
        <w:tab/>
        <w:t>11.61</w:t>
        <w:tab/>
        <w:t>Jägarhyddan</w:t>
        <w:tab/>
        <w:t xml:space="preserve">2005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Christina Karlsson-75</w:t>
        <w:tab/>
        <w:t>4 140p</w:t>
        <w:tab/>
        <w:t>Stockholm</w:t>
        <w:tab/>
        <w:t>1992</w:t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7  ÅR (X=16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Ulrica Hägglund-76</w:t>
        <w:tab/>
        <w:t>12.17</w:t>
        <w:tab/>
        <w:t>Karlskro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 meter</w:t>
        <w:tab/>
        <w:t>Marine Alfredsson-93</w:t>
        <w:tab/>
        <w:t>19.85</w:t>
        <w:tab/>
        <w:t>Täby</w:t>
        <w:tab/>
        <w:t xml:space="preserve">2009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4.71</w:t>
        <w:tab/>
        <w:t>Karlskrona</w:t>
        <w:tab/>
        <w:t xml:space="preserve">1993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-70</w:t>
        <w:tab/>
        <w:t>57.32</w:t>
        <w:tab/>
        <w:t>Sollentuna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07.52</w:t>
        <w:tab/>
        <w:t>Gävle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Isabell Ahlström-81</w:t>
        <w:tab/>
        <w:t>4.29.09</w:t>
        <w:tab/>
        <w:t>Karlskrona</w:t>
        <w:tab/>
        <w:t>199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Isabell Ahlström-81</w:t>
        <w:tab/>
        <w:t>9.59.58</w:t>
        <w:tab/>
        <w:t>Västerås</w:t>
        <w:tab/>
        <w:t>199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 hinder</w:t>
        <w:tab/>
        <w:t>Nike Alfredsson-95</w:t>
        <w:tab/>
        <w:t>5.58.88</w:t>
        <w:tab/>
        <w:t>Norrtälje</w:t>
        <w:tab/>
        <w:t xml:space="preserve">2011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 häck (76.2)</w:t>
        <w:tab/>
        <w:t>Ida Sköld-80</w:t>
        <w:tab/>
        <w:t>14.71</w:t>
        <w:tab/>
        <w:t>Lerum</w:t>
        <w:tab/>
        <w:t>1996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 m häck</w:t>
        <w:tab/>
        <w:t>Isabelle Pauksens-95</w:t>
        <w:tab/>
        <w:t>45.70</w:t>
        <w:tab/>
        <w:t>Ystad</w:t>
        <w:tab/>
        <w:t xml:space="preserve">2011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-80</w:t>
        <w:tab/>
        <w:t>1.65</w:t>
        <w:tab/>
        <w:t>Växjö</w:t>
        <w:tab/>
        <w:t>1996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-76</w:t>
        <w:tab/>
        <w:t>5.72</w:t>
        <w:tab/>
        <w:t>Täby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</w:t>
        <w:tab/>
        <w:t>Katrin Lönnblad-76</w:t>
        <w:tab/>
        <w:t>12.48</w:t>
        <w:tab/>
        <w:t>Karlskro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3.o)</w:t>
        <w:tab/>
        <w:t>Anette Nyström-72</w:t>
        <w:tab/>
        <w:t>12.05</w:t>
        <w:tab/>
        <w:t>Uppsala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Anette Nyström-72</w:t>
        <w:tab/>
        <w:t>34.48</w:t>
        <w:tab/>
        <w:t>Uppsala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Linda Drougge-90</w:t>
        <w:tab/>
        <w:t>50.83</w:t>
        <w:tab/>
        <w:t>Sätra</w:t>
        <w:tab/>
        <w:t xml:space="preserve">2007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</w:t>
        <w:tab/>
        <w:t>Pernilla Stjernberg-75</w:t>
        <w:tab/>
        <w:t>41.68</w:t>
        <w:tab/>
        <w:t>Norrtälje</w:t>
        <w:tab/>
        <w:t>199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Ida Sköld-80</w:t>
        <w:tab/>
        <w:t>5 501p</w:t>
        <w:tab/>
        <w:t>Malmö</w:t>
        <w:tab/>
        <w:t>1996 X</w:t>
      </w:r>
    </w:p>
    <w:p>
      <w:pPr>
        <w:pStyle w:val="Normal"/>
        <w:tabs>
          <w:tab w:val="clear" w:pos="1304"/>
          <w:tab w:val="right" w:pos="1531" w:leader="none"/>
          <w:tab w:val="left" w:pos="1620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620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6 ÅR ( X =15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Ulrica Hägglund -76</w:t>
        <w:tab/>
        <w:t>12,19</w:t>
        <w:tab/>
        <w:t>Helsingborg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4,72</w:t>
        <w:tab/>
        <w:t>Norrtälje</w:t>
        <w:tab/>
        <w:t>199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 meter</w:t>
        <w:tab/>
        <w:t>Ida  Jansson-95</w:t>
        <w:tab/>
        <w:t>40.13</w:t>
        <w:tab/>
        <w:t>Göteborg/U</w:t>
        <w:tab/>
        <w:t>2010 X.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Ulrica Hägglund -76</w:t>
        <w:tab/>
        <w:t>57,74</w:t>
        <w:tab/>
        <w:t>Gävle</w:t>
        <w:tab/>
        <w:t>199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10,54</w:t>
        <w:tab/>
        <w:t>Stockholm</w:t>
        <w:tab/>
        <w:t>198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Alexandra Lindquist -79</w:t>
        <w:tab/>
        <w:t>2.58,82</w:t>
        <w:tab/>
        <w:t>Enskede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deleine Alsgren -70</w:t>
        <w:tab/>
        <w:t>4.29,43</w:t>
        <w:tab/>
        <w:t>Huddinge</w:t>
        <w:tab/>
        <w:t>198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Alexandra Lindquist -79</w:t>
        <w:tab/>
        <w:t>6.34,12</w:t>
        <w:tab/>
        <w:t>Enköping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Madeleine Alsgren -70</w:t>
        <w:tab/>
        <w:t>10.11,46</w:t>
        <w:tab/>
        <w:t>Karlskrona</w:t>
        <w:tab/>
        <w:t>198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m hinder</w:t>
        <w:tab/>
        <w:t>Nike Alfredsson-95</w:t>
        <w:tab/>
        <w:t>5.37.7m</w:t>
        <w:tab/>
        <w:t>Kil</w:t>
        <w:tab/>
        <w:t>2010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 häck</w:t>
        <w:tab/>
        <w:t>Ida Sköld -80</w:t>
        <w:tab/>
        <w:t>14,71</w:t>
        <w:tab/>
        <w:t>Lerum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 häck</w:t>
        <w:tab/>
        <w:t>Ida Sköld -80</w:t>
        <w:tab/>
        <w:t>45,37</w:t>
        <w:tab/>
        <w:t>Enköping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tilda Andersson-91</w:t>
        <w:tab/>
        <w:t>47,49</w:t>
        <w:tab/>
        <w:t>Stockholm</w:t>
        <w:tab/>
        <w:t>200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Ida Sköld -80</w:t>
        <w:tab/>
        <w:t>64,43</w:t>
        <w:tab/>
        <w:t>Uppsala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 -80</w:t>
        <w:tab/>
        <w:t>1,66</w:t>
        <w:tab/>
        <w:t>Visby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avhopp </w:t>
        <w:tab/>
        <w:t>Elsa Eriksson -08</w:t>
        <w:tab/>
        <w:t>3.16</w:t>
        <w:tab/>
        <w:t>Täby</w:t>
        <w:tab/>
        <w:t>2024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</w:t>
        <w:tab/>
        <w:t>Ida Sköld -80</w:t>
        <w:tab/>
        <w:t>5,70</w:t>
        <w:tab/>
        <w:t>Stockholm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Annica Karlsson -78</w:t>
        <w:tab/>
        <w:t>12,22</w:t>
        <w:tab/>
        <w:t>Boden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(3.0)</w:t>
        <w:tab/>
        <w:t>Jenny Bergström -77</w:t>
        <w:tab/>
        <w:t>13,46</w:t>
        <w:tab/>
        <w:t>Visby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(1.0)</w:t>
        <w:tab/>
        <w:t>Anette Nyström -72</w:t>
        <w:tab/>
        <w:t>33,60</w:t>
        <w:tab/>
        <w:t>Stockholm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(3.o)</w:t>
        <w:tab/>
        <w:t>Emilia Johansson -05</w:t>
        <w:tab/>
        <w:t>39.35</w:t>
        <w:tab/>
        <w:t>Norrköping</w:t>
        <w:tab/>
        <w:t>202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</w:t>
        <w:tab/>
        <w:t>Linda Drougge-90</w:t>
        <w:tab/>
        <w:t>15,59</w:t>
        <w:tab/>
        <w:t>Jägarhyddan</w:t>
        <w:tab/>
        <w:t>200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 (500)</w:t>
        <w:tab/>
        <w:t>Pernilla Stjernberg -75</w:t>
        <w:tab/>
        <w:t>41,74</w:t>
        <w:tab/>
        <w:t>Eskilstuna</w:t>
        <w:tab/>
        <w:t>1990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Ida Sköld -80</w:t>
        <w:tab/>
        <w:t>5 501p</w:t>
        <w:tab/>
        <w:t>Malmö</w:t>
        <w:tab/>
        <w:t xml:space="preserve">1996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5  ÅR (X =14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</w:t>
        <w:tab/>
        <w:t>Emma Sjöblom-05</w:t>
        <w:tab/>
        <w:t>10.92</w:t>
        <w:tab/>
        <w:t>Uppsala</w:t>
        <w:tab/>
        <w:t>202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Ulrica Hägglund-76</w:t>
        <w:tab/>
        <w:t>12.21</w:t>
        <w:tab/>
        <w:t>Värnamo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4.72</w:t>
        <w:tab/>
        <w:t>Norrtälje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Ida Jansson-95</w:t>
        <w:tab/>
        <w:t>40.13</w:t>
        <w:tab/>
        <w:t>Göteborg/U</w:t>
        <w:tab/>
        <w:t>201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Ulrica Hägglund-76</w:t>
        <w:tab/>
        <w:t>57.74</w:t>
        <w:tab/>
        <w:t>Gävle</w:t>
        <w:tab/>
        <w:t xml:space="preserve">1991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10.54</w:t>
        <w:tab/>
        <w:t>Stadion</w:t>
        <w:tab/>
        <w:t>198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Lovisa Sundström-06</w:t>
        <w:tab/>
        <w:t>6.16.52</w:t>
        <w:tab/>
        <w:t>Järvsö</w:t>
        <w:tab/>
        <w:t>2021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meter</w:t>
        <w:tab/>
        <w:t>Alexandra Lindqvist-79</w:t>
        <w:tab/>
        <w:t>6.38.36</w:t>
        <w:tab/>
        <w:t>Boden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Madeleine Alsgren-70</w:t>
        <w:tab/>
        <w:t>10.11.46</w:t>
        <w:tab/>
        <w:t>Karlskrona</w:t>
        <w:tab/>
        <w:t>198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 hinder</w:t>
        <w:tab/>
        <w:t>Nike Alfredsson-95</w:t>
        <w:tab/>
        <w:t>5.37.7m</w:t>
        <w:tab/>
        <w:t>Kil</w:t>
        <w:tab/>
        <w:t xml:space="preserve">2010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 häck (76.2)</w:t>
        <w:tab/>
        <w:t>Liv Andersson-02</w:t>
        <w:tab/>
        <w:t>11,14</w:t>
        <w:tab/>
        <w:t>Falun</w:t>
        <w:tab/>
        <w:t>201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 häck</w:t>
        <w:tab/>
        <w:t>Ida Sköld-80</w:t>
        <w:tab/>
        <w:t>45.37</w:t>
        <w:tab/>
        <w:t>Enköping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-80</w:t>
        <w:tab/>
        <w:t>1.66</w:t>
        <w:tab/>
        <w:t>Visby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reta Erlandsson-05</w:t>
        <w:tab/>
        <w:t>3.63</w:t>
        <w:tab/>
        <w:t>Sätra Sthlm</w:t>
        <w:tab/>
        <w:t>202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Ida Jansson-95</w:t>
        <w:tab/>
        <w:t>5.50</w:t>
        <w:tab/>
        <w:t>Göteborg/U</w:t>
        <w:tab/>
        <w:t xml:space="preserve">2010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Juni Bengtsson-06</w:t>
        <w:tab/>
        <w:t>10.92</w:t>
        <w:tab/>
        <w:t>Norrtälje</w:t>
        <w:tab/>
        <w:t>202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3.o)</w:t>
        <w:tab/>
        <w:t>Jenny Bergström-77</w:t>
        <w:tab/>
        <w:t>13.46</w:t>
        <w:tab/>
        <w:t>Visby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(0.75kg)</w:t>
        <w:tab/>
        <w:t>Pernilla Stjernberg-75</w:t>
        <w:tab/>
        <w:t>36.62</w:t>
        <w:tab/>
        <w:t>Eskilstuna</w:t>
        <w:tab/>
        <w:t xml:space="preserve">1989 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(3.o)</w:t>
        <w:tab/>
        <w:t>Linda Drougge-90</w:t>
        <w:tab/>
        <w:t>47.95</w:t>
        <w:tab/>
        <w:t>Jägarhyddan</w:t>
        <w:tab/>
        <w:t xml:space="preserve">2005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 (500g)</w:t>
        <w:tab/>
        <w:t>Emilia Johansson-05</w:t>
        <w:tab/>
        <w:t>27.72</w:t>
        <w:tab/>
        <w:t>Uppsala</w:t>
        <w:tab/>
        <w:t>202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xkamp</w:t>
        <w:tab/>
        <w:t>Kristina Eriksson-89</w:t>
        <w:tab/>
        <w:t>4 166 p</w:t>
        <w:tab/>
        <w:t>Enköping</w:t>
        <w:tab/>
        <w:t>200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4 ÅR (X =13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8,02</w:t>
        <w:tab/>
        <w:t>Götebor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Ulrica Hägglund -76</w:t>
        <w:tab/>
        <w:t>10,21</w:t>
        <w:tab/>
        <w:t>Timrå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Ulrica Hägglund -76</w:t>
        <w:tab/>
        <w:t>12,51</w:t>
        <w:tab/>
        <w:t>Uppsala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5,12</w:t>
        <w:tab/>
        <w:t>Timrå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Ida Jansson-95</w:t>
        <w:tab/>
        <w:t>41,14</w:t>
        <w:tab/>
        <w:t>Uppsala</w:t>
        <w:tab/>
        <w:t>200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Ulrica Hägglund -76</w:t>
        <w:tab/>
        <w:t>58,28</w:t>
        <w:tab/>
        <w:t>Norrköpin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Ulrica Hägglund -76</w:t>
        <w:tab/>
        <w:t>1.41,30</w:t>
        <w:tab/>
        <w:t>Götebor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14,73</w:t>
        <w:tab/>
        <w:t>Stockholm</w:t>
        <w:tab/>
        <w:t>198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Anita Blom -57</w:t>
        <w:tab/>
        <w:t>3.07,4m</w:t>
        <w:tab/>
        <w:t>Lidingö</w:t>
        <w:tab/>
        <w:t>197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Samantha Ahlgren-93</w:t>
        <w:tab/>
        <w:t>7.28,23</w:t>
        <w:tab/>
        <w:t>Katrineholm</w:t>
        <w:tab/>
        <w:t>200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deleine Alsgren -70</w:t>
        <w:tab/>
        <w:t>4.49,8m</w:t>
        <w:tab/>
        <w:t>Spånga</w:t>
        <w:tab/>
        <w:t>198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</w:t>
        <w:tab/>
        <w:t>Madeleine Leiner -82</w:t>
        <w:tab/>
        <w:t>6.00,7m</w:t>
        <w:tab/>
        <w:t>Norrtälj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Isabell Ahlström -81</w:t>
        <w:tab/>
        <w:t>6.49,05</w:t>
        <w:tab/>
        <w:t>Helsingborg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Isabell Ahlström -81</w:t>
        <w:tab/>
        <w:t>10.46,87</w:t>
        <w:tab/>
        <w:t>Uppsala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 häck 76,2</w:t>
        <w:tab/>
        <w:t>Annica Karlsson -78</w:t>
        <w:tab/>
        <w:t>12,20</w:t>
        <w:tab/>
        <w:t>Västerås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 häck</w:t>
        <w:tab/>
        <w:t>Annica Karlsson -78</w:t>
        <w:tab/>
        <w:t>16,01</w:t>
        <w:tab/>
        <w:t>Stockholm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 meter häck 76.2</w:t>
        <w:tab/>
        <w:t>Annica Karlsson -78</w:t>
        <w:tab/>
        <w:t>45,70</w:t>
        <w:tab/>
        <w:t>Stockholm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 häck</w:t>
        <w:tab/>
        <w:t>Åsa Edman -73</w:t>
        <w:tab/>
        <w:t>73,23</w:t>
        <w:tab/>
        <w:t>Uppsala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eter hinder</w:t>
        <w:tab/>
        <w:tab/>
        <w:t>Alexandra Bjärrenholt-93</w:t>
        <w:tab/>
        <w:t>6.02.20</w:t>
        <w:tab/>
        <w:t>Norrtälje</w:t>
        <w:tab/>
        <w:t>200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 -80</w:t>
        <w:tab/>
        <w:t>1,61</w:t>
        <w:tab/>
        <w:t>Norrtälje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Annica Karlsson -78</w:t>
        <w:tab/>
        <w:t>5,40</w:t>
        <w:tab/>
        <w:t>Uppsala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Annica Karlsson -78</w:t>
        <w:tab/>
        <w:t>12,00</w:t>
        <w:tab/>
        <w:t>Mariehamn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reta Erlandsson-05</w:t>
        <w:tab/>
        <w:t>.3.86</w:t>
        <w:tab/>
        <w:t>Göteborg</w:t>
        <w:tab/>
        <w:t>201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3.0)</w:t>
        <w:tab/>
        <w:t>Maya Purmonen -09</w:t>
        <w:tab/>
        <w:t>9.16</w:t>
        <w:tab/>
        <w:t>Uppsala</w:t>
        <w:tab/>
        <w:t>202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(0.75)</w:t>
        <w:tab/>
        <w:t>Pernilla Stjernberg -75</w:t>
        <w:tab/>
        <w:t>36,62</w:t>
        <w:tab/>
        <w:t>Eskilstuna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(3.o)</w:t>
        <w:tab/>
        <w:t>Elina Eriksson-93</w:t>
        <w:tab/>
        <w:t>43.71</w:t>
        <w:tab/>
        <w:t>Sätra</w:t>
        <w:tab/>
        <w:t xml:space="preserve">2007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 (500 gr</w:t>
        <w:tab/>
        <w:t>Johanna Edlund -80</w:t>
        <w:tab/>
        <w:t>44,14</w:t>
        <w:tab/>
        <w:t>Uppl. Väsby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</w:t>
        <w:tab/>
        <w:t>Linda Drougge-90</w:t>
        <w:tab/>
        <w:t xml:space="preserve">14.55 </w:t>
        <w:tab/>
        <w:t>Jägarhyddan</w:t>
        <w:tab/>
        <w:t xml:space="preserve">2004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xkamp</w:t>
        <w:tab/>
        <w:t>Annica Karlsson -78</w:t>
        <w:tab/>
        <w:t>4 404p</w:t>
        <w:tab/>
        <w:t>Västerås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3 Å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</w:t>
        <w:tab/>
        <w:t>Liv Andersson-02</w:t>
        <w:tab/>
        <w:t>8,68</w:t>
        <w:tab/>
        <w:t>Uppsala</w:t>
        <w:tab/>
        <w:t>201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</w:t>
        <w:tab/>
        <w:t>Ida Jansson-95</w:t>
        <w:tab/>
        <w:t>10.57</w:t>
        <w:tab/>
        <w:t>Uppsala</w:t>
        <w:tab/>
        <w:t xml:space="preserve">2008 </w:t>
        <w:tab/>
        <w:t xml:space="preserve">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Sanna Ohlström-94</w:t>
        <w:tab/>
        <w:t>13,67</w:t>
        <w:tab/>
        <w:t>Norrtälje</w:t>
        <w:tab/>
        <w:t>2007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eter</w:t>
        <w:tab/>
        <w:t>Annica Karlsson-78</w:t>
        <w:tab/>
        <w:t>26.44</w:t>
        <w:tab/>
        <w:t>Norrtälje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600 meter </w:t>
        <w:tab/>
        <w:t>Nike Alfredsson-95</w:t>
        <w:tab/>
        <w:t>1.42.79</w:t>
        <w:tab/>
        <w:t>Uppsala</w:t>
        <w:tab/>
        <w:t xml:space="preserve">2008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00 meter </w:t>
        <w:tab/>
        <w:t>Nike Alfredsson-95</w:t>
        <w:tab/>
        <w:t>2.34,60</w:t>
        <w:tab/>
        <w:t>Gävle</w:t>
        <w:tab/>
        <w:t>200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1500 meter </w:t>
        <w:tab/>
        <w:t>Madeleine Alsgren-70</w:t>
        <w:tab/>
        <w:t>4.54.9</w:t>
        <w:tab/>
        <w:t>Enköping</w:t>
        <w:tab/>
        <w:t>198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 häck (68,6)</w:t>
        <w:tab/>
        <w:t>Liv Andersson-02</w:t>
        <w:tab/>
        <w:t>10,24</w:t>
        <w:tab/>
        <w:t>Järvsö</w:t>
        <w:tab/>
        <w:t xml:space="preserve">2015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 häck</w:t>
        <w:tab/>
        <w:t>Liv Andersson-02</w:t>
        <w:tab/>
        <w:t>32,36</w:t>
        <w:tab/>
        <w:t>Västerås</w:t>
        <w:tab/>
        <w:t>201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Agneta Andersson-63</w:t>
        <w:tab/>
        <w:t>1.60</w:t>
        <w:tab/>
        <w:t>Rimbo</w:t>
        <w:tab/>
        <w:t>197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Greta Erlandsson-05</w:t>
        <w:tab/>
        <w:t>.3.46</w:t>
        <w:tab/>
        <w:t>Tyresö</w:t>
        <w:tab/>
        <w:t>201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, zon</w:t>
        <w:tab/>
        <w:t>Jannike Nordström-82</w:t>
        <w:tab/>
        <w:t>5.33</w:t>
        <w:tab/>
        <w:t>Enköping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, zon</w:t>
        <w:tab/>
        <w:t>Annica Karlsson-78</w:t>
        <w:tab/>
        <w:t>11.76</w:t>
        <w:tab/>
        <w:t>Karlstad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2.o)</w:t>
        <w:tab/>
        <w:t>Jenny Bergström-77</w:t>
        <w:tab/>
        <w:t>12.97</w:t>
        <w:tab/>
        <w:t>Enköping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 (600)</w:t>
        <w:tab/>
        <w:t>Pernilla Stjernberg-75</w:t>
        <w:tab/>
        <w:t>34.38</w:t>
        <w:tab/>
        <w:t>Enköping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(2.o)</w:t>
        <w:tab/>
        <w:t>Elina Eriksson-93</w:t>
        <w:tab/>
        <w:t>39.42</w:t>
        <w:tab/>
        <w:t>Märsta</w:t>
        <w:tab/>
        <w:t xml:space="preserve">2006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 (400)</w:t>
        <w:tab/>
        <w:t>Johanna Edlund-80</w:t>
        <w:tab/>
        <w:t>39.44</w:t>
        <w:tab/>
        <w:t>Norrtälje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Femkamp</w:t>
        <w:tab/>
        <w:t>Jaqueline Olsson-91</w:t>
        <w:tab/>
        <w:t>3 901 p</w:t>
        <w:tab/>
        <w:t>Enköping</w:t>
        <w:tab/>
        <w:t>200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2 Å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Annica Karlsson -78</w:t>
        <w:tab/>
        <w:t>8,44</w:t>
        <w:tab/>
        <w:t>Norrtälje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Annica Karlsson -78</w:t>
        <w:tab/>
        <w:t>10,90</w:t>
        <w:tab/>
        <w:t>Götebor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Annica Karlsson -78</w:t>
        <w:tab/>
        <w:t>13,55</w:t>
        <w:tab/>
        <w:t>Uppsala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Annica Karlsson -78</w:t>
        <w:tab/>
        <w:t>27,93</w:t>
        <w:tab/>
        <w:t>Norrtälje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Anita Blom -57</w:t>
        <w:tab/>
        <w:t>66,2m</w:t>
        <w:tab/>
        <w:t>Uppsala</w:t>
        <w:tab/>
        <w:t>196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Nike Alfredsson-95</w:t>
        <w:tab/>
        <w:t>1.47.21</w:t>
        <w:tab/>
        <w:t>Stadion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24,84</w:t>
        <w:tab/>
        <w:t>Stockholm</w:t>
        <w:tab/>
        <w:t>198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Annica Karlsson -78</w:t>
        <w:tab/>
        <w:t>3.29,0m</w:t>
        <w:tab/>
        <w:t>Götebor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Madeleine Alsgren -70</w:t>
        <w:tab/>
        <w:t>5.01,93</w:t>
        <w:tab/>
        <w:t>Uppsala</w:t>
        <w:tab/>
        <w:t>198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</w:t>
        <w:tab/>
        <w:t>Ulrica Hägglund -76</w:t>
        <w:tab/>
        <w:t>5.41,3m</w:t>
        <w:tab/>
        <w:t>Vallentuna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Katarina Händel -84</w:t>
        <w:tab/>
        <w:t>7.38,46</w:t>
        <w:tab/>
        <w:t>Norrtälj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Stina Thuresson -69</w:t>
        <w:tab/>
        <w:t>12.32,9m</w:t>
        <w:tab/>
        <w:t>Rimbo</w:t>
        <w:tab/>
        <w:t>198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(68.6)</w:t>
        <w:tab/>
        <w:t>Annica Karlsson -78</w:t>
        <w:tab/>
        <w:t>10,77</w:t>
        <w:tab/>
        <w:t>Västerås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 häck</w:t>
        <w:tab/>
        <w:t>Annica Karlsson -78</w:t>
        <w:tab/>
        <w:t>13,98</w:t>
        <w:tab/>
        <w:t>Norrtälje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Lina Magnusson-92</w:t>
        <w:tab/>
        <w:t>1,50</w:t>
        <w:tab/>
        <w:t>Norrtälje</w:t>
        <w:tab/>
        <w:t>200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Stavhopp </w:t>
        <w:tab/>
        <w:t>Greta Erlandsson-05</w:t>
        <w:tab/>
        <w:t>3.20</w:t>
        <w:tab/>
        <w:t>Enskede</w:t>
        <w:tab/>
        <w:t>201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 zon</w:t>
        <w:tab/>
        <w:t>Annica Karlsson -78</w:t>
        <w:tab/>
        <w:t>5,04</w:t>
        <w:tab/>
        <w:t>Norrtälje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 zon</w:t>
        <w:tab/>
        <w:t>Annica Karlsson -78</w:t>
        <w:tab/>
        <w:t>10,96</w:t>
        <w:tab/>
        <w:t>Enköpin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(2.0)</w:t>
        <w:tab/>
        <w:t>Jenny Bergström -77</w:t>
        <w:tab/>
        <w:t>12,97</w:t>
        <w:tab/>
        <w:t>Enköping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Pernilla Stjernberg -75</w:t>
        <w:tab/>
        <w:t>30,40</w:t>
        <w:tab/>
        <w:t>Enköping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</w:t>
        <w:tab/>
        <w:t>Pernilla Stjernberg -75</w:t>
        <w:tab/>
        <w:t>36,12</w:t>
        <w:tab/>
        <w:t>Västerås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(2.o)</w:t>
        <w:tab/>
        <w:t>Elina Eriksson-93</w:t>
        <w:tab/>
        <w:t>37.08</w:t>
        <w:tab/>
        <w:t>Jägarhyddan</w:t>
        <w:tab/>
        <w:t xml:space="preserve">2005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Femkamp</w:t>
        <w:tab/>
        <w:t>Veronika Söderman-97</w:t>
        <w:tab/>
        <w:t>3 343</w:t>
        <w:tab/>
        <w:t>Enköping</w:t>
        <w:tab/>
        <w:t xml:space="preserve">2009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st med liten boll</w:t>
        <w:tab/>
        <w:t>Mikaela Emilsson-95</w:t>
        <w:tab/>
        <w:t>37.86</w:t>
        <w:tab/>
        <w:t>Enköping</w:t>
        <w:tab/>
        <w:t>200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2.o)</w:t>
        <w:tab/>
        <w:t>Jenny Bergström -77</w:t>
        <w:tab/>
        <w:t>13,63</w:t>
        <w:tab/>
        <w:t>Rimbo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7:00Z</dcterms:created>
  <dc:creator>Borje Andersson</dc:creator>
  <dc:description/>
  <cp:keywords/>
  <dc:language>en-US</dc:language>
  <cp:lastModifiedBy>börje Andersson</cp:lastModifiedBy>
  <cp:lastPrinted>2019-11-18T14:28:00Z</cp:lastPrinted>
  <dcterms:modified xsi:type="dcterms:W3CDTF">2025-01-12T15:34:00Z</dcterms:modified>
  <cp:revision>119</cp:revision>
  <dc:subject/>
  <dc:title>Klubbrekord Rånäs 4H, t</dc:title>
</cp:coreProperties>
</file>