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lista från Ringmästerskap vapengrupp B i precisionsskjutni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 2016-08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redrik Hallgren</w:t>
        <w:tab/>
        <w:t>Åby</w:t>
        <w:tab/>
        <w:t>312 + 140 = 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ttias Jansson</w:t>
        <w:tab/>
        <w:t>Åby</w:t>
        <w:tab/>
        <w:t>316 + 134 =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ony Boren</w:t>
        <w:tab/>
        <w:t>Åby</w:t>
        <w:tab/>
        <w:t>316 + 133 =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na Franzen</w:t>
        <w:tab/>
        <w:t>Åby</w:t>
        <w:tab/>
        <w:t>321 + 127 =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ts Larsson</w:t>
        <w:tab/>
        <w:t>V Husby</w:t>
        <w:tab/>
        <w:t>299 + 139 =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gnus Jansson</w:t>
        <w:tab/>
        <w:t>Åby</w:t>
        <w:tab/>
        <w:t>303 + 132 =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Stefan Friberg</w:t>
        <w:tab/>
        <w:t>SAAB/FPK300 + 126 = 426</w:t>
      </w:r>
    </w:p>
    <w:p>
      <w:pPr>
        <w:pStyle w:val="Normal"/>
        <w:rPr/>
      </w:pPr>
      <w:r>
        <w:rPr>
          <w:sz w:val="28"/>
          <w:szCs w:val="28"/>
        </w:rPr>
        <w:t>7. Lars Enqvist</w:t>
        <w:tab/>
        <w:t>Åby</w:t>
        <w:tab/>
        <w:t xml:space="preserve">302 + 118 = 4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Vidar Fransson</w:t>
        <w:tab/>
        <w:t>NPK</w:t>
        <w:tab/>
        <w:t xml:space="preserve">290 + 128 = 41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Kenneth Gustavsson</w:t>
        <w:tab/>
        <w:t>Åby</w:t>
        <w:tab/>
        <w:t>264 + 111 =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aja Schimmel</w:t>
        <w:tab/>
        <w:t>Åby</w:t>
        <w:tab/>
        <w:t>256 + 115 =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Mikael Rehnholm</w:t>
        <w:tab/>
        <w:t>Åby</w:t>
        <w:tab/>
        <w:t xml:space="preserve">259 + 102 = 361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Börje Lilja</w:t>
        <w:tab/>
        <w:t>FPK</w:t>
        <w:tab/>
        <w:t>231 + 112 =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attias Frännek</w:t>
        <w:tab/>
        <w:t>FPK</w:t>
        <w:tab/>
        <w:t>196 + 108  =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Anna kuling</w:t>
        <w:tab/>
        <w:t>FPK</w:t>
        <w:tab/>
        <w:t>228</w:t>
        <w:tab/>
        <w:t>= 228</w:t>
      </w:r>
    </w:p>
    <w:p>
      <w:pPr>
        <w:pStyle w:val="Normal"/>
        <w:rPr/>
      </w:pPr>
      <w:r>
        <w:rPr>
          <w:sz w:val="28"/>
          <w:szCs w:val="28"/>
        </w:rPr>
        <w:t>*   Susanna Friberg</w:t>
        <w:tab/>
        <w:t>SAAB/FPK204</w:t>
        <w:tab/>
        <w:t>= 2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37:00Z</dcterms:created>
  <dc:creator>stigaxel</dc:creator>
  <dc:description/>
  <cp:keywords/>
  <dc:language>en-US</dc:language>
  <cp:lastModifiedBy>stigaxel</cp:lastModifiedBy>
  <dcterms:modified xsi:type="dcterms:W3CDTF">2016-08-04T20:06:00Z</dcterms:modified>
  <cp:revision>6</cp:revision>
  <dc:subject/>
  <dc:title>Resultatlista från Ringmästerskap vapengrupp B i precisionsskjutning </dc:title>
</cp:coreProperties>
</file>