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spångsmästerskapet i fält C i samband med Ringtävling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rrköping 2016-03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Tomas Lindholm*</w:t>
        <w:tab/>
        <w:t>46/26</w:t>
        <w:tab/>
        <w:t>60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an Andersson*</w:t>
        <w:tab/>
        <w:t>46/26</w:t>
        <w:tab/>
        <w:t>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ger Hellgren</w:t>
        <w:tab/>
        <w:t>45/25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lan Frazer</w:t>
        <w:tab/>
        <w:t>44/26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ommie Nordin</w:t>
        <w:tab/>
        <w:t>41/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Jesper Helgesson</w:t>
        <w:tab/>
        <w:t>39/24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Jan Spångberg</w:t>
        <w:tab/>
        <w:t>35/2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. Stig Tell</w:t>
        <w:tab/>
        <w:tab/>
        <w:t>34/22</w:t>
        <w:tab/>
        <w:t>29 p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9. Therese Wiklund</w:t>
        <w:tab/>
        <w:t>34/22</w:t>
        <w:tab/>
        <w:t>2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0. P-H Helgesson</w:t>
        <w:tab/>
        <w:t>31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Anna Kuling</w:t>
        <w:tab/>
        <w:t>26/19</w:t>
      </w:r>
    </w:p>
    <w:p>
      <w:pPr>
        <w:pStyle w:val="Normal"/>
        <w:rPr/>
      </w:pPr>
      <w:r>
        <w:rPr>
          <w:b/>
          <w:sz w:val="28"/>
          <w:szCs w:val="28"/>
        </w:rPr>
        <w:t>12. Stefan Hedlund</w:t>
        <w:tab/>
        <w:t>25/16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K-Å Larsson</w:t>
        <w:tab/>
        <w:t>24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Dennis Nordin</w:t>
        <w:tab/>
        <w:t>23/15</w:t>
      </w:r>
    </w:p>
    <w:p>
      <w:pPr>
        <w:pStyle w:val="Normal"/>
        <w:rPr/>
      </w:pPr>
      <w:r>
        <w:rPr>
          <w:b/>
          <w:sz w:val="28"/>
          <w:szCs w:val="28"/>
        </w:rPr>
        <w:t>15. Mikael Persson</w:t>
        <w:tab/>
        <w:t>22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Börje Lilja</w:t>
        <w:tab/>
        <w:t>21/16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Mattias Frännek</w:t>
        <w:tab/>
        <w:t>20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Tomas har missat på stn 4 och 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Dan har missat på stn 6 och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ligt skjuthandboken D.6.11.2.1.1 går den som har största antalet träff på sista stationen, näst sista stationen o.s.v först i resultatlista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6-03-2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.u/Stig Tel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4:00Z</dcterms:created>
  <dc:creator>stigaxel</dc:creator>
  <dc:description/>
  <cp:keywords/>
  <dc:language>en-US</dc:language>
  <cp:lastModifiedBy>stigaxel</cp:lastModifiedBy>
  <dcterms:modified xsi:type="dcterms:W3CDTF">2016-03-29T14:19:00Z</dcterms:modified>
  <cp:revision>5</cp:revision>
  <dc:subject/>
  <dc:title>Finspångsmästerskapet i fält C i samband med Ringtävling 3</dc:title>
</cp:coreProperties>
</file>