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spångsmästerskapet i fält C i samband med Ringtävling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Åby 2015-09-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n Andersson</w:t>
        <w:tab/>
        <w:t>46/28</w:t>
        <w:tab/>
        <w:t>74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esper Helgesson</w:t>
        <w:tab/>
        <w:t>45/27</w:t>
        <w:tab/>
        <w:t>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Jonas Viitanen</w:t>
        <w:tab/>
        <w:t>44/27</w:t>
        <w:tab/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oger Hellgren</w:t>
        <w:tab/>
        <w:t>43/26</w:t>
        <w:tab/>
        <w:t>69</w:t>
      </w:r>
    </w:p>
    <w:p>
      <w:pPr>
        <w:pStyle w:val="Normal"/>
        <w:rPr/>
      </w:pPr>
      <w:r>
        <w:rPr>
          <w:b/>
          <w:sz w:val="28"/>
          <w:szCs w:val="28"/>
        </w:rPr>
        <w:t>5. Juha Kuosmanen</w:t>
        <w:tab/>
        <w:t>43/25</w:t>
        <w:tab/>
        <w:t>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lan Frazer</w:t>
        <w:tab/>
        <w:t>42/24</w:t>
        <w:tab/>
        <w:t>66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7. Niclas Carlsson</w:t>
        <w:tab/>
        <w:t>38/26</w:t>
        <w:tab/>
        <w:t>6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8. Stig Tell</w:t>
        <w:tab/>
        <w:tab/>
        <w:t>39/23</w:t>
        <w:tab/>
        <w:t>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iclas Allard</w:t>
        <w:tab/>
        <w:t>35/21</w:t>
        <w:tab/>
        <w:t>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Börje Larsson</w:t>
        <w:tab/>
        <w:t>31/21</w:t>
        <w:tab/>
        <w:t>52</w:t>
      </w:r>
    </w:p>
    <w:p>
      <w:pPr>
        <w:pStyle w:val="Normal"/>
        <w:rPr/>
      </w:pPr>
      <w:r>
        <w:rPr>
          <w:b/>
          <w:sz w:val="28"/>
          <w:szCs w:val="28"/>
        </w:rPr>
        <w:t>11. Stefan Hedlund</w:t>
        <w:tab/>
        <w:t>29/17</w:t>
        <w:tab/>
        <w:t>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5-09-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.u/Stig Tel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25:00Z</dcterms:created>
  <dc:creator>stigaxel</dc:creator>
  <dc:description/>
  <cp:keywords/>
  <dc:language>en-US</dc:language>
  <cp:lastModifiedBy>stigaxel</cp:lastModifiedBy>
  <dcterms:modified xsi:type="dcterms:W3CDTF">2015-09-05T19:35:00Z</dcterms:modified>
  <cp:revision>3</cp:revision>
  <dc:subject/>
  <dc:title>Finspångsmästerskapet i fält C i samband med Ringtävling 3</dc:title>
</cp:coreProperties>
</file>