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från omg. (2) 4 i valdemarsvi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>140/71</w:t>
        <w:tab/>
        <w:t xml:space="preserve">Boren, F Jacobsson o Mile Djoric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40/68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  <w:highlight w:val="yellow"/>
          <w:lang w:val="en-GB"/>
        </w:rPr>
        <w:t>3. FPK 1</w:t>
        <w:tab/>
        <w:t>136/71</w:t>
        <w:tab/>
        <w:t xml:space="preserve">D Andersson o Res. </w:t>
      </w:r>
      <w:r>
        <w:rPr>
          <w:b/>
          <w:highlight w:val="yellow"/>
        </w:rPr>
        <w:t>Andersson o Frazer (Ord. Lindholm o Viitanen)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4. Åby 2</w:t>
        <w:tab/>
        <w:t xml:space="preserve">135/71 </w:t>
        <w:tab/>
        <w:t>Kjellström o Res. Ellis o Schimell. (Ord. Mattias Jansson o Mårdsko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/Vet</w:t>
        <w:tab/>
        <w:t xml:space="preserve">133/71 </w:t>
        <w:tab/>
        <w:t>Liljergren o Res. Hallgren o Almgren (Ord. H Carlsson, Å Jon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3</w:t>
        <w:tab/>
        <w:t>132/71</w:t>
        <w:tab/>
        <w:t>Ross, Tomas Karlsson o Res. Tarander (Ord Mikael Gustavsson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2</w:t>
        <w:tab/>
        <w:t>130/68</w:t>
        <w:tab/>
        <w:t>Jensen, Gruffman o M Jansson</w:t>
      </w:r>
    </w:p>
    <w:p>
      <w:pPr>
        <w:pStyle w:val="Normal"/>
        <w:ind w:left="-540" w:hanging="0"/>
        <w:rPr>
          <w:b/>
          <w:b/>
        </w:rPr>
      </w:pPr>
      <w:r>
        <w:rPr>
          <w:b/>
          <w:lang w:val="en-GB"/>
        </w:rPr>
        <w:t>4. Åby 3</w:t>
        <w:tab/>
        <w:t>127/68</w:t>
        <w:tab/>
        <w:t>Karlstrand, Webber o</w:t>
      </w:r>
      <w:r>
        <w:rPr>
          <w:b/>
        </w:rPr>
        <w:t xml:space="preserve"> Björkheim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5. FPK 2</w:t>
        <w:tab/>
        <w:t>125/60</w:t>
        <w:tab/>
        <w:t>Hellgren, Nordin o Tell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6. V Husby </w:t>
        <w:tab/>
        <w:t>121/63</w:t>
        <w:tab/>
        <w:t>M Larsson, N Larsson o Norberg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4</w:t>
        <w:tab/>
        <w:t xml:space="preserve">125/65 </w:t>
        <w:tab/>
        <w:t>Fingal, Foogel o Res. Kårhede (Ord. 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2. Vpsk </w:t>
        <w:tab/>
        <w:t>122/66</w:t>
        <w:tab/>
        <w:t>Plejert, Wallden o Res. Bergman (Ord. Forsberg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5</w:t>
        <w:tab/>
        <w:t>120/59</w:t>
        <w:tab/>
        <w:t>G Carlsson, R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14/64</w:t>
        <w:tab/>
        <w:t>Larsson o Res. Larsson, Käfling (Allard o Hedlund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anställning efter omg. 2 i Valdemarsvik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>3</w:t>
        <w:tab/>
        <w:t>272/138</w:t>
        <w:tab/>
        <w:t>Boren, Jacobsson o Djoric´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2. FPK 1</w:t>
        <w:tab/>
        <w:t>4</w:t>
        <w:tab/>
        <w:t>277/140</w:t>
        <w:tab/>
        <w:t>Andersson, Lindholm o Viitan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NPK 1</w:t>
        <w:tab/>
        <w:t>6</w:t>
        <w:tab/>
        <w:t>267/135</w:t>
        <w:tab/>
        <w:t>Buller, Carlberg o Pettersson</w:t>
      </w:r>
    </w:p>
    <w:p>
      <w:pPr>
        <w:pStyle w:val="Normal"/>
        <w:ind w:left="-540" w:hanging="0"/>
        <w:rPr/>
      </w:pPr>
      <w:r>
        <w:rPr>
          <w:b/>
        </w:rPr>
        <w:t>4. Åby 2</w:t>
        <w:tab/>
        <w:t>7</w:t>
        <w:tab/>
        <w:t>267/138</w:t>
        <w:tab/>
        <w:t>Jansson, Kjellström o Mårdsko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3</w:t>
        <w:tab/>
        <w:t>5</w:t>
        <w:tab/>
        <w:t>259/136</w:t>
        <w:tab/>
        <w:t>Gustavsson,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2</w:t>
        <w:tab/>
        <w:t>7</w:t>
        <w:tab/>
        <w:t>256/134</w:t>
        <w:tab/>
        <w:t>Grufman, Jansson o Jens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</w:t>
      </w:r>
      <w:r>
        <w:rPr>
          <w:b/>
          <w:highlight w:val="yellow"/>
        </w:rPr>
        <w:t>. FPK 2</w:t>
        <w:tab/>
        <w:t>7</w:t>
        <w:tab/>
        <w:t>255/128</w:t>
        <w:tab/>
        <w:t>Hellgren, Nordin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VHSG</w:t>
        <w:tab/>
        <w:t>7</w:t>
        <w:tab/>
        <w:t>252/130</w:t>
        <w:tab/>
        <w:t>Larsson,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7</w:t>
        <w:tab/>
        <w:t>251/133</w:t>
        <w:tab/>
        <w:t>Carlsson, Jonsson o Liljer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6. Åby 3</w:t>
        <w:tab/>
        <w:t>9</w:t>
        <w:tab/>
        <w:t>248/131</w:t>
        <w:tab/>
        <w:t>Björkheim, Karlstrand o Webber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 4</w:t>
        <w:tab/>
        <w:t>4</w:t>
        <w:tab/>
        <w:t>236/125</w:t>
        <w:tab/>
        <w:t>Fingal, Foogel o Tilleniu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Vpsk</w:t>
        <w:tab/>
        <w:t>4</w:t>
        <w:tab/>
        <w:t>233/128</w:t>
        <w:tab/>
        <w:t>Forsberg, Plejert o Wallden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3. NPK 5</w:t>
        <w:tab/>
        <w:t>4</w:t>
        <w:tab/>
        <w:t>233/117</w:t>
        <w:tab/>
        <w:t>Carlsson, Carlsson o Malmqvist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8</w:t>
        <w:tab/>
        <w:t>220/124</w:t>
        <w:tab/>
        <w:t>Allard, Hedlund o Lar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15-04-20/ST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7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Stig Tell</dc:creator>
  <dc:description/>
  <cp:keywords/>
  <dc:language>en-US</dc:language>
  <cp:lastModifiedBy>Lennart Ohlsson</cp:lastModifiedBy>
  <dcterms:modified xsi:type="dcterms:W3CDTF">2015-04-21T07:51:00Z</dcterms:modified>
  <cp:revision>12</cp:revision>
  <dc:subject/>
  <dc:title>Lagresultaten efter omg</dc:title>
</cp:coreProperties>
</file>