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utställning Ringens banserie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Div 1</w:t>
      </w: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  <w:u w:val="single"/>
        </w:rPr>
        <w:t>Div 2</w:t>
      </w: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  <w:u w:val="single"/>
        </w:rPr>
        <w:t>Div 3</w:t>
      </w: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  <w:u w:val="single"/>
        </w:rPr>
        <w:t>Div 4</w:t>
      </w:r>
    </w:p>
    <w:p>
      <w:pPr>
        <w:pStyle w:val="Normal"/>
        <w:ind w:left="-360" w:right="-288" w:hanging="0"/>
        <w:rPr/>
      </w:pPr>
      <w:r>
        <w:rPr>
          <w:b/>
          <w:sz w:val="28"/>
          <w:szCs w:val="28"/>
        </w:rPr>
        <w:t>1. Åby SK 1</w:t>
        <w:tab/>
        <w:tab/>
        <w:t>1. Åby SK 13</w:t>
        <w:tab/>
        <w:t>1. NPK 4</w:t>
        <w:tab/>
        <w:tab/>
        <w:t xml:space="preserve">1. Åby SK 12 </w:t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PK 2</w:t>
        <w:tab/>
        <w:tab/>
        <w:t>2. Åby SK 5</w:t>
        <w:tab/>
        <w:t>2. V Husby 1</w:t>
        <w:tab/>
        <w:t>2. FPK/Veteran</w:t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PK 1</w:t>
        <w:tab/>
        <w:tab/>
        <w:t>3. NPK 3</w:t>
        <w:tab/>
        <w:tab/>
        <w:t>3. Åby SK 9</w:t>
        <w:tab/>
        <w:t>3. NPK 5</w:t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Åby SK 10</w:t>
        <w:tab/>
        <w:tab/>
        <w:t>4. Åby SK 2</w:t>
        <w:tab/>
        <w:t>4. FPK/Framtid</w:t>
        <w:tab/>
        <w:t>4. Åby SK 4</w:t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Åby SK 8</w:t>
        <w:tab/>
        <w:tab/>
        <w:t>5. FPK/Tjejer</w:t>
        <w:tab/>
        <w:t>5. NPK/Sörping</w:t>
        <w:tab/>
        <w:t>5. V Husby 2</w:t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Åby SK 14</w:t>
        <w:tab/>
        <w:tab/>
        <w:t>6. NPK/Braviken</w:t>
        <w:tab/>
        <w:t>6. NPK 6</w:t>
        <w:tab/>
        <w:tab/>
        <w:t>6. FPK/Sämsta</w:t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v.indelning 2015</w:t>
      </w:r>
    </w:p>
    <w:p>
      <w:pPr>
        <w:pStyle w:val="Normal"/>
        <w:ind w:left="-36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right="-828" w:hanging="0"/>
        <w:rPr/>
      </w:pPr>
      <w:r>
        <w:rPr>
          <w:b/>
          <w:sz w:val="32"/>
          <w:szCs w:val="32"/>
          <w:u w:val="single"/>
        </w:rPr>
        <w:t>Div 1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Div 2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Div 3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Div 4</w:t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by SK 1</w:t>
        <w:tab/>
        <w:tab/>
        <w:t>Åby SK 2</w:t>
        <w:tab/>
        <w:tab/>
        <w:t>V  Husby</w:t>
        <w:tab/>
        <w:tab/>
        <w:t>FPK/Veteraner</w:t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by SK 8</w:t>
        <w:tab/>
        <w:tab/>
        <w:t>Åby SK 5</w:t>
        <w:tab/>
        <w:tab/>
        <w:t>Åby SK 9</w:t>
        <w:tab/>
        <w:tab/>
        <w:t>FPK/Sämsta</w:t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by SK 10</w:t>
        <w:tab/>
        <w:tab/>
        <w:t>NPK 3</w:t>
        <w:tab/>
        <w:tab/>
        <w:t>Åby SK 12</w:t>
        <w:tab/>
        <w:tab/>
        <w:t>NPK 5</w:t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by SK 13</w:t>
        <w:tab/>
        <w:tab/>
        <w:t>NPK 4</w:t>
        <w:tab/>
        <w:tab/>
        <w:t>NPK 6</w:t>
        <w:tab/>
        <w:tab/>
        <w:t>Åby SK 4</w:t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PK 1</w:t>
        <w:tab/>
        <w:tab/>
        <w:t>NPK/Braviken</w:t>
        <w:tab/>
        <w:t>NPK/Sörping</w:t>
        <w:tab/>
        <w:t>Åby SK 14</w:t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PK 2 </w:t>
        <w:tab/>
        <w:tab/>
        <w:t>FPK/Tjejer</w:t>
        <w:tab/>
        <w:t>FPK/Framtid</w:t>
        <w:tab/>
        <w:t>Npol</w:t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rPr/>
      </w:pPr>
      <w:r>
        <w:rPr>
          <w:b/>
          <w:sz w:val="20"/>
          <w:szCs w:val="20"/>
        </w:rPr>
        <w:t>2015-04-06/ST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35:00Z</dcterms:created>
  <dc:creator>stigaxel</dc:creator>
  <dc:description/>
  <cp:keywords/>
  <dc:language>en-US</dc:language>
  <cp:lastModifiedBy>Lennart Ohlsson</cp:lastModifiedBy>
  <dcterms:modified xsi:type="dcterms:W3CDTF">2015-04-07T15:35:00Z</dcterms:modified>
  <cp:revision>2</cp:revision>
  <dc:subject/>
  <dc:title>Slutställning Ringens banserie 2012</dc:title>
</cp:coreProperties>
</file>