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ltatlista från Ringmästerskapet i fältskjutning med B-vap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spång 2015-03-1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Sten Ellis</w:t>
        <w:tab/>
        <w:tab/>
        <w:t>Åby</w:t>
        <w:tab/>
        <w:t>44/22</w:t>
        <w:tab/>
        <w:t>14       särskj. 11 trf.</w:t>
      </w:r>
    </w:p>
    <w:p>
      <w:pPr>
        <w:pStyle w:val="Normal"/>
        <w:rPr/>
      </w:pPr>
      <w:r>
        <w:rPr>
          <w:sz w:val="32"/>
          <w:szCs w:val="32"/>
          <w:highlight w:val="yellow"/>
        </w:rPr>
        <w:t>2.  Thomas Lindholm</w:t>
        <w:tab/>
        <w:t>FPK</w:t>
        <w:tab/>
        <w:t>44/23</w:t>
        <w:tab/>
        <w:t>14          ”         9  ”</w:t>
      </w:r>
      <w:r>
        <w:rPr>
          <w:sz w:val="32"/>
          <w:szCs w:val="32"/>
        </w:rPr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Peter Carlberg</w:t>
        <w:tab/>
        <w:tab/>
        <w:t>NPK</w:t>
        <w:tab/>
        <w:t>43/23</w:t>
        <w:tab/>
        <w:t xml:space="preserve">11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4.  Dan Andersson</w:t>
        <w:tab/>
        <w:tab/>
        <w:t>FPK</w:t>
        <w:tab/>
        <w:t>42/23</w:t>
        <w:tab/>
        <w:t xml:space="preserve"> 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Magnus Jansson</w:t>
        <w:tab/>
        <w:tab/>
        <w:t xml:space="preserve">Åby </w:t>
        <w:tab/>
        <w:t>42/22</w:t>
        <w:tab/>
        <w:t xml:space="preserve">  6       </w:t>
      </w:r>
    </w:p>
    <w:p>
      <w:pPr>
        <w:pStyle w:val="Normal"/>
        <w:rPr/>
      </w:pPr>
      <w:r>
        <w:rPr>
          <w:sz w:val="32"/>
          <w:szCs w:val="32"/>
        </w:rPr>
        <w:t>6.  Christian Kjellström</w:t>
        <w:tab/>
        <w:t>Åby</w:t>
        <w:tab/>
        <w:t>42/21</w:t>
        <w:tab/>
        <w:t>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7.  Roger Hellgren</w:t>
        <w:tab/>
        <w:tab/>
        <w:t>FPK</w:t>
        <w:tab/>
        <w:t>41/22</w:t>
        <w:tab/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Steve Tarander</w:t>
        <w:tab/>
        <w:tab/>
        <w:t>NPK</w:t>
        <w:tab/>
        <w:t>41/22</w:t>
        <w:tab/>
        <w:t xml:space="preserve"> 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 Niklas Larsson</w:t>
        <w:tab/>
        <w:tab/>
        <w:t>VHSG</w:t>
        <w:tab/>
        <w:t>40/22</w:t>
        <w:tab/>
        <w:t>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10. Stefan Hedlund</w:t>
        <w:tab/>
        <w:tab/>
        <w:t>FPK</w:t>
        <w:tab/>
        <w:t>38/19</w:t>
        <w:tab/>
        <w:t>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Fredrik Udenius</w:t>
        <w:tab/>
        <w:tab/>
        <w:t>Åby</w:t>
        <w:tab/>
        <w:t>37/22</w:t>
        <w:tab/>
        <w:t>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Patrik Hersland</w:t>
        <w:tab/>
        <w:tab/>
        <w:t>Åby</w:t>
        <w:tab/>
        <w:t>36/20</w:t>
        <w:tab/>
        <w:t xml:space="preserve"> 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13. Alan Frazer</w:t>
        <w:tab/>
        <w:tab/>
        <w:t>FPK</w:t>
        <w:tab/>
        <w:t>35/21</w:t>
        <w:tab/>
        <w:t xml:space="preserve"> 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Mikael Fingal</w:t>
        <w:tab/>
        <w:tab/>
        <w:t>NPK</w:t>
        <w:tab/>
        <w:t>35/19</w:t>
        <w:tab/>
        <w:t>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Mikael Gustafsson</w:t>
        <w:tab/>
        <w:t>NPK</w:t>
        <w:tab/>
        <w:t>31/16</w:t>
        <w:tab/>
        <w:t>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Göran Carlsson</w:t>
        <w:tab/>
        <w:tab/>
        <w:t>NPK</w:t>
        <w:tab/>
        <w:t>28/19</w:t>
        <w:tab/>
        <w:t xml:space="preserve"> 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Thomas Mårdskog</w:t>
        <w:tab/>
        <w:t>Åby</w:t>
        <w:tab/>
        <w:t>25/16</w:t>
        <w:tab/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Peter Foogel</w:t>
        <w:tab/>
        <w:tab/>
        <w:t>NPK</w:t>
        <w:tab/>
        <w:t>25/14</w:t>
        <w:tab/>
        <w:t xml:space="preserve">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Jonas Kalmlind</w:t>
        <w:tab/>
        <w:tab/>
        <w:t>VHSG</w:t>
        <w:tab/>
        <w:t>24/15</w:t>
        <w:tab/>
        <w:t>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20. Börje Larsson</w:t>
        <w:tab/>
        <w:tab/>
        <w:t>FPK</w:t>
        <w:tab/>
        <w:t>22/17</w:t>
        <w:tab/>
        <w:t xml:space="preserve"> 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Mats Larsson</w:t>
        <w:tab/>
        <w:tab/>
        <w:t>VHSG</w:t>
        <w:tab/>
        <w:t>20/14</w:t>
        <w:tab/>
        <w:t xml:space="preserve">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Fredrik Tillenius</w:t>
        <w:tab/>
        <w:t>NPK</w:t>
        <w:tab/>
        <w:t>18/11</w:t>
        <w:tab/>
        <w:t xml:space="preserve">  1</w:t>
      </w:r>
    </w:p>
    <w:p>
      <w:pPr>
        <w:pStyle w:val="Normal"/>
        <w:rPr/>
      </w:pPr>
      <w:r>
        <w:rPr>
          <w:sz w:val="32"/>
          <w:szCs w:val="32"/>
        </w:rPr>
        <w:t>23. Mile Djoric</w:t>
        <w:tab/>
        <w:tab/>
        <w:t xml:space="preserve">Åby         </w:t>
      </w:r>
      <w:r>
        <w:rPr>
          <w:sz w:val="30"/>
          <w:szCs w:val="32"/>
        </w:rPr>
        <w:t>( 19/12) Brutit efter stn. 4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.u Stig Te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50314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18:00Z</dcterms:created>
  <dc:creator>Stig Tell</dc:creator>
  <dc:description/>
  <cp:keywords/>
  <dc:language>en-US</dc:language>
  <cp:lastModifiedBy>Lennart Ohlsson</cp:lastModifiedBy>
  <cp:lastPrinted>2013-03-09T18:00:00Z</cp:lastPrinted>
  <dcterms:modified xsi:type="dcterms:W3CDTF">2015-03-14T18:23:00Z</dcterms:modified>
  <cp:revision>3</cp:revision>
  <dc:subject/>
  <dc:title>Resultatlista från Ringmästerskapet i fältskjutning med Revolver</dc:title>
</cp:coreProperties>
</file>