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ingens seriefält 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agresultaten omg. 3 i Norrköping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1</w:t>
      </w:r>
    </w:p>
    <w:p>
      <w:pPr>
        <w:pStyle w:val="Normal"/>
        <w:ind w:left="-540" w:hanging="0"/>
        <w:rPr/>
      </w:pPr>
      <w:r>
        <w:rPr>
          <w:b/>
        </w:rPr>
        <w:t>1. FPK 1</w:t>
        <w:tab/>
        <w:t>141/78</w:t>
        <w:tab/>
        <w:t xml:space="preserve">D Andersson, Viitanen o Res Lindholm (Ord. </w:t>
      </w:r>
      <w:r>
        <w:rPr>
          <w:b/>
          <w:lang w:val="en-GB"/>
        </w:rPr>
        <w:t xml:space="preserve">Bergqvist) </w:t>
      </w:r>
    </w:p>
    <w:p>
      <w:pPr>
        <w:pStyle w:val="Normal"/>
        <w:ind w:left="-540" w:hanging="0"/>
        <w:rPr/>
      </w:pPr>
      <w:r>
        <w:rPr>
          <w:b/>
          <w:lang w:val="en-GB"/>
        </w:rPr>
        <w:t>2. Åby 1</w:t>
        <w:tab/>
        <w:t>140/75</w:t>
        <w:tab/>
        <w:t xml:space="preserve">Boren, M Jansson o F Jacobsson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 NPK 1</w:t>
        <w:tab/>
        <w:t>134/77</w:t>
        <w:tab/>
        <w:t xml:space="preserve">Buller, Carlberg o M Pettersson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4. Åby 2</w:t>
        <w:tab/>
        <w:t xml:space="preserve">131/77 </w:t>
        <w:tab/>
        <w:t xml:space="preserve">Björkheim, Karlstrand o Weber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5. Vpsk </w:t>
        <w:tab/>
        <w:t>119/73</w:t>
        <w:tab/>
        <w:t xml:space="preserve">Plejert, Törngren o Wallden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2</w:t>
      </w:r>
    </w:p>
    <w:p>
      <w:pPr>
        <w:pStyle w:val="Normal"/>
        <w:ind w:left="-540" w:hanging="0"/>
        <w:rPr/>
      </w:pPr>
      <w:r>
        <w:rPr>
          <w:b/>
          <w:lang w:val="en-GB"/>
        </w:rPr>
        <w:t>1. Åby 3</w:t>
        <w:tab/>
        <w:t>136/77</w:t>
        <w:tab/>
        <w:t>Hultqrantz, Schimell o Djoric´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 FPK 2</w:t>
        <w:tab/>
        <w:t xml:space="preserve">136/76 </w:t>
        <w:tab/>
        <w:t xml:space="preserve">Frazer, Nordin o Res. Göransson (Ord. Hellgren)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 NPK 2</w:t>
        <w:tab/>
        <w:t>131/74</w:t>
        <w:tab/>
        <w:t>Henell, Tarander o Res. Kårhede (Ord. Bäckström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4. NPK 3</w:t>
        <w:tab/>
        <w:t>130/78</w:t>
        <w:tab/>
        <w:t>Hallgren, Tomas Karlsson o Res Almgren (Ord. Mikael Gustavsson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5. NPK/Vet</w:t>
        <w:tab/>
        <w:t>126/70</w:t>
        <w:tab/>
        <w:t>H Carlsson, Å Jonsson o Liljergren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3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 NPK 5</w:t>
        <w:tab/>
        <w:t>125/73</w:t>
        <w:tab/>
        <w:t xml:space="preserve">Gruffman, M Jansson o Jensen </w:t>
      </w:r>
    </w:p>
    <w:p>
      <w:pPr>
        <w:pStyle w:val="Normal"/>
        <w:ind w:left="-540" w:hanging="0"/>
        <w:rPr/>
      </w:pPr>
      <w:r>
        <w:rPr>
          <w:b/>
        </w:rPr>
        <w:t>2. NPK 4</w:t>
        <w:tab/>
        <w:t>121/75</w:t>
        <w:tab/>
        <w:t>Fingal, Tillenius o Res. Vilu (Ord. Foogel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 V Husby 1</w:t>
        <w:tab/>
        <w:t>121/74</w:t>
        <w:tab/>
        <w:t>M Larsson, N Larsson o  Res. Hedling (Ord. Norberg)</w:t>
      </w:r>
    </w:p>
    <w:p>
      <w:pPr>
        <w:pStyle w:val="Normal"/>
        <w:ind w:left="-540" w:hanging="0"/>
        <w:rPr/>
      </w:pPr>
      <w:r>
        <w:rPr>
          <w:b/>
        </w:rPr>
        <w:t>4. NPK 6</w:t>
        <w:tab/>
        <w:t>115/69</w:t>
        <w:tab/>
        <w:t xml:space="preserve">G Carlsson, R Carlsson o Malmqvist  </w:t>
      </w:r>
    </w:p>
    <w:p>
      <w:pPr>
        <w:pStyle w:val="Normal"/>
        <w:ind w:left="-540" w:hanging="0"/>
        <w:rPr/>
      </w:pPr>
      <w:r>
        <w:rPr>
          <w:b/>
        </w:rPr>
        <w:t>5. FPK 3</w:t>
        <w:tab/>
        <w:t>113/69</w:t>
        <w:tab/>
        <w:t xml:space="preserve">Hedlund, Res. </w:t>
      </w:r>
      <w:r>
        <w:rPr>
          <w:b/>
          <w:lang w:val="en-GB"/>
        </w:rPr>
        <w:t xml:space="preserve">Olofsson o Tell (Ord. Allard o Larsson)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6. V Husby 2</w:t>
        <w:tab/>
        <w:t>72/46</w:t>
        <w:tab/>
        <w:t>Bolling o Kalmlind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ammanställning efter omg. 3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Div 1</w:t>
        <w:tab/>
      </w:r>
      <w:r>
        <w:rPr>
          <w:b/>
          <w:sz w:val="22"/>
          <w:szCs w:val="22"/>
        </w:rPr>
        <w:t>Platssiffra</w:t>
        <w:tab/>
        <w:t>Träff/Fig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 FPK 1</w:t>
        <w:tab/>
        <w:t>5</w:t>
        <w:tab/>
        <w:t>417/212</w:t>
        <w:tab/>
        <w:t>D Andersson, Bergqvist o Viitanen</w:t>
      </w:r>
    </w:p>
    <w:p>
      <w:pPr>
        <w:pStyle w:val="Normal"/>
        <w:ind w:left="-540" w:hanging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2. Åby 1</w:t>
        <w:tab/>
        <w:t>7</w:t>
        <w:tab/>
        <w:t>414/207</w:t>
        <w:tab/>
        <w:t>Boren, F Jackobsson o M Jansson</w:t>
      </w:r>
    </w:p>
    <w:p>
      <w:pPr>
        <w:pStyle w:val="Normal"/>
        <w:ind w:left="-540" w:hanging="0"/>
        <w:rPr/>
      </w:pPr>
      <w:r>
        <w:rPr>
          <w:b/>
          <w:color w:val="000000"/>
        </w:rPr>
        <w:t>3. NPK 1</w:t>
        <w:tab/>
        <w:t>8</w:t>
        <w:tab/>
        <w:t>409/210</w:t>
        <w:tab/>
        <w:t>Buller, Carlberg o M Pettersson</w:t>
      </w:r>
    </w:p>
    <w:p>
      <w:pPr>
        <w:pStyle w:val="Normal"/>
        <w:ind w:left="-540" w:hanging="0"/>
        <w:rPr/>
      </w:pPr>
      <w:r>
        <w:rPr>
          <w:b/>
          <w:color w:val="000000"/>
        </w:rPr>
        <w:t>4. Åby 2</w:t>
        <w:tab/>
        <w:t>12</w:t>
        <w:tab/>
        <w:t>400/209</w:t>
        <w:tab/>
        <w:t>Björkheim, Karlstrand o Weber</w:t>
      </w:r>
    </w:p>
    <w:p>
      <w:pPr>
        <w:pStyle w:val="Normal"/>
        <w:ind w:left="-540" w:hanging="0"/>
        <w:rPr/>
      </w:pPr>
      <w:r>
        <w:rPr>
          <w:b/>
          <w:color w:val="000000"/>
        </w:rPr>
        <w:t>5. Vpsk</w:t>
        <w:tab/>
        <w:t>13</w:t>
        <w:tab/>
        <w:t>376/205</w:t>
        <w:tab/>
      </w:r>
      <w:r>
        <w:rPr>
          <w:b/>
        </w:rPr>
        <w:t>Plejert, Törngren o Wallden</w:t>
      </w:r>
    </w:p>
    <w:p>
      <w:pPr>
        <w:pStyle w:val="Normal"/>
        <w:ind w:left="-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iv. 2</w:t>
        <w:tab/>
      </w:r>
    </w:p>
    <w:p>
      <w:pPr>
        <w:pStyle w:val="Normal"/>
        <w:ind w:left="-540" w:hanging="0"/>
        <w:rPr/>
      </w:pPr>
      <w:r>
        <w:rPr>
          <w:b/>
          <w:color w:val="000000"/>
          <w:lang w:val="en-GB"/>
        </w:rPr>
        <w:t>1. Åby 3</w:t>
        <w:tab/>
        <w:t>6</w:t>
        <w:tab/>
        <w:t>402/211</w:t>
        <w:tab/>
      </w:r>
      <w:r>
        <w:rPr>
          <w:b/>
          <w:lang w:val="en-GB"/>
        </w:rPr>
        <w:t>Hultqrantz, Schimell o Djoric´</w:t>
      </w:r>
    </w:p>
    <w:p>
      <w:pPr>
        <w:pStyle w:val="Normal"/>
        <w:ind w:left="-540" w:hanging="0"/>
        <w:rPr>
          <w:b/>
          <w:b/>
          <w:color w:val="000000"/>
        </w:rPr>
      </w:pPr>
      <w:r>
        <w:rPr>
          <w:b/>
          <w:color w:val="000000"/>
        </w:rPr>
        <w:t>2. FPK 2</w:t>
        <w:tab/>
        <w:t>7</w:t>
        <w:tab/>
        <w:t>399/208</w:t>
        <w:tab/>
      </w:r>
      <w:r>
        <w:rPr>
          <w:b/>
        </w:rPr>
        <w:t>Frazer, Hellgren o Nordin</w:t>
      </w:r>
    </w:p>
    <w:p>
      <w:pPr>
        <w:pStyle w:val="Normal"/>
        <w:ind w:left="-540" w:hanging="0"/>
        <w:rPr>
          <w:b/>
          <w:b/>
          <w:color w:val="000000"/>
        </w:rPr>
      </w:pPr>
      <w:r>
        <w:rPr>
          <w:b/>
          <w:color w:val="000000"/>
        </w:rPr>
        <w:t>3. NPK 3</w:t>
        <w:tab/>
        <w:t>9</w:t>
        <w:tab/>
        <w:t>391/208</w:t>
        <w:tab/>
      </w:r>
      <w:r>
        <w:rPr>
          <w:b/>
        </w:rPr>
        <w:t>Mikael Gustavsson, Hallgren o Tomas Karlsson</w:t>
      </w:r>
    </w:p>
    <w:p>
      <w:pPr>
        <w:pStyle w:val="Normal"/>
        <w:ind w:left="-540" w:hanging="0"/>
        <w:rPr>
          <w:b/>
          <w:b/>
        </w:rPr>
      </w:pPr>
      <w:r>
        <w:rPr>
          <w:b/>
          <w:color w:val="000000"/>
        </w:rPr>
        <w:t>4. NPK/Vet</w:t>
        <w:tab/>
        <w:t>10</w:t>
        <w:tab/>
        <w:t>387/197</w:t>
        <w:tab/>
      </w:r>
      <w:r>
        <w:rPr>
          <w:b/>
        </w:rPr>
        <w:t>H Carlsson, Å Jonsson o Liljergren</w:t>
      </w:r>
    </w:p>
    <w:p>
      <w:pPr>
        <w:pStyle w:val="Normal"/>
        <w:ind w:left="-540" w:hanging="0"/>
        <w:rPr/>
      </w:pPr>
      <w:r>
        <w:rPr>
          <w:b/>
          <w:color w:val="000000"/>
        </w:rPr>
        <w:t>5. NPK 2</w:t>
        <w:tab/>
        <w:t>13</w:t>
        <w:tab/>
        <w:t>377/196</w:t>
        <w:tab/>
      </w:r>
      <w:r>
        <w:rPr>
          <w:b/>
        </w:rPr>
        <w:t>Bäckström, Henell o Tarander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. 3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 NPK 5</w:t>
        <w:tab/>
        <w:t>3</w:t>
        <w:tab/>
        <w:t>389/208</w:t>
        <w:tab/>
        <w:t>Gruffman, M Jansson o Jensen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 NPK 4</w:t>
        <w:tab/>
        <w:t>7</w:t>
        <w:tab/>
        <w:t>377/206</w:t>
        <w:tab/>
        <w:t>Fingal, Foogel o Tillenius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 NPK 6</w:t>
        <w:tab/>
        <w:t>9</w:t>
        <w:tab/>
        <w:t>375/201</w:t>
        <w:tab/>
        <w:t>G Carlsson, R Carlsson o Malmqvist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4. VHSG 1</w:t>
        <w:tab/>
        <w:t>12</w:t>
        <w:tab/>
        <w:t>366/196</w:t>
        <w:tab/>
        <w:t>M Larsson, N Larsson o Norberg</w:t>
      </w:r>
    </w:p>
    <w:p>
      <w:pPr>
        <w:pStyle w:val="Normal"/>
        <w:ind w:left="-540" w:hanging="0"/>
        <w:rPr>
          <w:b/>
          <w:b/>
          <w:color w:val="000000"/>
        </w:rPr>
      </w:pPr>
      <w:r>
        <w:rPr>
          <w:b/>
        </w:rPr>
        <w:t>5. FPK 3</w:t>
        <w:tab/>
        <w:t>16</w:t>
        <w:tab/>
        <w:t>313/186</w:t>
        <w:tab/>
        <w:t>Allard, Hedlund o Larsson</w:t>
      </w:r>
    </w:p>
    <w:p>
      <w:pPr>
        <w:pStyle w:val="Normal"/>
        <w:ind w:left="-540" w:hanging="0"/>
        <w:rPr/>
      </w:pPr>
      <w:r>
        <w:rPr>
          <w:b/>
        </w:rPr>
        <w:t>6. VHSG 2</w:t>
        <w:tab/>
        <w:t>16</w:t>
        <w:tab/>
        <w:t>282/145</w:t>
        <w:tab/>
        <w:t>Bolling, Myhrman o Kalmlind</w:t>
      </w:r>
    </w:p>
    <w:sectPr>
      <w:type w:val="nextPage"/>
      <w:pgSz w:w="11906" w:h="16838"/>
      <w:pgMar w:left="1417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37:00Z</dcterms:created>
  <dc:creator>Stig Tell</dc:creator>
  <dc:description/>
  <cp:keywords/>
  <dc:language>en-US</dc:language>
  <cp:lastModifiedBy>stigaxel</cp:lastModifiedBy>
  <dcterms:modified xsi:type="dcterms:W3CDTF">2014-03-27T08:08:00Z</dcterms:modified>
  <cp:revision>12</cp:revision>
  <dc:subject/>
  <dc:title>Lagresultaten efter omg</dc:title>
</cp:coreProperties>
</file>