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ingens seriefält 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agresultaten efter omg. 1 i Västra Husb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1</w:t>
      </w:r>
    </w:p>
    <w:p>
      <w:pPr>
        <w:pStyle w:val="Normal"/>
        <w:ind w:left="-540" w:hanging="0"/>
        <w:rPr/>
      </w:pPr>
      <w:r>
        <w:rPr>
          <w:b/>
        </w:rPr>
        <w:t>1. NPK 1</w:t>
        <w:tab/>
        <w:t>143/68</w:t>
        <w:tab/>
        <w:t>Buller, Carlberg o M Pettersson</w:t>
      </w:r>
    </w:p>
    <w:p>
      <w:pPr>
        <w:pStyle w:val="Normal"/>
        <w:ind w:left="-540" w:hanging="0"/>
        <w:rPr/>
      </w:pPr>
      <w:r>
        <w:rPr>
          <w:b/>
        </w:rPr>
        <w:t>2. FPK 1</w:t>
        <w:tab/>
        <w:t>138/67</w:t>
        <w:tab/>
        <w:t xml:space="preserve">D Andersson, Bergqvist o Res Tell (Ord. Viitanen) </w:t>
      </w:r>
    </w:p>
    <w:p>
      <w:pPr>
        <w:pStyle w:val="Normal"/>
        <w:ind w:left="-540" w:hanging="0"/>
        <w:rPr/>
      </w:pPr>
      <w:r>
        <w:rPr>
          <w:b/>
        </w:rPr>
        <w:t xml:space="preserve">3. Vpsk </w:t>
        <w:tab/>
        <w:t>136/69</w:t>
        <w:tab/>
        <w:t>Plejert, Törngren o Wallden</w:t>
      </w:r>
    </w:p>
    <w:p>
      <w:pPr>
        <w:pStyle w:val="Normal"/>
        <w:ind w:left="-540" w:hanging="0"/>
        <w:rPr>
          <w:b/>
          <w:b/>
          <w:lang w:val="en-GB"/>
        </w:rPr>
      </w:pPr>
      <w:r>
        <w:rPr>
          <w:b/>
          <w:lang w:val="en-GB"/>
        </w:rPr>
        <w:t>4. Åby 1</w:t>
        <w:tab/>
        <w:t>136/64</w:t>
        <w:tab/>
        <w:t>Boren, M Jansson o F Jacobsson</w:t>
      </w:r>
    </w:p>
    <w:p>
      <w:pPr>
        <w:pStyle w:val="Normal"/>
        <w:ind w:left="-540" w:hanging="0"/>
        <w:rPr/>
      </w:pPr>
      <w:r>
        <w:rPr>
          <w:b/>
        </w:rPr>
        <w:t>5. Åby 2</w:t>
        <w:tab/>
        <w:t xml:space="preserve">132/65 </w:t>
        <w:tab/>
        <w:t>Björkheim, Karlstrand o Webber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2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 NPK 3</w:t>
        <w:tab/>
        <w:t>137/68</w:t>
        <w:tab/>
        <w:t>Mikael Gustavsson, Hallgren o Tomas Karlsson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 NPK/Vet</w:t>
        <w:tab/>
        <w:t>135/66</w:t>
        <w:tab/>
        <w:t>H Carlsson, Å Jonsson o Liljergren</w:t>
      </w:r>
    </w:p>
    <w:p>
      <w:pPr>
        <w:pStyle w:val="Normal"/>
        <w:ind w:left="-540" w:hanging="0"/>
        <w:rPr/>
      </w:pPr>
      <w:r>
        <w:rPr>
          <w:b/>
          <w:lang w:val="en-GB"/>
        </w:rPr>
        <w:t>3. Åby 3</w:t>
        <w:tab/>
        <w:t>133/67</w:t>
        <w:tab/>
        <w:t>Hultqrantz, Schimell o Res Sallermo (Ord. Djoric´)</w:t>
      </w:r>
    </w:p>
    <w:p>
      <w:pPr>
        <w:pStyle w:val="Normal"/>
        <w:ind w:left="-540" w:hanging="0"/>
        <w:rPr/>
      </w:pPr>
      <w:r>
        <w:rPr>
          <w:b/>
        </w:rPr>
        <w:t>4. FPK 2</w:t>
        <w:tab/>
        <w:t>129/66 107p</w:t>
        <w:tab/>
        <w:t xml:space="preserve">Frazer, Hellgren o Nordin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5. NPK 2</w:t>
        <w:tab/>
        <w:t>129/62</w:t>
        <w:tab/>
        <w:t>Tarander, Bäckström o Henell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3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 NPK 5</w:t>
        <w:tab/>
        <w:t>131/68</w:t>
        <w:tab/>
        <w:t xml:space="preserve">Gruffman, M Jansson o Jensen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 NPK 4</w:t>
        <w:tab/>
        <w:t>129/66 77p</w:t>
        <w:tab/>
        <w:t>Fingal, Foogel o Res Almgren (Ord Tillenius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 NPK 6</w:t>
        <w:tab/>
        <w:t>129/65</w:t>
        <w:tab/>
        <w:t>G Carlsson, R Carlsson o Malmqvist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4. V Husby 2</w:t>
        <w:tab/>
        <w:t>129/59</w:t>
        <w:tab/>
        <w:t>Bolling, Kalmlind o Myhrman</w:t>
      </w:r>
    </w:p>
    <w:p>
      <w:pPr>
        <w:pStyle w:val="Normal"/>
        <w:ind w:left="-540" w:hanging="0"/>
        <w:rPr/>
      </w:pPr>
      <w:r>
        <w:rPr>
          <w:b/>
          <w:lang w:val="en-GB"/>
        </w:rPr>
        <w:t>5. V Husby 1</w:t>
        <w:tab/>
        <w:t>126/62</w:t>
        <w:tab/>
        <w:t>M Larsson, N Larsson o Norberg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6. FPK 3</w:t>
        <w:tab/>
        <w:t>103/60</w:t>
        <w:tab/>
        <w:t>Allard, Hedlund o Larsson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b/>
          <w:b/>
          <w:color w:val="000000"/>
        </w:rPr>
      </w:pPr>
      <w:r>
        <w:rPr>
          <w:b/>
          <w:color w:val="000000"/>
        </w:rPr>
        <w:t>Finspång 140307</w:t>
      </w:r>
    </w:p>
    <w:p>
      <w:pPr>
        <w:pStyle w:val="Normal"/>
        <w:ind w:left="-540" w:hanging="0"/>
        <w:rPr>
          <w:b/>
          <w:b/>
          <w:color w:val="000000"/>
        </w:rPr>
      </w:pPr>
      <w:r>
        <w:rPr>
          <w:b/>
          <w:color w:val="000000"/>
        </w:rPr>
        <w:t>e.u Björn o Stig</w:t>
      </w:r>
    </w:p>
    <w:p>
      <w:pPr>
        <w:pStyle w:val="Normal"/>
        <w:ind w:left="-540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37:00Z</dcterms:created>
  <dc:creator>Stig Tell</dc:creator>
  <dc:description/>
  <cp:keywords/>
  <dc:language>en-US</dc:language>
  <cp:lastModifiedBy>stigaxel</cp:lastModifiedBy>
  <dcterms:modified xsi:type="dcterms:W3CDTF">2014-03-07T09:06:00Z</dcterms:modified>
  <cp:revision>4</cp:revision>
  <dc:subject/>
  <dc:title>Lagresultaten efter omg</dc:title>
</cp:coreProperties>
</file>