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ingens seriefält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gresultaten efter omg. 3 i Valdemarsvik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 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1. Åby 1</w:t>
        <w:tab/>
        <w:t>137/66</w:t>
        <w:tab/>
        <w:t>Boren, Ellis, Willners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Åby 2</w:t>
        <w:tab/>
        <w:t>132/65</w:t>
        <w:tab/>
        <w:t xml:space="preserve">Fredrik Jacobsson, Hultqrantz  Res. J Prpic (Ord.Neuman)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3. NPK 1</w:t>
        <w:tab/>
        <w:t>131/63</w:t>
        <w:tab/>
        <w:t>M Pettersson, Buller, Carlberg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PK/Vet</w:t>
        <w:tab/>
        <w:t>129/63</w:t>
        <w:tab/>
        <w:t>Liljergren  Res. B Almgren, G Kårhede (Ord. Å Jonsson, H Carlsson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5. FPK 1</w:t>
        <w:tab/>
        <w:t>115/56</w:t>
        <w:tab/>
        <w:t xml:space="preserve">Nordin, D Andersson Res. Kuling (Ord.T Lindholm)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 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1. Åby 3</w:t>
        <w:tab/>
        <w:t xml:space="preserve">131/63 </w:t>
        <w:tab/>
        <w:t>Björkheim, Karlstrand, Res. Lindemark (Ord. Weber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PK 2</w:t>
        <w:tab/>
        <w:t>127/61</w:t>
        <w:tab/>
        <w:t xml:space="preserve">Tarander, Bäckström, Henell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PK 6</w:t>
        <w:tab/>
        <w:t>122/58</w:t>
        <w:tab/>
        <w:t>Hallgren, Tomas Karlsson Res. Salomonsson (Ord. M Gustavsson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 Husby</w:t>
        <w:tab/>
        <w:t>120/57</w:t>
        <w:tab/>
        <w:t>M Larsson, N Larsson, Norberg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PK 2</w:t>
        <w:tab/>
        <w:t>69/37</w:t>
        <w:tab/>
        <w:t>Viitanen Res. B Larsson (Ord. Hellgren, Tell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 3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PK 4</w:t>
        <w:tab/>
        <w:t>122/62</w:t>
        <w:tab/>
        <w:t>Gruffman, M Jansson, Jensen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Åby 4</w:t>
        <w:tab/>
        <w:t>119/60</w:t>
        <w:tab/>
        <w:t xml:space="preserve">Duzäll, Schimmell, Egerskog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psk 2</w:t>
        <w:tab/>
        <w:t>119/58</w:t>
        <w:tab/>
        <w:t>Nilsson, Plejert, Wallden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PK 5</w:t>
        <w:tab/>
        <w:t>114/57</w:t>
        <w:tab/>
        <w:t>Fingal, Foogel, F Svensson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PK 3</w:t>
        <w:tab/>
        <w:t>112/52</w:t>
        <w:tab/>
        <w:t>G Carlsson, Malmqvist, R Carlsson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psk 1</w:t>
        <w:tab/>
        <w:t>107/53</w:t>
        <w:tab/>
        <w:t>J Svensson, L Törngren Res Frank (Ord. Stenmark)</w:t>
      </w:r>
    </w:p>
    <w:p>
      <w:pPr>
        <w:pStyle w:val="Normal"/>
        <w:ind w:left="-54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ammanställning efter omgång 3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Div 1</w:t>
        <w:tab/>
        <w:t xml:space="preserve">               Platssiffra</w:t>
        <w:tab/>
        <w:t>Träff/fig</w:t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1. Åby 1</w:t>
        <w:tab/>
        <w:t>3</w:t>
        <w:tab/>
        <w:t>418/186</w:t>
        <w:tab/>
        <w:t xml:space="preserve">Boren, Ellis, Willners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2. Åby 2</w:t>
        <w:tab/>
        <w:t>10</w:t>
        <w:tab/>
        <w:t>401/182</w:t>
        <w:tab/>
        <w:t>F Jacobsson, Hultqrantz , Karlstran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3. NPK 1</w:t>
        <w:tab/>
        <w:t>10</w:t>
        <w:tab/>
        <w:t>393/175</w:t>
        <w:tab/>
        <w:t>M Pettersson, Buller, Carlberg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4. NPK/Vet</w:t>
        <w:tab/>
        <w:t>11</w:t>
        <w:tab/>
        <w:t>394/179</w:t>
        <w:tab/>
        <w:t>H Carlsson, Å Jonsson, Liljergren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5. FPK 1</w:t>
        <w:tab/>
        <w:t>11</w:t>
        <w:tab/>
        <w:t>389/173</w:t>
        <w:tab/>
        <w:t>Andersson, Nordin, Lindholm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v 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1. Åby 3</w:t>
        <w:tab/>
        <w:t>7</w:t>
        <w:tab/>
        <w:t>399/176</w:t>
        <w:tab/>
        <w:t>Björkheim, Karlstrand, Weber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2. NPK 6</w:t>
        <w:tab/>
        <w:t>7</w:t>
        <w:tab/>
        <w:t>391/174</w:t>
        <w:tab/>
        <w:t xml:space="preserve">M Gustavsson, Hallgren, T Karlsson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3. NPK 2</w:t>
        <w:tab/>
        <w:t>8</w:t>
        <w:tab/>
        <w:t>400/178</w:t>
        <w:tab/>
        <w:t>Bäckström, Henell,  Tarander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4. FPK 2</w:t>
        <w:tab/>
        <w:t>10</w:t>
        <w:tab/>
        <w:t>337/152</w:t>
        <w:tab/>
        <w:t>Hellgren, Tell, Viitanen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5. VHSG</w:t>
        <w:tab/>
        <w:t>13</w:t>
        <w:tab/>
        <w:t>384/174</w:t>
        <w:tab/>
        <w:t>M Larsson, N Larsson, Norberg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 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1. Åby 4</w:t>
        <w:tab/>
        <w:t>7</w:t>
        <w:tab/>
        <w:t>369/168</w:t>
        <w:tab/>
        <w:t xml:space="preserve">Duzäll, Egerskog, Schimmell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2. NPK 5 </w:t>
        <w:tab/>
        <w:t>9</w:t>
        <w:tab/>
        <w:t>359/166</w:t>
        <w:tab/>
        <w:t>Fingal, Foogel, Svensson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3. V.vik 1</w:t>
        <w:tab/>
        <w:t>11</w:t>
        <w:tab/>
        <w:t>356/163</w:t>
        <w:tab/>
        <w:t>Stenmark, Svensson,  Törngren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4. NPK 4</w:t>
        <w:tab/>
        <w:t>11</w:t>
        <w:tab/>
        <w:t>329/152</w:t>
        <w:tab/>
        <w:t>M Jansson, Jensen,  Grufman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5. NPK 3</w:t>
        <w:tab/>
        <w:t>12</w:t>
        <w:tab/>
        <w:t>317/145</w:t>
        <w:tab/>
        <w:t>G Carlsson, R Carlsson,  Malmqvist</w:t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6. V.vik 2</w:t>
        <w:tab/>
        <w:t>13</w:t>
        <w:tab/>
        <w:t>353/159</w:t>
        <w:tab/>
        <w:t>Wallden, Nilsson,  Plejert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5:00Z</dcterms:created>
  <dc:creator>Stig Tell</dc:creator>
  <dc:description/>
  <cp:keywords/>
  <dc:language>en-US</dc:language>
  <cp:lastModifiedBy>stigaxel</cp:lastModifiedBy>
  <dcterms:modified xsi:type="dcterms:W3CDTF">2013-04-17T17:15:00Z</dcterms:modified>
  <cp:revision>2</cp:revision>
  <dc:subject/>
  <dc:title>Lagresultaten efter omg</dc:title>
</cp:coreProperties>
</file>