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1</w:t>
        <w:tab/>
        <w:t>143/63</w:t>
        <w:tab/>
        <w:t>Boren, Ellis o Willner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/Vet</w:t>
        <w:tab/>
        <w:t>140/62</w:t>
        <w:tab/>
        <w:t>Å Jonsson, H Carlsson o Liljergren</w:t>
      </w:r>
    </w:p>
    <w:p>
      <w:pPr>
        <w:pStyle w:val="Normal"/>
        <w:ind w:left="-540" w:hanging="0"/>
        <w:rPr/>
      </w:pPr>
      <w:r>
        <w:rPr>
          <w:b/>
        </w:rPr>
        <w:t>3. FPK 1</w:t>
        <w:tab/>
        <w:t>137/62</w:t>
        <w:tab/>
        <w:t xml:space="preserve">D Andersson, Lindholm o Nordi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>134/61</w:t>
        <w:tab/>
        <w:t xml:space="preserve">Fredrik Jacobsson, Neuman o Res. Lollo Gustavsson (Ord. Hultqrantz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1</w:t>
        <w:tab/>
        <w:t>125/55</w:t>
        <w:tab/>
        <w:t>M Pettersson, Res. U Olsson o Skyllberg (Ord. Buller o Carlberg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6</w:t>
        <w:tab/>
        <w:t>137/62</w:t>
        <w:tab/>
        <w:t>Mikael Gustavsson, Hallgren o Tomas Karlsson</w:t>
      </w:r>
    </w:p>
    <w:p>
      <w:pPr>
        <w:pStyle w:val="Normal"/>
        <w:ind w:left="-540" w:hanging="0"/>
        <w:rPr/>
      </w:pPr>
      <w:r>
        <w:rPr>
          <w:b/>
        </w:rPr>
        <w:t>2. Åby 3</w:t>
        <w:tab/>
        <w:t>135/60 177p</w:t>
        <w:tab/>
        <w:t>Björkheim, Karlstrand o Webber</w:t>
      </w:r>
    </w:p>
    <w:p>
      <w:pPr>
        <w:pStyle w:val="Normal"/>
        <w:ind w:left="-540" w:hanging="0"/>
        <w:rPr/>
      </w:pPr>
      <w:r>
        <w:rPr>
          <w:b/>
        </w:rPr>
        <w:t>3. FPK 2</w:t>
        <w:tab/>
        <w:t>135/60 160p</w:t>
        <w:tab/>
        <w:t xml:space="preserve">Hellgren, Viitanen o Tell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4. V Husby</w:t>
        <w:tab/>
        <w:t>134/61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2</w:t>
        <w:tab/>
        <w:t>134/60</w:t>
        <w:tab/>
        <w:t>Tarander, Bäckström o Res Almgren ( Ord. Henell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129/59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5</w:t>
        <w:tab/>
        <w:t>124/56</w:t>
        <w:tab/>
        <w:t>Fingal, Foogel o F Sve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Vpsk 1</w:t>
        <w:tab/>
        <w:t>123/56</w:t>
        <w:tab/>
        <w:t>Stenmark, Svensson o Törngren</w:t>
      </w:r>
    </w:p>
    <w:p>
      <w:pPr>
        <w:pStyle w:val="Normal"/>
        <w:ind w:left="-540" w:hanging="0"/>
        <w:rPr/>
      </w:pPr>
      <w:r>
        <w:rPr>
          <w:b/>
        </w:rPr>
        <w:t>4. Åby 4</w:t>
        <w:tab/>
        <w:t>122/54</w:t>
        <w:tab/>
        <w:t>Duzäll, Egerskog o Schimm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4</w:t>
        <w:tab/>
        <w:t>119/53</w:t>
        <w:tab/>
        <w:t xml:space="preserve">Gruffman, M Jansson o Jense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Vpsk 2</w:t>
        <w:tab/>
        <w:t>116/50</w:t>
        <w:tab/>
        <w:t>Nilsson, Plejert o Wallden</w:t>
      </w:r>
    </w:p>
    <w:p>
      <w:pPr>
        <w:pStyle w:val="Normal"/>
        <w:ind w:left="-54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inspång 130303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e.u Björn o Sti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Stig Tell</dc:creator>
  <dc:description/>
  <cp:keywords/>
  <dc:language>en-US</dc:language>
  <cp:lastModifiedBy>Lennart Ohlsson</cp:lastModifiedBy>
  <dcterms:modified xsi:type="dcterms:W3CDTF">2013-03-11T07:16:00Z</dcterms:modified>
  <cp:revision>2</cp:revision>
  <dc:subject/>
  <dc:title>Lagresultaten efter omg</dc:title>
</cp:coreProperties>
</file>