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ltatlista från Ringmästerskapet i fältskjutning med B-vap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spång 2013-03-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Roger Hellgren</w:t>
        <w:tab/>
        <w:tab/>
        <w:t>FPK</w:t>
        <w:tab/>
        <w:t>48/19</w:t>
        <w:tab/>
        <w:t>55 poäng</w:t>
      </w:r>
    </w:p>
    <w:p>
      <w:pPr>
        <w:pStyle w:val="Normal"/>
        <w:rPr/>
      </w:pPr>
      <w:r>
        <w:rPr>
          <w:sz w:val="32"/>
          <w:szCs w:val="32"/>
        </w:rPr>
        <w:t>2.  Steve Tarander</w:t>
        <w:tab/>
        <w:tab/>
        <w:t>NPK</w:t>
        <w:tab/>
        <w:t>46/19</w:t>
        <w:tab/>
        <w:t>55</w:t>
        <w:tab/>
        <w:t xml:space="preserve">Särskj 12 t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Tony Boren</w:t>
        <w:tab/>
        <w:tab/>
        <w:t>Åby</w:t>
        <w:tab/>
        <w:t>46/18</w:t>
        <w:tab/>
        <w:t>52                       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Sten Ellis</w:t>
        <w:tab/>
        <w:tab/>
        <w:t>Åby</w:t>
        <w:tab/>
        <w:t>46/19</w:t>
        <w:tab/>
        <w:t xml:space="preserve">56                        9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Fredrik Jacobsson</w:t>
        <w:tab/>
        <w:t>Åby</w:t>
        <w:tab/>
        <w:t>45/19</w:t>
        <w:tab/>
        <w:t>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Magnus Jansson</w:t>
        <w:tab/>
        <w:tab/>
        <w:t xml:space="preserve">Åby </w:t>
        <w:tab/>
        <w:t>45/18</w:t>
        <w:tab/>
        <w:t>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Mikael Pettersson</w:t>
        <w:tab/>
        <w:t>NPK</w:t>
        <w:tab/>
        <w:t>44/18</w:t>
        <w:tab/>
        <w:t xml:space="preserve">5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 Tord Olofsson</w:t>
        <w:tab/>
        <w:tab/>
        <w:t>FPK</w:t>
        <w:tab/>
        <w:t>43/19</w:t>
        <w:tab/>
        <w:t>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 Thomas Lindholm</w:t>
        <w:tab/>
        <w:t>FPK</w:t>
        <w:tab/>
        <w:t>43/19</w:t>
        <w:tab/>
        <w:t>32</w:t>
      </w:r>
    </w:p>
    <w:p>
      <w:pPr>
        <w:pStyle w:val="Normal"/>
        <w:rPr/>
      </w:pPr>
      <w:r>
        <w:rPr>
          <w:sz w:val="32"/>
          <w:szCs w:val="32"/>
        </w:rPr>
        <w:t xml:space="preserve">10. Nils Bäckström     </w:t>
        <w:tab/>
        <w:t>NPK</w:t>
        <w:tab/>
        <w:t>43/18</w:t>
        <w:tab/>
        <w:t>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Peter Carlberg</w:t>
        <w:tab/>
        <w:tab/>
        <w:t>NPK</w:t>
        <w:tab/>
        <w:t>43/17</w:t>
        <w:tab/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 Heinz Johansson</w:t>
        <w:tab/>
        <w:t>Åby</w:t>
        <w:tab/>
        <w:t>42/17</w:t>
        <w:tab/>
        <w:t>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 Öje Malmqvist</w:t>
        <w:tab/>
        <w:tab/>
        <w:t>NPK</w:t>
        <w:tab/>
        <w:t>39/15</w:t>
        <w:tab/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P-A Willners</w:t>
        <w:tab/>
        <w:tab/>
        <w:t>Åby</w:t>
        <w:tab/>
        <w:t>38/17</w:t>
        <w:tab/>
        <w:t>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Jonas Viitanen</w:t>
        <w:tab/>
        <w:tab/>
        <w:t>FPK</w:t>
        <w:tab/>
        <w:t>36/18</w:t>
        <w:tab/>
        <w:t>31</w:t>
      </w:r>
    </w:p>
    <w:p>
      <w:pPr>
        <w:pStyle w:val="Normal"/>
        <w:rPr/>
      </w:pPr>
      <w:r>
        <w:rPr>
          <w:sz w:val="32"/>
          <w:szCs w:val="32"/>
        </w:rPr>
        <w:t>16. Peter Foogel</w:t>
        <w:tab/>
        <w:tab/>
        <w:t>NPK</w:t>
        <w:tab/>
        <w:t>35/14</w:t>
        <w:tab/>
        <w:t>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Göran Carlsson</w:t>
        <w:tab/>
        <w:tab/>
        <w:t>NPK</w:t>
        <w:tab/>
        <w:t>32/16</w:t>
        <w:tab/>
        <w:t>3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Sebastian Duzäll</w:t>
        <w:tab/>
        <w:t>Åby</w:t>
        <w:tab/>
        <w:t>32/14</w:t>
        <w:tab/>
        <w:t>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Peter Norr</w:t>
        <w:tab/>
        <w:tab/>
        <w:t>Åby</w:t>
        <w:tab/>
        <w:t>31/14</w:t>
        <w:tab/>
        <w:t>15</w:t>
      </w:r>
    </w:p>
    <w:p>
      <w:pPr>
        <w:pStyle w:val="Normal"/>
        <w:rPr/>
      </w:pPr>
      <w:r>
        <w:rPr>
          <w:sz w:val="32"/>
          <w:szCs w:val="32"/>
        </w:rPr>
        <w:t>20. Mikael Gustafsson</w:t>
        <w:tab/>
        <w:t>NPK</w:t>
        <w:tab/>
        <w:t>30/15</w:t>
        <w:tab/>
        <w:t>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Maja Schimell</w:t>
        <w:tab/>
        <w:tab/>
        <w:t xml:space="preserve">Åby </w:t>
        <w:tab/>
        <w:t>30/13</w:t>
        <w:tab/>
        <w:t>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Börje Larsson</w:t>
        <w:tab/>
        <w:tab/>
        <w:t>FPK</w:t>
        <w:tab/>
        <w:t>28/16</w:t>
        <w:tab/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 Tomas Karlsson</w:t>
        <w:tab/>
        <w:tab/>
        <w:t>NPK</w:t>
        <w:tab/>
        <w:t>27/12</w:t>
        <w:tab/>
        <w:t>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 Fredrik Svensson</w:t>
        <w:tab/>
        <w:t>NPK</w:t>
        <w:tab/>
        <w:t>26/14</w:t>
        <w:tab/>
        <w:t>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 Mattias Gustavsson</w:t>
        <w:tab/>
        <w:t>Katrineh</w:t>
        <w:tab/>
        <w:t>26/13</w:t>
        <w:tab/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 Niclas Allard</w:t>
        <w:tab/>
        <w:tab/>
        <w:t>FPK</w:t>
        <w:tab/>
        <w:t>20/11</w:t>
        <w:tab/>
        <w:t>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 Stefan Björkman</w:t>
        <w:tab/>
        <w:t>Åby</w:t>
        <w:tab/>
        <w:t>20/10</w:t>
        <w:tab/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 Mikael Fingal</w:t>
        <w:tab/>
        <w:tab/>
        <w:t>NPK</w:t>
        <w:tab/>
        <w:t>19/12</w:t>
        <w:tab/>
        <w:t>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 Mats Larsson</w:t>
        <w:tab/>
        <w:tab/>
        <w:t>VHSG</w:t>
        <w:tab/>
        <w:t>15/10</w:t>
        <w:tab/>
        <w:t>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 Elkhan Ahmader</w:t>
        <w:tab/>
        <w:t>Åby</w:t>
        <w:tab/>
        <w:t>13/6</w:t>
        <w:tab/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u Stig T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309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7:00:00Z</dcterms:created>
  <dc:creator>Stig Tell</dc:creator>
  <dc:description/>
  <cp:keywords/>
  <dc:language>en-US</dc:language>
  <cp:lastModifiedBy>stigaxel</cp:lastModifiedBy>
  <cp:lastPrinted>2013-03-09T18:00:00Z</cp:lastPrinted>
  <dcterms:modified xsi:type="dcterms:W3CDTF">2013-03-09T17:21:00Z</dcterms:modified>
  <cp:revision>4</cp:revision>
  <dc:subject/>
  <dc:title>Resultatlista från Ringmästerskapet i fältskjutning med Revolver</dc:title>
</cp:coreProperties>
</file>