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rPr>
          <w:rFonts w:eastAsia="Arial"/>
          <w:sz w:val="36"/>
        </w:rPr>
        <w:t xml:space="preserve">                              </w:t>
      </w:r>
      <w:r>
        <w:rPr>
          <w:sz w:val="36"/>
        </w:rPr>
        <w:t>RESULTA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</w:t>
      </w:r>
      <w:r>
        <w:rPr>
          <w:rFonts w:cs="Arial" w:ascii="Arial" w:hAnsi="Arial"/>
          <w:b/>
          <w:bCs/>
          <w:sz w:val="36"/>
        </w:rPr>
        <w:t>Östgötaserie 8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Öppen kretstävling fältskjutning vap gr C i Norrköping den 22 oktober 2006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Klass 3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o Ragnarsson</w:t>
        <w:tab/>
        <w:tab/>
        <w:t>Motala PK</w:t>
        <w:tab/>
        <w:t>48/26</w:t>
        <w:tab/>
        <w:t>58 p.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ter Andersson</w:t>
        <w:tab/>
        <w:tab/>
        <w:t>SAAB PK</w:t>
        <w:tab/>
        <w:t>48/26</w:t>
        <w:tab/>
        <w:t>56 ”  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kael Pettersson</w:t>
        <w:tab/>
        <w:t>Norrk PK</w:t>
        <w:tab/>
        <w:t>48/26</w:t>
        <w:tab/>
        <w:t>56 ”  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x Johansson</w:t>
        <w:tab/>
        <w:tab/>
        <w:t>SAAB PK</w:t>
        <w:tab/>
        <w:t>48/26</w:t>
        <w:tab/>
        <w:t>55 ”  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er-Inge Eriksson</w:t>
        <w:tab/>
        <w:t>Motala PK</w:t>
        <w:tab/>
        <w:t>48/26</w:t>
        <w:tab/>
        <w:t>46 ”  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achim Johansson</w:t>
        <w:tab/>
        <w:t>Link SKF</w:t>
        <w:tab/>
        <w:t>47/26</w:t>
        <w:tab/>
        <w:t>53 ”  B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ers Nilsson</w:t>
        <w:tab/>
        <w:tab/>
        <w:t>Link SKF</w:t>
        <w:tab/>
        <w:t>47/26</w:t>
        <w:tab/>
        <w:t>52 ”  B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ts Gustavsson</w:t>
        <w:tab/>
        <w:tab/>
        <w:t>A1 SKF</w:t>
        <w:tab/>
        <w:t>47/26</w:t>
        <w:tab/>
        <w:t>47 ”  B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an Andersson</w:t>
        <w:tab/>
        <w:tab/>
        <w:t>Finsp PK</w:t>
        <w:tab/>
        <w:t>47/25</w:t>
        <w:tab/>
        <w:t>48 ”  B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ts Egnell</w:t>
        <w:tab/>
        <w:tab/>
        <w:t>Motala PK</w:t>
        <w:tab/>
        <w:t>47/25</w:t>
        <w:tab/>
        <w:t>44 ”  B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er-Håkan Helgesson</w:t>
        <w:tab/>
        <w:t>Finsp PK</w:t>
        <w:tab/>
        <w:t>47/25</w:t>
        <w:tab/>
        <w:t>43 ”  B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Jesper Helgesson</w:t>
        <w:tab/>
        <w:t>Finsp PK</w:t>
        <w:tab/>
        <w:t>46/25</w:t>
        <w:tab/>
        <w:t>45 ”  B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unnar Hansson</w:t>
        <w:tab/>
        <w:tab/>
        <w:t>SAAB PK</w:t>
        <w:tab/>
        <w:t>45/25</w:t>
        <w:tab/>
        <w:t>44 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gge Gustavsson</w:t>
        <w:tab/>
        <w:t>Link SKF</w:t>
        <w:tab/>
        <w:t>44/24</w:t>
        <w:tab/>
        <w:t>50 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inda Svensson</w:t>
        <w:tab/>
        <w:tab/>
        <w:t>Link SKF</w:t>
        <w:tab/>
        <w:t>43/24</w:t>
        <w:tab/>
        <w:t>42 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gnus Larsson</w:t>
        <w:tab/>
        <w:tab/>
        <w:t>Norrk PK</w:t>
        <w:tab/>
        <w:t>43/25</w:t>
        <w:tab/>
        <w:t>61 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thias Johansson</w:t>
        <w:tab/>
        <w:t>Åtvid PF</w:t>
        <w:tab/>
        <w:t>42/24</w:t>
        <w:tab/>
        <w:t>28 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Klass 2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redrik Pettersson</w:t>
        <w:tab/>
        <w:t>Norrk PK</w:t>
        <w:tab/>
        <w:t>47/26</w:t>
        <w:tab/>
        <w:t>46 p.B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Jörgen Edvardsson</w:t>
        <w:tab/>
        <w:t>Norrk PK</w:t>
        <w:tab/>
        <w:t>47/26</w:t>
        <w:tab/>
        <w:t>43 ”  B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tefan Olsson</w:t>
        <w:tab/>
        <w:tab/>
        <w:t>Norrk PK</w:t>
        <w:tab/>
        <w:t>46/25</w:t>
        <w:tab/>
        <w:t>51 ”  B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orbjörn Nordell</w:t>
        <w:tab/>
        <w:tab/>
        <w:t>SAAB PK</w:t>
        <w:tab/>
        <w:t>46/25</w:t>
        <w:tab/>
        <w:t>49 ”  B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achim Westman</w:t>
        <w:tab/>
        <w:t>Norrk PK</w:t>
        <w:tab/>
        <w:t>45/25</w:t>
        <w:tab/>
        <w:t>36 ”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Bengt Skyllberg</w:t>
        <w:tab/>
        <w:tab/>
        <w:t>Norr PK</w:t>
        <w:tab/>
        <w:t>44/25</w:t>
        <w:tab/>
        <w:t>42 ”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jell-Åke Larsson</w:t>
        <w:tab/>
        <w:tab/>
        <w:t>Finsp PK</w:t>
        <w:tab/>
        <w:t>42/25</w:t>
        <w:tab/>
        <w:t>50 ”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teve Tarander</w:t>
        <w:tab/>
        <w:tab/>
        <w:t>Norrk PK</w:t>
        <w:tab/>
        <w:t>41/25</w:t>
        <w:tab/>
        <w:t>50 ”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Bertil Svärd</w:t>
        <w:tab/>
        <w:tab/>
        <w:t>SAAB PK</w:t>
        <w:tab/>
        <w:t>41/24</w:t>
        <w:tab/>
        <w:t>28 ”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idar Lindholm</w:t>
        <w:tab/>
        <w:tab/>
        <w:t>Link SKF</w:t>
        <w:tab/>
        <w:t>40/24</w:t>
        <w:tab/>
        <w:t>35 ”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etri Hopia</w:t>
        <w:tab/>
        <w:tab/>
        <w:t>Norrk PK</w:t>
        <w:tab/>
        <w:t>40/23</w:t>
        <w:tab/>
        <w:t>42 ”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rans Morian</w:t>
        <w:tab/>
        <w:tab/>
        <w:t>SAAB PK</w:t>
        <w:tab/>
        <w:t>39/22</w:t>
        <w:tab/>
        <w:t>31 ”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Johan Karlsson</w:t>
        <w:tab/>
        <w:tab/>
        <w:t>Link SKF</w:t>
        <w:tab/>
        <w:t>34/21</w:t>
        <w:tab/>
        <w:t>22 ”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lf Carlsson</w:t>
        <w:tab/>
        <w:tab/>
        <w:t>Norrk PK</w:t>
        <w:tab/>
        <w:t>34/19</w:t>
        <w:tab/>
        <w:t>32 ”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y Ericsson</w:t>
        <w:tab/>
        <w:tab/>
        <w:t>Norrk PK</w:t>
        <w:tab/>
        <w:t>33/21</w:t>
        <w:tab/>
        <w:t>18 ”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hnny Nilsson</w:t>
        <w:tab/>
        <w:tab/>
        <w:t>SAAB PK</w:t>
        <w:tab/>
        <w:t>31/18</w:t>
        <w:tab/>
        <w:t>33 ”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tefan Hess</w:t>
        <w:tab/>
        <w:tab/>
        <w:t>Norrk PK</w:t>
        <w:tab/>
        <w:t>29/19</w:t>
        <w:tab/>
        <w:t>17 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Klass 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omas Karlsson</w:t>
        <w:tab/>
        <w:tab/>
        <w:t>Link SKF</w:t>
        <w:tab/>
        <w:t>43/25</w:t>
        <w:tab/>
        <w:t>34 p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öran Carlsson</w:t>
        <w:tab/>
        <w:tab/>
        <w:t>Norrk PK</w:t>
        <w:tab/>
        <w:t>36/21</w:t>
        <w:tab/>
        <w:t>30 ”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ppo Kaan</w:t>
        <w:tab/>
        <w:tab/>
        <w:t>Vald PK</w:t>
        <w:tab/>
        <w:t>35/22</w:t>
        <w:tab/>
        <w:t>22 ”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oacim Backman</w:t>
        <w:tab/>
        <w:tab/>
        <w:t>Norrk PK</w:t>
        <w:tab/>
        <w:t>29/20</w:t>
        <w:tab/>
        <w:t>28 ”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Klass Ju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reas Larsson</w:t>
        <w:tab/>
        <w:tab/>
        <w:t>Finsp PK</w:t>
        <w:tab/>
        <w:t>39/24</w:t>
        <w:tab/>
        <w:t>35 p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/>
      </w:pPr>
      <w:r>
        <w:rPr/>
        <w:t>Klass Dam 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nda Törngren</w:t>
        <w:tab/>
        <w:tab/>
        <w:t>Vald PK</w:t>
        <w:tab/>
        <w:t>46/26</w:t>
        <w:tab/>
        <w:t>34 p.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Klass Dam 1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nita Anderberg</w:t>
        <w:tab/>
        <w:tab/>
        <w:t>Mjölby PK</w:t>
        <w:tab/>
        <w:t>24/21</w:t>
        <w:tab/>
        <w:t xml:space="preserve">  9 p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nne-Marie Svejderud</w:t>
        <w:tab/>
        <w:t>SAAB PK</w:t>
        <w:tab/>
        <w:t>23/15</w:t>
        <w:tab/>
        <w:t>16 ”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usanne Jonsson</w:t>
        <w:tab/>
        <w:t>SAAB PK</w:t>
        <w:tab/>
        <w:t>21/14</w:t>
        <w:tab/>
        <w:t>15 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Vet 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jörn Almgren</w:t>
        <w:tab/>
        <w:tab/>
        <w:t>Norrk PK</w:t>
        <w:tab/>
        <w:t>48/26</w:t>
        <w:tab/>
        <w:t>55 p.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Öje Malmqvist</w:t>
        <w:tab/>
        <w:tab/>
        <w:t>Norrk PK</w:t>
        <w:tab/>
        <w:t>46/26</w:t>
        <w:tab/>
        <w:t>55 ”  B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laes Johansson</w:t>
        <w:tab/>
        <w:tab/>
        <w:t>SAAB PK</w:t>
        <w:tab/>
        <w:t>46/25</w:t>
        <w:tab/>
        <w:t>46 ”  B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Åke Jonsson</w:t>
        <w:tab/>
        <w:tab/>
        <w:t>Norrk PK</w:t>
        <w:tab/>
        <w:t>46/25</w:t>
        <w:tab/>
        <w:t>43 ”  B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rban Olsson</w:t>
        <w:tab/>
        <w:tab/>
        <w:t>Norrk PK</w:t>
        <w:tab/>
        <w:t>46/25</w:t>
        <w:tab/>
        <w:t>42 ”  B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jeld Nielsen</w:t>
        <w:tab/>
        <w:tab/>
        <w:t>SAAB PK</w:t>
        <w:tab/>
        <w:t>45/26</w:t>
        <w:tab/>
        <w:t>46 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rs-Göran Liljergren</w:t>
        <w:tab/>
        <w:t>Norrk PK</w:t>
        <w:tab/>
        <w:t>45/24</w:t>
        <w:tab/>
        <w:t>42 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eter Gustafsson</w:t>
        <w:tab/>
        <w:tab/>
        <w:t>Åtvid PF</w:t>
        <w:tab/>
        <w:t>43/26</w:t>
        <w:tab/>
        <w:t>48 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jell Jonsson</w:t>
        <w:tab/>
        <w:tab/>
        <w:t xml:space="preserve">Mjölby PK </w:t>
        <w:tab/>
        <w:t>41/24</w:t>
        <w:tab/>
        <w:t>42 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ans Carlson</w:t>
        <w:tab/>
        <w:tab/>
        <w:t>Norrk PK</w:t>
        <w:tab/>
        <w:t>38/24</w:t>
        <w:tab/>
        <w:t>38 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nders Wissler</w:t>
        <w:tab/>
        <w:tab/>
        <w:t>Borgsh PK</w:t>
        <w:tab/>
        <w:t>34/23</w:t>
        <w:tab/>
        <w:t>15 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we Jonsson</w:t>
        <w:tab/>
        <w:tab/>
        <w:t>Norrk PK</w:t>
        <w:tab/>
        <w:t>28/19</w:t>
        <w:tab/>
        <w:t>13 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Vet Ä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iner Wickström</w:t>
        <w:tab/>
        <w:t>Link SKF</w:t>
        <w:tab/>
        <w:t>46/26</w:t>
        <w:tab/>
        <w:t>51 p.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nk Höglind</w:t>
        <w:tab/>
        <w:tab/>
        <w:t>Mjölby PK</w:t>
        <w:tab/>
        <w:t>46/25</w:t>
        <w:tab/>
        <w:t>45 ”  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öran Kårhede</w:t>
        <w:tab/>
        <w:tab/>
        <w:t>Norrk PK</w:t>
        <w:tab/>
        <w:t>45/23</w:t>
        <w:tab/>
        <w:t>54 ”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une Johansson</w:t>
        <w:tab/>
        <w:tab/>
        <w:t>Mjölby PK</w:t>
        <w:tab/>
        <w:t>44/25</w:t>
        <w:tab/>
        <w:t>40 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ns Karlsson</w:t>
        <w:tab/>
        <w:tab/>
        <w:t>Norrk PK</w:t>
        <w:tab/>
        <w:t>43/26</w:t>
        <w:tab/>
        <w:t>46 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ölve Lundell</w:t>
        <w:tab/>
        <w:tab/>
        <w:t>Norrk PK</w:t>
        <w:tab/>
        <w:t>42/24</w:t>
        <w:tab/>
        <w:t>27 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rs Törngren</w:t>
        <w:tab/>
        <w:tab/>
        <w:t>Vald PK</w:t>
        <w:tab/>
        <w:t>42/23</w:t>
        <w:tab/>
        <w:t>50 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rköping</w:t>
        <w:tab/>
        <w:t>2006-10-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derad</w:t>
        <w:tab/>
        <w:t>2006-10-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jörn Almg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05:00Z</dcterms:created>
  <dc:creator>Norrköpings kommun</dc:creator>
  <dc:description/>
  <dc:language>en-US</dc:language>
  <cp:lastModifiedBy>Lennart</cp:lastModifiedBy>
  <cp:lastPrinted>2006-10-24T13:39:00Z</cp:lastPrinted>
  <dcterms:modified xsi:type="dcterms:W3CDTF">2012-09-28T17:05:00Z</dcterms:modified>
  <cp:revision>2</cp:revision>
  <dc:subject/>
  <dc:title>RESULTAT</dc:title>
</cp:coreProperties>
</file>