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Östgötaserie 1 Fält</w:t>
        <w:tab/>
        <w:t>Valdemarsvik</w:t>
        <w:tab/>
        <w:t xml:space="preserve">2006-03-11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rrköpingringens Fältserie Nr 2</w:t>
        <w:tab/>
        <w:tab/>
        <w:tab/>
        <w:tab/>
        <w:tab/>
        <w:t xml:space="preserve">          </w:t>
      </w:r>
    </w:p>
    <w:p>
      <w:pPr>
        <w:pStyle w:val="Normal"/>
        <w:ind w:left="6520" w:hanging="0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Std</w:t>
        <w:tab/>
        <w:t xml:space="preserve">      Poäng</w:t>
      </w:r>
    </w:p>
    <w:p>
      <w:pPr>
        <w:pStyle w:val="Normal"/>
        <w:rPr/>
      </w:pPr>
      <w:r>
        <w:rPr/>
        <w:t>Klass Junior</w:t>
        <w:tab/>
        <w:tab/>
      </w:r>
    </w:p>
    <w:p>
      <w:pPr>
        <w:pStyle w:val="Normal"/>
        <w:ind w:firstLine="1304"/>
        <w:rPr/>
      </w:pPr>
      <w:r>
        <w:rPr/>
        <w:t>Viktor Adolfsson</w:t>
        <w:tab/>
        <w:t>VPSK</w:t>
        <w:tab/>
        <w:tab/>
        <w:t>43/25</w:t>
        <w:tab/>
        <w:t xml:space="preserve">68   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 Dam 2</w:t>
        <w:tab/>
        <w:tab/>
      </w:r>
    </w:p>
    <w:p>
      <w:pPr>
        <w:pStyle w:val="Normal"/>
        <w:ind w:firstLine="1304"/>
        <w:rPr/>
      </w:pPr>
      <w:r>
        <w:rPr/>
        <w:t>Britta Landstedt</w:t>
        <w:tab/>
        <w:t>ÅBY SK</w:t>
        <w:tab/>
        <w:tab/>
        <w:t>43/22</w:t>
        <w:tab/>
        <w:t>65   30</w:t>
      </w:r>
    </w:p>
    <w:p>
      <w:pPr>
        <w:pStyle w:val="Normal"/>
        <w:ind w:firstLine="1304"/>
        <w:rPr/>
      </w:pPr>
      <w:r>
        <w:rPr/>
        <w:t>Charlott Sigers</w:t>
        <w:tab/>
        <w:t>FPK</w:t>
        <w:tab/>
        <w:tab/>
        <w:t>31/22</w:t>
        <w:tab/>
        <w:t>53  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   1</w:t>
      </w:r>
    </w:p>
    <w:p>
      <w:pPr>
        <w:pStyle w:val="Normal"/>
        <w:rPr/>
      </w:pPr>
      <w:r>
        <w:rPr/>
        <w:tab/>
        <w:t xml:space="preserve">Tomas Karlsson </w:t>
        <w:tab/>
        <w:t>LSKF</w:t>
        <w:tab/>
        <w:tab/>
        <w:t>45/28     S</w:t>
        <w:tab/>
        <w:t>73   27</w:t>
      </w:r>
    </w:p>
    <w:p>
      <w:pPr>
        <w:pStyle w:val="Normal"/>
        <w:rPr/>
      </w:pPr>
      <w:r>
        <w:rPr/>
        <w:tab/>
        <w:t>Christer Kullman</w:t>
        <w:tab/>
        <w:t>SAAB PK</w:t>
        <w:tab/>
        <w:tab/>
        <w:t>39/24</w:t>
        <w:tab/>
        <w:t>63   26</w:t>
      </w:r>
    </w:p>
    <w:p>
      <w:pPr>
        <w:pStyle w:val="Normal"/>
        <w:rPr/>
      </w:pPr>
      <w:r>
        <w:rPr/>
        <w:tab/>
        <w:t>Seppo Kaan</w:t>
        <w:tab/>
        <w:tab/>
        <w:t>VPSK</w:t>
        <w:tab/>
        <w:tab/>
        <w:t>33/20</w:t>
        <w:tab/>
        <w:t>53   20</w:t>
      </w:r>
    </w:p>
    <w:p>
      <w:pPr>
        <w:pStyle w:val="Normal"/>
        <w:rPr/>
      </w:pPr>
      <w:r>
        <w:rPr/>
        <w:tab/>
        <w:t>Jonas Gustavsson</w:t>
        <w:tab/>
        <w:t>NPK</w:t>
        <w:tab/>
        <w:tab/>
        <w:t>30/21</w:t>
        <w:tab/>
        <w:t>51   18</w:t>
      </w:r>
    </w:p>
    <w:p>
      <w:pPr>
        <w:pStyle w:val="Normal"/>
        <w:rPr/>
      </w:pPr>
      <w:r>
        <w:rPr/>
        <w:tab/>
        <w:t>Per Nordlin</w:t>
        <w:tab/>
        <w:tab/>
        <w:t>VPSK</w:t>
        <w:tab/>
        <w:tab/>
        <w:t>37/12</w:t>
        <w:tab/>
        <w:t>49   22</w:t>
      </w:r>
    </w:p>
    <w:p>
      <w:pPr>
        <w:pStyle w:val="Normal"/>
        <w:rPr/>
      </w:pPr>
      <w:r>
        <w:rPr/>
        <w:tab/>
        <w:t>Esa Säilynoja</w:t>
        <w:tab/>
        <w:t>VPSK</w:t>
        <w:tab/>
        <w:tab/>
        <w:t>30/12</w:t>
        <w:tab/>
        <w:t>42  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  2</w:t>
      </w:r>
    </w:p>
    <w:p>
      <w:pPr>
        <w:pStyle w:val="Normal"/>
        <w:ind w:firstLine="1304"/>
        <w:rPr/>
      </w:pPr>
      <w:r>
        <w:rPr>
          <w:lang w:val="en-GB"/>
        </w:rPr>
        <w:t>Heinz Johansson</w:t>
        <w:tab/>
        <w:t>ÅBY SK</w:t>
        <w:tab/>
        <w:tab/>
        <w:t>45/27     B</w:t>
        <w:tab/>
        <w:t>72   29</w:t>
      </w:r>
    </w:p>
    <w:p>
      <w:pPr>
        <w:pStyle w:val="Normal"/>
        <w:ind w:firstLine="1304"/>
        <w:rPr/>
      </w:pPr>
      <w:r>
        <w:rPr>
          <w:lang w:val="en-GB"/>
        </w:rPr>
        <w:t>Dan Buller</w:t>
        <w:tab/>
        <w:tab/>
        <w:t>NPK</w:t>
        <w:tab/>
        <w:tab/>
        <w:t>46/25     B</w:t>
        <w:tab/>
        <w:t>71   35</w:t>
      </w:r>
    </w:p>
    <w:p>
      <w:pPr>
        <w:pStyle w:val="Normal"/>
        <w:ind w:firstLine="1304"/>
        <w:rPr/>
      </w:pPr>
      <w:r>
        <w:rPr>
          <w:lang w:val="en-GB"/>
        </w:rPr>
        <w:t>Joachim Westman</w:t>
        <w:tab/>
        <w:t>NPK</w:t>
        <w:tab/>
        <w:tab/>
        <w:t>44/26     B</w:t>
        <w:tab/>
        <w:t>70   31</w:t>
      </w:r>
    </w:p>
    <w:p>
      <w:pPr>
        <w:pStyle w:val="Normal"/>
        <w:ind w:firstLine="1304"/>
        <w:rPr/>
      </w:pPr>
      <w:r>
        <w:rPr/>
        <w:t>Pär Lindström</w:t>
        <w:tab/>
        <w:t>FPK</w:t>
        <w:tab/>
        <w:tab/>
        <w:t>44/25     B</w:t>
        <w:tab/>
        <w:t>69   33</w:t>
      </w:r>
    </w:p>
    <w:p>
      <w:pPr>
        <w:pStyle w:val="Normal"/>
        <w:ind w:firstLine="1304"/>
        <w:rPr/>
      </w:pPr>
      <w:r>
        <w:rPr/>
        <w:t>Mikael Kindblad</w:t>
        <w:tab/>
        <w:t>ÅBY SK</w:t>
        <w:tab/>
        <w:tab/>
        <w:t>42/25</w:t>
        <w:tab/>
        <w:t>67   25</w:t>
      </w:r>
    </w:p>
    <w:p>
      <w:pPr>
        <w:pStyle w:val="Normal"/>
        <w:ind w:firstLine="1304"/>
        <w:rPr/>
      </w:pPr>
      <w:r>
        <w:rPr/>
        <w:t>Per-Inge Ericsson</w:t>
        <w:tab/>
        <w:t>Motala PK</w:t>
        <w:tab/>
        <w:tab/>
        <w:t>41/25</w:t>
        <w:tab/>
        <w:t>66   35</w:t>
      </w:r>
    </w:p>
    <w:p>
      <w:pPr>
        <w:pStyle w:val="Normal"/>
        <w:ind w:firstLine="1304"/>
        <w:rPr/>
      </w:pPr>
      <w:r>
        <w:rPr/>
        <w:t>Mathias Östtröm</w:t>
        <w:tab/>
        <w:t>VHSG</w:t>
        <w:tab/>
        <w:tab/>
        <w:t>37/28</w:t>
        <w:tab/>
        <w:t>65   28</w:t>
      </w:r>
    </w:p>
    <w:p>
      <w:pPr>
        <w:pStyle w:val="Normal"/>
        <w:ind w:firstLine="1304"/>
        <w:rPr/>
      </w:pPr>
      <w:r>
        <w:rPr/>
        <w:t>Torbjörn Nordell</w:t>
        <w:tab/>
        <w:t>SAAB PK</w:t>
        <w:tab/>
        <w:tab/>
        <w:t>39/23</w:t>
        <w:tab/>
        <w:t>62   26</w:t>
      </w:r>
    </w:p>
    <w:p>
      <w:pPr>
        <w:pStyle w:val="Normal"/>
        <w:ind w:firstLine="1304"/>
        <w:rPr/>
      </w:pPr>
      <w:r>
        <w:rPr/>
        <w:t>Håkan Lundström</w:t>
        <w:tab/>
        <w:t>VPSK</w:t>
        <w:tab/>
        <w:tab/>
        <w:t>38/24</w:t>
        <w:tab/>
        <w:t>62   24</w:t>
      </w:r>
    </w:p>
    <w:p>
      <w:pPr>
        <w:pStyle w:val="Normal"/>
        <w:ind w:firstLine="1304"/>
        <w:rPr/>
      </w:pPr>
      <w:r>
        <w:rPr/>
        <w:t>Håkan Karlsson</w:t>
        <w:tab/>
        <w:t>NPK</w:t>
        <w:tab/>
        <w:tab/>
        <w:t>38/24</w:t>
        <w:tab/>
        <w:t>62   23</w:t>
      </w:r>
    </w:p>
    <w:p>
      <w:pPr>
        <w:pStyle w:val="Normal"/>
        <w:ind w:firstLine="1304"/>
        <w:rPr/>
      </w:pPr>
      <w:r>
        <w:rPr/>
        <w:t>Göran Åhlström</w:t>
        <w:tab/>
        <w:t>LSKF</w:t>
        <w:tab/>
        <w:tab/>
        <w:t>38/23</w:t>
        <w:tab/>
        <w:t>61   22</w:t>
      </w:r>
    </w:p>
    <w:p>
      <w:pPr>
        <w:pStyle w:val="Normal"/>
        <w:ind w:firstLine="1304"/>
        <w:rPr/>
      </w:pPr>
      <w:r>
        <w:rPr/>
        <w:t>Thomsa Oltnäs</w:t>
        <w:tab/>
        <w:t>VHSG</w:t>
        <w:tab/>
        <w:tab/>
        <w:t>37/22</w:t>
        <w:tab/>
        <w:t>59   18</w:t>
      </w:r>
    </w:p>
    <w:p>
      <w:pPr>
        <w:pStyle w:val="Normal"/>
        <w:ind w:firstLine="1304"/>
        <w:rPr/>
      </w:pPr>
      <w:r>
        <w:rPr/>
        <w:t>Frans Morian</w:t>
        <w:tab/>
        <w:tab/>
        <w:t>SAAB PK</w:t>
        <w:tab/>
        <w:tab/>
        <w:t>39/19</w:t>
        <w:tab/>
        <w:t>58   28</w:t>
      </w:r>
    </w:p>
    <w:p>
      <w:pPr>
        <w:pStyle w:val="Normal"/>
        <w:ind w:firstLine="1304"/>
        <w:rPr/>
      </w:pPr>
      <w:r>
        <w:rPr/>
        <w:t>Björn Brorsson</w:t>
        <w:tab/>
        <w:t>VPSK</w:t>
        <w:tab/>
        <w:tab/>
        <w:t>40/18</w:t>
        <w:tab/>
        <w:t>58   26</w:t>
      </w:r>
    </w:p>
    <w:p>
      <w:pPr>
        <w:pStyle w:val="Normal"/>
        <w:ind w:firstLine="1304"/>
        <w:rPr/>
      </w:pPr>
      <w:r>
        <w:rPr/>
        <w:t xml:space="preserve">Johan Finér </w:t>
        <w:tab/>
        <w:tab/>
        <w:t>VHSG</w:t>
        <w:tab/>
        <w:tab/>
        <w:t>33/22</w:t>
        <w:tab/>
        <w:t>55   18</w:t>
      </w:r>
    </w:p>
    <w:p>
      <w:pPr>
        <w:pStyle w:val="Normal"/>
        <w:ind w:firstLine="1304"/>
        <w:rPr/>
      </w:pPr>
      <w:r>
        <w:rPr/>
        <w:t>Rolf Carlsson</w:t>
        <w:tab/>
        <w:t>NPK</w:t>
        <w:tab/>
        <w:tab/>
        <w:t>33/21</w:t>
        <w:tab/>
        <w:t>54   19</w:t>
      </w:r>
    </w:p>
    <w:p>
      <w:pPr>
        <w:pStyle w:val="Normal"/>
        <w:ind w:firstLine="1304"/>
        <w:rPr/>
      </w:pPr>
      <w:r>
        <w:rPr/>
        <w:t>Kjell-Åke Larsson</w:t>
        <w:tab/>
        <w:t>FPK</w:t>
        <w:tab/>
        <w:tab/>
        <w:t>31/19</w:t>
        <w:tab/>
        <w:t>50   27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  <w:t>Stefan Hess</w:t>
        <w:tab/>
        <w:tab/>
        <w:t>NPK</w:t>
        <w:tab/>
        <w:tab/>
        <w:t>31/18</w:t>
        <w:tab/>
        <w:t>49   9</w:t>
      </w:r>
    </w:p>
    <w:p>
      <w:pPr>
        <w:pStyle w:val="Normal"/>
        <w:ind w:firstLine="1304"/>
        <w:rPr/>
      </w:pPr>
      <w:r>
        <w:rPr>
          <w:lang w:val="en-GB"/>
        </w:rPr>
        <w:t>Andreas Pettersson</w:t>
        <w:tab/>
        <w:t>NPK</w:t>
        <w:tab/>
        <w:tab/>
        <w:t>31/15</w:t>
        <w:tab/>
        <w:t>46   18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  <w:t>Jan Isaksson</w:t>
        <w:tab/>
        <w:tab/>
        <w:t>VPSK</w:t>
        <w:tab/>
        <w:tab/>
        <w:t>12/4</w:t>
        <w:tab/>
        <w:t>16   0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  <w:t>Thord Aldrin</w:t>
        <w:tab/>
        <w:tab/>
        <w:t>FPK</w:t>
        <w:tab/>
        <w:tab/>
        <w:t>11/6</w:t>
        <w:tab/>
        <w:t>17   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Std.         Poäng</w:t>
      </w:r>
    </w:p>
    <w:p>
      <w:pPr>
        <w:pStyle w:val="Normal"/>
        <w:rPr/>
      </w:pPr>
      <w:r>
        <w:rPr/>
        <w:t>Klass 3</w:t>
        <w:tab/>
        <w:tab/>
      </w:r>
    </w:p>
    <w:p>
      <w:pPr>
        <w:pStyle w:val="Normal"/>
        <w:ind w:firstLine="1304"/>
        <w:rPr/>
      </w:pPr>
      <w:r>
        <w:rPr/>
        <w:t>Sten Ellis</w:t>
        <w:tab/>
        <w:t xml:space="preserve">        </w:t>
        <w:tab/>
        <w:t>Borgsholms PK</w:t>
        <w:tab/>
        <w:t>48/28     S</w:t>
        <w:tab/>
        <w:t>76   46</w:t>
      </w:r>
    </w:p>
    <w:p>
      <w:pPr>
        <w:pStyle w:val="Normal"/>
        <w:ind w:firstLine="1304"/>
        <w:rPr/>
      </w:pPr>
      <w:r>
        <w:rPr/>
        <w:t>Max Johansson</w:t>
        <w:tab/>
        <w:t>SAAB PK</w:t>
        <w:tab/>
        <w:tab/>
        <w:t>47/28     S</w:t>
        <w:tab/>
        <w:t>75   41</w:t>
      </w:r>
    </w:p>
    <w:p>
      <w:pPr>
        <w:pStyle w:val="Normal"/>
        <w:ind w:firstLine="1304"/>
        <w:rPr/>
      </w:pPr>
      <w:r>
        <w:rPr/>
        <w:t>Bo Ragnarsson</w:t>
        <w:tab/>
        <w:t>Motala PK</w:t>
        <w:tab/>
        <w:tab/>
        <w:t>47/27     S</w:t>
        <w:tab/>
        <w:t>74   42</w:t>
      </w:r>
    </w:p>
    <w:p>
      <w:pPr>
        <w:pStyle w:val="Normal"/>
        <w:ind w:firstLine="1304"/>
        <w:rPr/>
      </w:pPr>
      <w:r>
        <w:rPr>
          <w:lang w:val="en-GB"/>
        </w:rPr>
        <w:t>Magnus Larsson</w:t>
        <w:tab/>
        <w:t>NPK</w:t>
        <w:tab/>
        <w:tab/>
        <w:t>47/27     S</w:t>
        <w:tab/>
        <w:t>74   37</w:t>
      </w:r>
    </w:p>
    <w:p>
      <w:pPr>
        <w:pStyle w:val="Normal"/>
        <w:ind w:firstLine="1304"/>
        <w:rPr/>
      </w:pPr>
      <w:r>
        <w:rPr>
          <w:lang w:val="en-GB"/>
        </w:rPr>
        <w:t>Kéo Karlsson</w:t>
        <w:tab/>
        <w:t>NPK</w:t>
        <w:tab/>
        <w:tab/>
        <w:t>46/27     S</w:t>
        <w:tab/>
        <w:t>73   48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  <w:t xml:space="preserve">Joachim Johansson </w:t>
        <w:tab/>
        <w:t>LSKF</w:t>
        <w:tab/>
        <w:tab/>
        <w:t>46/27     S</w:t>
        <w:tab/>
        <w:t>73   45</w:t>
      </w:r>
    </w:p>
    <w:p>
      <w:pPr>
        <w:pStyle w:val="Normal"/>
        <w:ind w:firstLine="1304"/>
        <w:rPr/>
      </w:pPr>
      <w:r>
        <w:rPr>
          <w:lang w:val="en-GB"/>
        </w:rPr>
        <w:t>Tony Borén</w:t>
        <w:tab/>
        <w:tab/>
        <w:t>ÅBY SK</w:t>
        <w:tab/>
        <w:tab/>
        <w:t>46/27     S</w:t>
        <w:tab/>
        <w:t>73   45</w:t>
      </w:r>
    </w:p>
    <w:p>
      <w:pPr>
        <w:pStyle w:val="Normal"/>
        <w:ind w:firstLine="1304"/>
        <w:rPr/>
      </w:pPr>
      <w:r>
        <w:rPr>
          <w:lang w:val="en-GB"/>
        </w:rPr>
        <w:t>Peter Andersson</w:t>
        <w:tab/>
        <w:t>SAAB PK</w:t>
        <w:tab/>
        <w:tab/>
        <w:t>46/27     S</w:t>
        <w:tab/>
        <w:t>73   42</w:t>
      </w:r>
    </w:p>
    <w:p>
      <w:pPr>
        <w:pStyle w:val="Normal"/>
        <w:ind w:firstLine="1304"/>
        <w:rPr/>
      </w:pPr>
      <w:r>
        <w:rPr/>
        <w:t>Gunnar Hansson</w:t>
        <w:tab/>
        <w:t>SAAB PK</w:t>
        <w:tab/>
        <w:tab/>
        <w:t>46/26     B</w:t>
        <w:tab/>
        <w:t>72   44</w:t>
      </w:r>
    </w:p>
    <w:p>
      <w:pPr>
        <w:pStyle w:val="Normal"/>
        <w:ind w:firstLine="1304"/>
        <w:rPr/>
      </w:pPr>
      <w:r>
        <w:rPr>
          <w:lang w:val="en-GB"/>
        </w:rPr>
        <w:t>Anders Nilsson</w:t>
        <w:tab/>
        <w:t>LSKF</w:t>
        <w:tab/>
        <w:tab/>
        <w:t>45/26     B</w:t>
        <w:tab/>
        <w:t>71   46</w:t>
      </w:r>
    </w:p>
    <w:p>
      <w:pPr>
        <w:pStyle w:val="Normal"/>
        <w:ind w:firstLine="1304"/>
        <w:rPr/>
      </w:pPr>
      <w:r>
        <w:rPr>
          <w:lang w:val="en-GB"/>
        </w:rPr>
        <w:t>Mikael Pettersson</w:t>
        <w:tab/>
        <w:t>NPK</w:t>
        <w:tab/>
        <w:tab/>
        <w:t>45/26     B</w:t>
        <w:tab/>
        <w:t>71   40</w:t>
      </w:r>
    </w:p>
    <w:p>
      <w:pPr>
        <w:pStyle w:val="Normal"/>
        <w:ind w:firstLine="1304"/>
        <w:rPr/>
      </w:pPr>
      <w:r>
        <w:rPr>
          <w:lang w:val="en-GB"/>
        </w:rPr>
        <w:t>Mats Gustavsson</w:t>
        <w:tab/>
        <w:t>A1</w:t>
        <w:tab/>
        <w:tab/>
        <w:t>44/27     B</w:t>
        <w:tab/>
        <w:t>71   35</w:t>
      </w:r>
    </w:p>
    <w:p>
      <w:pPr>
        <w:pStyle w:val="Normal"/>
        <w:ind w:firstLine="1304"/>
        <w:rPr/>
      </w:pPr>
      <w:r>
        <w:rPr/>
        <w:t>Nicklas Bergrath</w:t>
        <w:tab/>
        <w:t>ÅBY SK</w:t>
        <w:tab/>
        <w:tab/>
        <w:t>45/26     B</w:t>
        <w:tab/>
        <w:t>71   31</w:t>
      </w:r>
    </w:p>
    <w:p>
      <w:pPr>
        <w:pStyle w:val="Normal"/>
        <w:ind w:firstLine="1304"/>
        <w:rPr/>
      </w:pPr>
      <w:r>
        <w:rPr/>
        <w:t>Peter Carlberg</w:t>
        <w:tab/>
        <w:t>NPK</w:t>
        <w:tab/>
        <w:tab/>
        <w:t>45/25     B</w:t>
        <w:tab/>
        <w:t>70   39</w:t>
      </w:r>
    </w:p>
    <w:p>
      <w:pPr>
        <w:pStyle w:val="Normal"/>
        <w:ind w:firstLine="1304"/>
        <w:rPr/>
      </w:pPr>
      <w:r>
        <w:rPr/>
        <w:t>Ulf Håkansson</w:t>
        <w:tab/>
        <w:t>ÅBY SK</w:t>
        <w:tab/>
        <w:tab/>
        <w:t>44/26     B</w:t>
        <w:tab/>
        <w:t>70   38</w:t>
      </w:r>
    </w:p>
    <w:p>
      <w:pPr>
        <w:pStyle w:val="Normal"/>
        <w:ind w:firstLine="1304"/>
        <w:rPr/>
      </w:pPr>
      <w:r>
        <w:rPr/>
        <w:t>Hans Walldén</w:t>
        <w:tab/>
        <w:t>VPSK</w:t>
        <w:tab/>
        <w:tab/>
        <w:t>43/25</w:t>
        <w:tab/>
        <w:t>68   39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  <w:t>Mikael Bergman</w:t>
        <w:tab/>
        <w:t>VPSK</w:t>
        <w:tab/>
        <w:tab/>
        <w:t>42/26</w:t>
        <w:tab/>
        <w:t>68   38</w:t>
      </w:r>
    </w:p>
    <w:p>
      <w:pPr>
        <w:pStyle w:val="Normal"/>
        <w:ind w:firstLine="1304"/>
        <w:rPr/>
      </w:pPr>
      <w:r>
        <w:rPr>
          <w:lang w:val="en-GB"/>
        </w:rPr>
        <w:t>Conny Alf</w:t>
        <w:tab/>
        <w:tab/>
        <w:t>A1</w:t>
        <w:tab/>
        <w:tab/>
        <w:t>43/25</w:t>
        <w:tab/>
        <w:t>68   26</w:t>
      </w:r>
    </w:p>
    <w:p>
      <w:pPr>
        <w:pStyle w:val="Normal"/>
        <w:ind w:firstLine="1304"/>
        <w:rPr/>
      </w:pPr>
      <w:r>
        <w:rPr/>
        <w:t>Mats Egnell</w:t>
        <w:tab/>
        <w:tab/>
        <w:t>Motala PK</w:t>
        <w:tab/>
        <w:tab/>
        <w:t>42/25</w:t>
        <w:tab/>
        <w:t>67   26</w:t>
      </w:r>
    </w:p>
    <w:p>
      <w:pPr>
        <w:pStyle w:val="Normal"/>
        <w:ind w:firstLine="1304"/>
        <w:rPr/>
      </w:pPr>
      <w:r>
        <w:rPr/>
        <w:t>Per-Håkan Helgesson</w:t>
        <w:tab/>
        <w:t>FPK</w:t>
        <w:tab/>
        <w:tab/>
        <w:t>43/23</w:t>
        <w:tab/>
        <w:t>66   28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  <w:t>Mathias Johansson</w:t>
        <w:tab/>
        <w:t>ÅPF</w:t>
        <w:tab/>
        <w:tab/>
        <w:t>38/26</w:t>
        <w:tab/>
        <w:t>64   29</w:t>
      </w:r>
    </w:p>
    <w:p>
      <w:pPr>
        <w:pStyle w:val="Normal"/>
        <w:ind w:firstLine="1304"/>
        <w:rPr/>
      </w:pPr>
      <w:r>
        <w:rPr>
          <w:lang w:val="en-GB"/>
        </w:rPr>
        <w:t>Nils Uno Johansson</w:t>
        <w:tab/>
        <w:t>LSKF</w:t>
        <w:tab/>
        <w:tab/>
        <w:t>39/24</w:t>
        <w:tab/>
        <w:t>63   33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  <w:t>Lars-Eric Lindholm</w:t>
        <w:tab/>
        <w:t>LSKF</w:t>
        <w:tab/>
        <w:tab/>
        <w:t>40/20</w:t>
        <w:tab/>
        <w:t>60   29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Klass Vet Y</w:t>
      </w:r>
    </w:p>
    <w:p>
      <w:pPr>
        <w:pStyle w:val="Normal"/>
        <w:rPr/>
      </w:pPr>
      <w:r>
        <w:rPr/>
        <w:tab/>
        <w:t>Kjeld Nielsen</w:t>
        <w:tab/>
        <w:t>SAAB PK</w:t>
        <w:tab/>
        <w:tab/>
        <w:t>44/27     B</w:t>
        <w:tab/>
        <w:t>71   36</w:t>
      </w:r>
    </w:p>
    <w:p>
      <w:pPr>
        <w:pStyle w:val="Normal"/>
        <w:rPr/>
      </w:pPr>
      <w:r>
        <w:rPr/>
        <w:tab/>
        <w:t>Claes Johansson</w:t>
        <w:tab/>
        <w:t>SAAB PK</w:t>
        <w:tab/>
        <w:tab/>
        <w:t>43/26     B</w:t>
        <w:tab/>
        <w:t>69   28</w:t>
      </w:r>
    </w:p>
    <w:p>
      <w:pPr>
        <w:pStyle w:val="Normal"/>
        <w:rPr/>
      </w:pPr>
      <w:r>
        <w:rPr/>
        <w:tab/>
      </w:r>
      <w:r>
        <w:rPr>
          <w:lang w:val="en-GB"/>
        </w:rPr>
        <w:t>Åke Jonsson</w:t>
        <w:tab/>
        <w:tab/>
        <w:t>NPK</w:t>
        <w:tab/>
        <w:tab/>
        <w:t>42/26</w:t>
        <w:tab/>
        <w:t>68   32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eter Gustavsson</w:t>
        <w:tab/>
        <w:t>ÅPF</w:t>
        <w:tab/>
        <w:tab/>
        <w:t>43/24</w:t>
        <w:tab/>
        <w:t>67   28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Urban Olsson</w:t>
        <w:tab/>
        <w:t>NPK</w:t>
        <w:tab/>
        <w:tab/>
        <w:t>40/25</w:t>
        <w:tab/>
        <w:t>65   34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ans Carlsson</w:t>
        <w:tab/>
        <w:t>NPK</w:t>
        <w:tab/>
        <w:tab/>
        <w:t>40/24</w:t>
        <w:tab/>
        <w:t>64   36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Elmer Jansson</w:t>
        <w:tab/>
        <w:t>A1</w:t>
        <w:tab/>
        <w:tab/>
        <w:t>39/21</w:t>
        <w:tab/>
        <w:t>60   31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Roger Egelin</w:t>
        <w:tab/>
        <w:tab/>
        <w:t>NPK</w:t>
        <w:tab/>
        <w:tab/>
        <w:t>37/18</w:t>
        <w:tab/>
        <w:t>55   2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Elisabeth Eriksson</w:t>
        <w:tab/>
        <w:t>LSKF</w:t>
        <w:tab/>
        <w:tab/>
        <w:t>31/19</w:t>
        <w:tab/>
        <w:t>50   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Klass Vet Ä</w:t>
      </w:r>
    </w:p>
    <w:p>
      <w:pPr>
        <w:pStyle w:val="Normal"/>
        <w:rPr/>
      </w:pPr>
      <w:r>
        <w:rPr/>
        <w:tab/>
        <w:t>Rolf Axelsson</w:t>
        <w:tab/>
        <w:t>NPK</w:t>
        <w:tab/>
        <w:tab/>
        <w:t>45/27     B</w:t>
        <w:tab/>
        <w:t>72   27</w:t>
      </w:r>
    </w:p>
    <w:p>
      <w:pPr>
        <w:pStyle w:val="Normal"/>
        <w:rPr/>
      </w:pPr>
      <w:r>
        <w:rPr/>
        <w:tab/>
        <w:t>Emanuel Eriksson</w:t>
        <w:tab/>
        <w:t>LSKF</w:t>
        <w:tab/>
        <w:tab/>
        <w:t>42/25</w:t>
        <w:tab/>
        <w:t>67   30</w:t>
      </w:r>
    </w:p>
    <w:p>
      <w:pPr>
        <w:pStyle w:val="Normal"/>
        <w:rPr/>
      </w:pPr>
      <w:r>
        <w:rPr/>
        <w:tab/>
        <w:t>Rainer Wickström</w:t>
        <w:tab/>
        <w:t>LSKF</w:t>
        <w:tab/>
        <w:tab/>
        <w:t>41/25</w:t>
        <w:tab/>
        <w:t>66   38</w:t>
      </w:r>
    </w:p>
    <w:p>
      <w:pPr>
        <w:pStyle w:val="Normal"/>
        <w:rPr/>
      </w:pPr>
      <w:r>
        <w:rPr/>
        <w:tab/>
        <w:t>Birger Arvidsson</w:t>
        <w:tab/>
        <w:t>VPSK</w:t>
        <w:tab/>
        <w:tab/>
        <w:t>39/21</w:t>
        <w:tab/>
        <w:t>60   12</w:t>
      </w:r>
    </w:p>
    <w:p>
      <w:pPr>
        <w:pStyle w:val="Normal"/>
        <w:rPr/>
      </w:pPr>
      <w:r>
        <w:rPr/>
        <w:tab/>
        <w:t>Lars Törngren</w:t>
        <w:tab/>
        <w:t>VPSK</w:t>
        <w:tab/>
        <w:tab/>
        <w:t>37/21</w:t>
        <w:tab/>
        <w:t>58   29</w:t>
      </w:r>
    </w:p>
    <w:p>
      <w:pPr>
        <w:pStyle w:val="Normal"/>
        <w:rPr/>
      </w:pPr>
      <w:r>
        <w:rPr/>
        <w:tab/>
        <w:t>Gunnar Eriksson</w:t>
        <w:tab/>
        <w:t>NPK</w:t>
        <w:tab/>
        <w:tab/>
        <w:t>29/17</w:t>
        <w:tab/>
        <w:t>46  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rköping Ringens mästerskap Vapengrupp A  Valdemarsvik 2006-03-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E</w:t>
      </w:r>
      <w:r>
        <w:rPr/>
        <w:t xml:space="preserve"> = Ej ringen sky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Std     Poäng</w:t>
      </w:r>
    </w:p>
    <w:p>
      <w:pPr>
        <w:pStyle w:val="Normal"/>
        <w:rPr/>
      </w:pPr>
      <w:r>
        <w:rPr/>
        <w:t xml:space="preserve">  </w:t>
      </w:r>
      <w:r>
        <w:rPr/>
        <w:t>1.</w:t>
        <w:tab/>
        <w:t>Peter Carlberg</w:t>
        <w:tab/>
        <w:t xml:space="preserve">Norrköpings Pk </w:t>
        <w:tab/>
        <w:t>47/27    S</w:t>
        <w:tab/>
        <w:t>74   36</w:t>
      </w:r>
    </w:p>
    <w:p>
      <w:pPr>
        <w:pStyle w:val="Normal"/>
        <w:rPr/>
      </w:pPr>
      <w:r>
        <w:rPr/>
        <w:t xml:space="preserve">  </w:t>
      </w:r>
      <w:r>
        <w:rPr/>
        <w:t>2.</w:t>
        <w:tab/>
        <w:t>Sten Elis</w:t>
        <w:tab/>
        <w:tab/>
        <w:t>Borgsholms Pk</w:t>
        <w:tab/>
        <w:t>47/27    S</w:t>
        <w:tab/>
        <w:t>74   35</w:t>
      </w:r>
    </w:p>
    <w:p>
      <w:pPr>
        <w:pStyle w:val="Normal"/>
        <w:rPr/>
      </w:pPr>
      <w:r>
        <w:rPr/>
        <w:t xml:space="preserve">  </w:t>
      </w:r>
      <w:r>
        <w:rPr/>
        <w:t>3.</w:t>
        <w:tab/>
        <w:t>Bo Ragnarsson</w:t>
        <w:tab/>
        <w:t>Motala Pk</w:t>
        <w:tab/>
        <w:tab/>
        <w:t>47/27    S</w:t>
        <w:tab/>
        <w:t xml:space="preserve">74   39 </w:t>
      </w:r>
      <w:r>
        <w:rPr>
          <w:b/>
        </w:rPr>
        <w:t>E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>4.</w:t>
        <w:tab/>
        <w:t>Mikael Pettersson</w:t>
        <w:tab/>
        <w:t>Norrköpings Pk</w:t>
        <w:tab/>
        <w:t>46/26    B</w:t>
        <w:tab/>
        <w:t>72   32</w:t>
      </w:r>
    </w:p>
    <w:p>
      <w:pPr>
        <w:pStyle w:val="Normal"/>
        <w:ind w:left="1304" w:hanging="1304"/>
        <w:rPr/>
      </w:pPr>
      <w:r>
        <w:rPr/>
        <w:t xml:space="preserve">  </w:t>
      </w:r>
      <w:r>
        <w:rPr/>
        <w:t>5.</w:t>
        <w:tab/>
        <w:t>Niklas Bergrath</w:t>
        <w:tab/>
        <w:t>Åby Sk</w:t>
        <w:tab/>
        <w:tab/>
        <w:t>45/26    B</w:t>
        <w:tab/>
        <w:t>71   33</w:t>
      </w:r>
    </w:p>
    <w:p>
      <w:pPr>
        <w:pStyle w:val="Normal"/>
        <w:rPr/>
      </w:pPr>
      <w:r>
        <w:rPr/>
        <w:t xml:space="preserve">  </w:t>
      </w:r>
      <w:r>
        <w:rPr/>
        <w:t>6.</w:t>
        <w:tab/>
        <w:t>Magnus Larsson</w:t>
        <w:tab/>
        <w:t>Norrköpings Pk</w:t>
        <w:tab/>
        <w:t>45/25    B</w:t>
        <w:tab/>
        <w:t>70   36</w:t>
      </w:r>
    </w:p>
    <w:p>
      <w:pPr>
        <w:pStyle w:val="Normal"/>
        <w:rPr/>
      </w:pPr>
      <w:r>
        <w:rPr/>
        <w:t xml:space="preserve">  </w:t>
      </w:r>
      <w:r>
        <w:rPr/>
        <w:t>7.</w:t>
        <w:tab/>
        <w:t>Ckaes Johansson</w:t>
        <w:tab/>
        <w:t>SAAB PK</w:t>
        <w:tab/>
        <w:tab/>
        <w:t>44/24    B</w:t>
        <w:tab/>
        <w:t xml:space="preserve">68   24 </w:t>
      </w:r>
      <w:r>
        <w:rPr>
          <w:b/>
        </w:rPr>
        <w:t>E.</w:t>
      </w:r>
    </w:p>
    <w:p>
      <w:pPr>
        <w:pStyle w:val="Normal"/>
        <w:rPr/>
      </w:pPr>
      <w:r>
        <w:rPr/>
        <w:t xml:space="preserve">  </w:t>
      </w:r>
      <w:r>
        <w:rPr/>
        <w:t>8.</w:t>
        <w:tab/>
        <w:t>Mats Egnell</w:t>
        <w:tab/>
        <w:tab/>
        <w:t>Motala Pk</w:t>
        <w:tab/>
        <w:tab/>
        <w:t>42/25    B</w:t>
        <w:tab/>
        <w:t xml:space="preserve">67   35 </w:t>
      </w:r>
      <w:r>
        <w:rPr>
          <w:b/>
        </w:rPr>
        <w:t>E.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>9.</w:t>
        <w:tab/>
        <w:t>Mikael Bergman</w:t>
        <w:tab/>
        <w:t>Valdemarsvik Psk</w:t>
        <w:tab/>
        <w:t>41/25    B</w:t>
        <w:tab/>
        <w:t>66   25</w:t>
      </w:r>
    </w:p>
    <w:p>
      <w:pPr>
        <w:pStyle w:val="Normal"/>
        <w:rPr/>
      </w:pPr>
      <w:r>
        <w:rPr/>
        <w:t>10.</w:t>
        <w:tab/>
        <w:t>Lars Törngren</w:t>
        <w:tab/>
        <w:t>Valdemarsvik Psk</w:t>
        <w:tab/>
        <w:t>42/23    B</w:t>
        <w:tab/>
        <w:t>65   37</w:t>
      </w:r>
    </w:p>
    <w:p>
      <w:pPr>
        <w:pStyle w:val="Normal"/>
        <w:rPr/>
      </w:pPr>
      <w:r>
        <w:rPr/>
        <w:t>11.</w:t>
        <w:tab/>
        <w:t>Christer Kullman</w:t>
        <w:tab/>
        <w:t>SAAB Pk</w:t>
        <w:tab/>
        <w:tab/>
        <w:t>38/25    B</w:t>
        <w:tab/>
        <w:t xml:space="preserve">63   25 </w:t>
      </w:r>
      <w:r>
        <w:rPr>
          <w:b/>
        </w:rPr>
        <w:t>E.</w:t>
      </w:r>
    </w:p>
    <w:p>
      <w:pPr>
        <w:pStyle w:val="Normal"/>
        <w:rPr/>
      </w:pPr>
      <w:r>
        <w:rPr/>
        <w:t>12 .</w:t>
        <w:tab/>
        <w:t>Tony Borén</w:t>
        <w:tab/>
        <w:tab/>
        <w:t>Åby Sk</w:t>
        <w:tab/>
        <w:tab/>
        <w:t>39/24    B</w:t>
        <w:tab/>
        <w:t>63   22</w:t>
      </w:r>
    </w:p>
    <w:p>
      <w:pPr>
        <w:pStyle w:val="Normal"/>
        <w:rPr>
          <w:b/>
          <w:b/>
        </w:rPr>
      </w:pPr>
      <w:r>
        <w:rPr/>
        <w:t>13</w:t>
        <w:tab/>
        <w:t>Torbjörn Nordell</w:t>
        <w:tab/>
        <w:t xml:space="preserve">SAAB Pk </w:t>
        <w:tab/>
        <w:tab/>
        <w:t>38/23</w:t>
        <w:tab/>
        <w:t xml:space="preserve">61   33 </w:t>
      </w:r>
      <w:r>
        <w:rPr>
          <w:b/>
        </w:rPr>
        <w:t>E.</w:t>
      </w:r>
    </w:p>
    <w:p>
      <w:pPr>
        <w:pStyle w:val="Normal"/>
        <w:rPr/>
      </w:pPr>
      <w:r>
        <w:rPr/>
        <w:t>14</w:t>
        <w:tab/>
        <w:t>Åke Jonsson</w:t>
        <w:tab/>
        <w:tab/>
        <w:t>Norrköpings Pk</w:t>
        <w:tab/>
        <w:t>38/23</w:t>
        <w:tab/>
        <w:t>61   30</w:t>
      </w:r>
    </w:p>
    <w:p>
      <w:pPr>
        <w:pStyle w:val="Normal"/>
        <w:rPr/>
      </w:pPr>
      <w:r>
        <w:rPr/>
        <w:t>15.</w:t>
        <w:tab/>
        <w:t>Ulf Håkansson</w:t>
        <w:tab/>
        <w:t>Åby Sk</w:t>
        <w:tab/>
        <w:tab/>
        <w:t>39/22</w:t>
        <w:tab/>
        <w:t>61   26</w:t>
      </w:r>
    </w:p>
    <w:p>
      <w:pPr>
        <w:pStyle w:val="Normal"/>
        <w:rPr/>
      </w:pPr>
      <w:r>
        <w:rPr/>
        <w:t>16.</w:t>
        <w:tab/>
        <w:t>Heinz Johansson</w:t>
        <w:tab/>
        <w:t>Åby Sk</w:t>
        <w:tab/>
        <w:tab/>
        <w:t>38/22</w:t>
        <w:tab/>
        <w:t>60   33</w:t>
      </w:r>
    </w:p>
    <w:p>
      <w:pPr>
        <w:pStyle w:val="Normal"/>
        <w:rPr/>
      </w:pPr>
      <w:r>
        <w:rPr/>
        <w:t>17.</w:t>
        <w:tab/>
        <w:t>Joachim Westman</w:t>
        <w:tab/>
        <w:t>Norrköpings Pk</w:t>
        <w:tab/>
        <w:t>35/24</w:t>
        <w:tab/>
        <w:t>59   29</w:t>
      </w:r>
    </w:p>
    <w:p>
      <w:pPr>
        <w:pStyle w:val="Normal"/>
        <w:rPr/>
      </w:pPr>
      <w:r>
        <w:rPr/>
        <w:t>18.</w:t>
        <w:tab/>
        <w:t>Per-Håkan Helgesson</w:t>
        <w:tab/>
        <w:t>Finspång Pk</w:t>
        <w:tab/>
        <w:tab/>
        <w:t>35/23</w:t>
        <w:tab/>
        <w:t>58   14</w:t>
      </w:r>
    </w:p>
    <w:p>
      <w:pPr>
        <w:pStyle w:val="Normal"/>
        <w:rPr/>
      </w:pPr>
      <w:r>
        <w:rPr/>
        <w:t>19.</w:t>
        <w:tab/>
        <w:t>Jan Isaksson</w:t>
        <w:tab/>
        <w:tab/>
        <w:t>Valdemarsvik Psk</w:t>
        <w:tab/>
        <w:t>35/20</w:t>
        <w:tab/>
        <w:t>55   26</w:t>
      </w:r>
    </w:p>
    <w:p>
      <w:pPr>
        <w:pStyle w:val="Normal"/>
        <w:rPr/>
      </w:pPr>
      <w:r>
        <w:rPr/>
        <w:t>20.</w:t>
        <w:tab/>
        <w:t>Roger Egelin</w:t>
        <w:tab/>
        <w:tab/>
        <w:t>Norrköpings Pk</w:t>
        <w:tab/>
        <w:t>36/18</w:t>
        <w:tab/>
        <w:t>54   20</w:t>
      </w:r>
    </w:p>
    <w:p>
      <w:pPr>
        <w:pStyle w:val="Normal"/>
        <w:rPr/>
      </w:pPr>
      <w:r>
        <w:rPr/>
        <w:t>21.</w:t>
        <w:tab/>
        <w:t>Thomas Oltnäs</w:t>
        <w:tab/>
        <w:t>VHSG</w:t>
        <w:tab/>
        <w:tab/>
        <w:t>34/20</w:t>
        <w:tab/>
        <w:t>54   19</w:t>
      </w:r>
    </w:p>
    <w:p>
      <w:pPr>
        <w:pStyle w:val="Normal"/>
        <w:rPr/>
      </w:pPr>
      <w:r>
        <w:rPr/>
        <w:t>22.</w:t>
        <w:tab/>
        <w:t>Mikael Kindblad</w:t>
        <w:tab/>
        <w:t>Åby Sk</w:t>
        <w:tab/>
        <w:tab/>
        <w:t>33/20</w:t>
        <w:tab/>
        <w:t>53   26</w:t>
      </w:r>
    </w:p>
    <w:p>
      <w:pPr>
        <w:pStyle w:val="Normal"/>
        <w:rPr/>
      </w:pPr>
      <w:r>
        <w:rPr/>
        <w:t>23.</w:t>
        <w:tab/>
        <w:t>Kjell-Åke Larsson</w:t>
        <w:tab/>
        <w:t>Finspång Pk</w:t>
        <w:tab/>
        <w:tab/>
        <w:t>34/19</w:t>
        <w:tab/>
        <w:t>53   13</w:t>
      </w:r>
    </w:p>
    <w:p>
      <w:pPr>
        <w:pStyle w:val="Normal"/>
        <w:rPr>
          <w:b/>
          <w:b/>
        </w:rPr>
      </w:pPr>
      <w:r>
        <w:rPr/>
        <w:t>24.</w:t>
        <w:tab/>
        <w:t>Per-Inge Ericson</w:t>
        <w:tab/>
        <w:t>Motala Pk</w:t>
        <w:tab/>
        <w:tab/>
        <w:t>33/19</w:t>
        <w:tab/>
        <w:t xml:space="preserve">52   22 </w:t>
      </w:r>
      <w:r>
        <w:rPr>
          <w:b/>
        </w:rPr>
        <w:t>E.</w:t>
      </w:r>
    </w:p>
    <w:p>
      <w:pPr>
        <w:pStyle w:val="Normal"/>
        <w:rPr/>
      </w:pPr>
      <w:r>
        <w:rPr/>
        <w:t>25.</w:t>
        <w:tab/>
        <w:t>Hans Walldén</w:t>
        <w:tab/>
        <w:t>Valdemarsvik Psk</w:t>
        <w:tab/>
        <w:t>33/19</w:t>
        <w:tab/>
        <w:t>52   12</w:t>
      </w:r>
    </w:p>
    <w:p>
      <w:pPr>
        <w:pStyle w:val="Normal"/>
        <w:rPr/>
      </w:pPr>
      <w:r>
        <w:rPr/>
        <w:t>26.</w:t>
        <w:tab/>
        <w:t>Andreas Pettersson</w:t>
        <w:tab/>
        <w:t>Norrköpings Pk</w:t>
        <w:tab/>
        <w:t>32/18</w:t>
        <w:tab/>
        <w:t>50   20</w:t>
      </w:r>
    </w:p>
    <w:p>
      <w:pPr>
        <w:pStyle w:val="Normal"/>
        <w:rPr/>
      </w:pPr>
      <w:r>
        <w:rPr/>
        <w:t>27.</w:t>
        <w:tab/>
        <w:t>Per Nordlin</w:t>
        <w:tab/>
        <w:tab/>
        <w:t>Valdemarsvik Psk</w:t>
        <w:tab/>
        <w:t>31/14</w:t>
        <w:tab/>
        <w:t>45   23</w:t>
      </w:r>
    </w:p>
    <w:p>
      <w:pPr>
        <w:pStyle w:val="Normal"/>
        <w:rPr/>
      </w:pPr>
      <w:r>
        <w:rPr/>
        <w:t>28.</w:t>
        <w:tab/>
        <w:t>Håkan Karlsson</w:t>
        <w:tab/>
        <w:t>Norrköpings Pk</w:t>
        <w:tab/>
        <w:t>28/17</w:t>
        <w:tab/>
        <w:t>45   16</w:t>
      </w:r>
    </w:p>
    <w:p>
      <w:pPr>
        <w:pStyle w:val="Normal"/>
        <w:rPr/>
      </w:pPr>
      <w:r>
        <w:rPr/>
        <w:t>29.</w:t>
        <w:tab/>
        <w:t>Håkan Lundström</w:t>
        <w:tab/>
        <w:t>Valdemarsvik Psk</w:t>
        <w:tab/>
        <w:t>24/17</w:t>
        <w:tab/>
        <w:t>41     6</w:t>
      </w:r>
    </w:p>
    <w:p>
      <w:pPr>
        <w:pStyle w:val="Normal"/>
        <w:rPr/>
      </w:pPr>
      <w:r>
        <w:rPr/>
        <w:t>30.</w:t>
        <w:tab/>
        <w:t>Rolf Carlsson</w:t>
        <w:tab/>
        <w:t>Norrköpings Pk</w:t>
        <w:tab/>
        <w:t>34/16</w:t>
        <w:tab/>
        <w:t>40   14</w:t>
      </w:r>
    </w:p>
    <w:p>
      <w:pPr>
        <w:pStyle w:val="Normal"/>
        <w:rPr/>
      </w:pPr>
      <w:r>
        <w:rPr/>
        <w:t>31.</w:t>
        <w:tab/>
        <w:t>Stefan Hess</w:t>
        <w:tab/>
        <w:tab/>
        <w:t>Norrköpings Pk</w:t>
        <w:tab/>
        <w:t>22/14</w:t>
        <w:tab/>
        <w:t>36     9</w:t>
      </w:r>
    </w:p>
    <w:p>
      <w:pPr>
        <w:pStyle w:val="Normal"/>
        <w:rPr/>
      </w:pPr>
      <w:r>
        <w:rPr/>
        <w:t>32.</w:t>
        <w:tab/>
        <w:t>Mathias Öström</w:t>
        <w:tab/>
        <w:t>VHSG</w:t>
        <w:tab/>
        <w:tab/>
        <w:t>16/13</w:t>
        <w:tab/>
        <w:t>29     9</w:t>
      </w:r>
    </w:p>
    <w:p>
      <w:pPr>
        <w:pStyle w:val="Normal"/>
        <w:rPr/>
      </w:pPr>
      <w:r>
        <w:rPr/>
        <w:t>33.</w:t>
        <w:tab/>
        <w:t>Johan Finér</w:t>
        <w:tab/>
        <w:tab/>
        <w:t>VHSG</w:t>
        <w:tab/>
        <w:tab/>
        <w:t>17/11</w:t>
        <w:tab/>
        <w:t>28   10</w:t>
      </w:r>
    </w:p>
    <w:p>
      <w:pPr>
        <w:pStyle w:val="Normal"/>
        <w:rPr/>
      </w:pPr>
      <w:r>
        <w:rPr/>
        <w:t>34.</w:t>
        <w:tab/>
        <w:t>Pär Lindström</w:t>
        <w:tab/>
        <w:t>Finspång Pk</w:t>
        <w:tab/>
        <w:tab/>
        <w:t xml:space="preserve"> 9/4</w:t>
        <w:tab/>
        <w:t>13     0</w:t>
      </w:r>
    </w:p>
    <w:p>
      <w:pPr>
        <w:pStyle w:val="Normal"/>
        <w:rPr/>
      </w:pPr>
      <w:r>
        <w:rPr/>
        <w:t>35.</w:t>
        <w:tab/>
        <w:t>Thord Aldrin</w:t>
        <w:tab/>
        <w:tab/>
        <w:t>Finspång Pk</w:t>
        <w:tab/>
        <w:tab/>
        <w:t>Brut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tävl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 NPK</w:t>
        <w:tab/>
        <w:t xml:space="preserve">Peter Carlberg 47/27 Mikael Pettersson 46/26 Magnus Larsson 45/25    </w:t>
      </w:r>
      <w:r>
        <w:rPr>
          <w:b/>
        </w:rPr>
        <w:t>138/78</w:t>
      </w:r>
    </w:p>
    <w:p>
      <w:pPr>
        <w:pStyle w:val="Normal"/>
        <w:rPr>
          <w:b/>
          <w:b/>
        </w:rPr>
      </w:pPr>
      <w:r>
        <w:rPr/>
        <w:t>2. VPSK</w:t>
        <w:tab/>
        <w:t xml:space="preserve">Mikael Bergman 41/25 Lars Törngren 42/23 Hans Walldén 33/19          </w:t>
      </w:r>
      <w:r>
        <w:rPr>
          <w:b/>
        </w:rPr>
        <w:t>116/67</w:t>
      </w:r>
    </w:p>
    <w:p>
      <w:pPr>
        <w:pStyle w:val="Normal"/>
        <w:rPr/>
      </w:pPr>
      <w:r>
        <w:rPr/>
        <w:t>3. FPK</w:t>
        <w:tab/>
        <w:t xml:space="preserve">Per-Håkan Helgesson 35/23 Kjell-Åke larsson 34/19 Pär Lindström 9/4  </w:t>
      </w:r>
      <w:r>
        <w:rPr>
          <w:b/>
        </w:rPr>
        <w:t>78/4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7:24:00Z</dcterms:created>
  <dc:creator>Mikael Bergman</dc:creator>
  <dc:description/>
  <dc:language>en-US</dc:language>
  <cp:lastModifiedBy>Lennart</cp:lastModifiedBy>
  <cp:lastPrinted>2005-03-13T21:43:00Z</cp:lastPrinted>
  <dcterms:modified xsi:type="dcterms:W3CDTF">2012-09-25T17:24:00Z</dcterms:modified>
  <cp:revision>2</cp:revision>
  <dc:subject/>
  <dc:title>Norrköpings pistolskyttering fältskjutning deltävling 2</dc:title>
</cp:coreProperties>
</file>